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60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60SG</w:t>
      </w:r>
      <w:r>
        <w:rPr>
          <w:caps/>
          <w:kern w:val="2"/>
        </w:rPr>
        <w:fldChar w:fldCharType="end"/>
      </w:r>
    </w:p>
    <w:p>
      <w:pPr>
        <w:pStyle w:val="Caption"/>
        <w:rPr/>
      </w:pPr>
      <w:r>
        <w:rPr/>
        <w:t>IN THE MATTER OF THE APPLICATION OF ATMOS ENERGY CORPORATION, 1800 THREE LINCOLN CENTRE, 5430 LBJ FREEWAY, POST OFFICE BOX 650205, DALLAS TEXAS 76265-0205 FOR AN ORDER AUTHORIZING THE ISSUANCE OF UP TO 2,500,000 SHARES OF COMMON STOCK THROUGH AND PURSUANT TO ITS 1998 LONG-TERM INCENTIVE PLAN.</w:t>
      </w:r>
    </w:p>
    <w:p>
      <w:pPr>
        <w:pStyle w:val="DecisionTitle"/>
        <w:rPr>
          <w:kern w:val="2"/>
        </w:rPr>
      </w:pPr>
      <w:r>
        <w:rPr>
          <w:kern w:val="2"/>
        </w:rPr>
        <w:t>ORDER GRANTING APPLICATION</w:t>
      </w:r>
    </w:p>
    <w:p>
      <w:pPr>
        <w:pStyle w:val="Date"/>
        <w:rPr>
          <w:kern w:val="2"/>
        </w:rPr>
      </w:pPr>
      <w:r>
        <w:rPr/>
        <w:t>Mailed</w:t>
      </w:r>
      <w:r>
        <w:rPr>
          <w:kern w:val="2"/>
        </w:rPr>
        <w:t xml:space="preserve"> Date:  March 21, 2007</w:t>
      </w:r>
    </w:p>
    <w:p>
      <w:pPr>
        <w:pStyle w:val="Date"/>
        <w:rPr>
          <w:kern w:val="2"/>
        </w:rPr>
      </w:pPr>
      <w:r>
        <w:rPr/>
        <w:t>Adopted</w:t>
      </w:r>
      <w:r>
        <w:rPr>
          <w:kern w:val="2"/>
        </w:rPr>
        <w:t xml:space="preserve"> Date:  March 2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2, 2007, Atmos Energy Corporation, (Atmos or Company), a Virginia and Texas corporation, filed an application, along with exhibits required under Rules 4002 and 4105 of the Commission’s Rules Regulating Gas Utilities and Pipeline Operators, 4 </w:t>
      </w:r>
      <w:r>
        <w:rPr>
          <w:i/>
        </w:rPr>
        <w:t>Code of Colorado Regulations</w:t>
      </w:r>
      <w:r>
        <w:rPr/>
        <w:t xml:space="preserve"> (CCR) 723-4, (Application), seeking an Order authorizing Atmos to issue additional shares of Atmos no par value common stock in an amount not to exceed 2,500,000 shares through, and pursuant to its 1998 Long-Term Incentive Plan.  In addition, Atmos seeks a waiver of the requirement under Rule 4002 (b) (IX) of the Commission’s Rules Regulating Gas Utilities and Pipeline Operators, 4 CCR 723</w:t>
        <w:noBreakHyphen/>
        <w:t>4, that the Company provide a copy of the its most recent audited balance sheet, income statement, statement of retained earnings and statement of cash flows that provide Colorado-specific financial information.</w:t>
      </w:r>
    </w:p>
    <w:p>
      <w:pPr>
        <w:pStyle w:val="ParagraphDiscussion"/>
        <w:numPr>
          <w:ilvl w:val="0"/>
          <w:numId w:val="12"/>
        </w:numPr>
        <w:ind w:firstLine="720"/>
        <w:rPr/>
      </w:pPr>
      <w:r>
        <w:rPr/>
        <w:t xml:space="preserve">Notice of the Application was issued by the Commission on March 5, 2007.  The Commission’s Notice allowed entities until March 15, 2007 to intervene or participate as a party in this proceeding and set this matter for hearing on March 23, 2007.  In addition, Atmos published a notice of the Application in the legal notices of </w:t>
      </w:r>
      <w:r>
        <w:rPr>
          <w:i/>
        </w:rPr>
        <w:t>The Denver Post</w:t>
      </w:r>
      <w:r>
        <w:rPr/>
        <w:t xml:space="preserve"> on Friday March 2, 2007.  An Affidavit of Publication issued by The Denver Newspaper Agency was filed with the Commission on March 5, 2007, and reflects that </w:t>
      </w:r>
      <w:r>
        <w:rPr>
          <w:i/>
        </w:rPr>
        <w:t>The Denver Post</w:t>
      </w:r>
      <w:r>
        <w:rPr/>
        <w:t xml:space="preserve"> is a newspaper of general circulation under Rule 1004(o) of the Commission’s Rules of Practice and Procedure, 4 CCR 723-1.  No one sought intervention or opposed the granting of the Application.</w:t>
      </w:r>
    </w:p>
    <w:p>
      <w:pPr>
        <w:pStyle w:val="ParagraphDiscussion"/>
        <w:numPr>
          <w:ilvl w:val="0"/>
          <w:numId w:val="12"/>
        </w:numPr>
        <w:ind w:firstLine="720"/>
        <w:rPr/>
      </w:pPr>
      <w:r>
        <w:rPr/>
        <w:t>Atmos has requested that we determine this matter without hearing and on modified procedure.  Because no one has intervened in connection with the Application, it is appropriate that we consider this matter in accordance with § 40-6-109(5), C.R.S., and 4 CCR 723-1-1403 of the Commission’s Rules of Practice and Procedure.</w:t>
      </w:r>
    </w:p>
    <w:p>
      <w:pPr>
        <w:pStyle w:val="Heading3"/>
        <w:numPr>
          <w:ilvl w:val="1"/>
          <w:numId w:val="10"/>
        </w:numPr>
        <w:rPr/>
      </w:pPr>
      <w:r>
        <w:rPr/>
        <w:t>Findings of Fact</w:t>
      </w:r>
    </w:p>
    <w:p>
      <w:pPr>
        <w:pStyle w:val="ParagraphDiscussion"/>
        <w:numPr>
          <w:ilvl w:val="0"/>
          <w:numId w:val="12"/>
        </w:numPr>
        <w:ind w:firstLine="720"/>
        <w:rPr/>
      </w:pPr>
      <w:r>
        <w:rPr/>
        <w:t>Atmos is a Virginia and Texas corporation qualified to do business within the State of Colorado.  Its Restated Articles of Incorporation, as amended, have been filed with the Commission and it is in good standing with the Colorado Secretary of State.  Atmos provides gas utility service to various areas in the State of Colorado through its Greeley Gas Division.  The Application has been filed in accordance with § 40-1-104, C.R.S., which requires a public utility to obtain Commission approval before it issues securities such as common stock or assumes debt.</w:t>
      </w:r>
    </w:p>
    <w:p>
      <w:pPr>
        <w:pStyle w:val="ParagraphDiscussion"/>
        <w:numPr>
          <w:ilvl w:val="0"/>
          <w:numId w:val="12"/>
        </w:numPr>
        <w:ind w:firstLine="720"/>
        <w:rPr/>
      </w:pPr>
      <w:r>
        <w:rPr/>
        <w:t>At the date of the Application, Atmos had 200,000,000 shares of common stock authorized.  As of December 31, 2006, the Company had 88,504,847 shares of common stock outstanding.</w:t>
      </w:r>
    </w:p>
    <w:p>
      <w:pPr>
        <w:pStyle w:val="ParagraphDiscussion"/>
        <w:numPr>
          <w:ilvl w:val="0"/>
          <w:numId w:val="12"/>
        </w:numPr>
        <w:ind w:firstLine="720"/>
        <w:rPr/>
      </w:pPr>
      <w:r>
        <w:rPr/>
        <w:t>For the 12 months ended December 31, 2006, the dividend rate was $1.27 per share.</w:t>
      </w:r>
    </w:p>
    <w:p>
      <w:pPr>
        <w:pStyle w:val="ParagraphDiscussion"/>
        <w:numPr>
          <w:ilvl w:val="0"/>
          <w:numId w:val="12"/>
        </w:numPr>
        <w:ind w:firstLine="720"/>
        <w:rPr/>
      </w:pPr>
      <w:r>
        <w:rPr/>
        <w:t xml:space="preserve">The purpose of the Application is to obtain Commission approval authorizing Atmos to issue additional shares of Atmos no par value common stock in an amount not to exceed 2,500,000 shares through, and pursuant to its 1998 Long-Term Incentive Plan.  The purpose of the Long-Term Incentive Plan is to attract and retain the services of able persons as employees and non-employee directors, to provide such persons with a proprietary interest in Atmos through the granting of securities and to motivate employees and non-employee directors using performance-related incentives linked to longer-range performance goals and the interest of Atmos’ shareholders.  </w:t>
      </w:r>
    </w:p>
    <w:p>
      <w:pPr>
        <w:pStyle w:val="ParagraphDiscussion"/>
        <w:numPr>
          <w:ilvl w:val="0"/>
          <w:numId w:val="12"/>
        </w:numPr>
        <w:ind w:firstLine="720"/>
        <w:rPr/>
      </w:pPr>
      <w:r>
        <w:rPr/>
        <w:t>The types of awards that may be granted under the Long-Term Incentive Plan include incentive stock options, non-qualified stock options, stock appreciation rights, restricted stock, restricted stock units, performance shares, bonus shares and other stock unit awards.  Employees receiving cash bonuses pursuant to the Company’s Annual Incentive Plan for Management have the option to convert all or a portion of the cash bonus to shares of stock issued pursuant to the Long-Term Incentive Plan.  The Commission has previously approved the issuance of securities pursuant to the Long-Term Incentive Plan by Commission Decision No. C02-512 adopted May 3, 2002 in Docket No. 02A-226S.</w:t>
      </w:r>
    </w:p>
    <w:p>
      <w:pPr>
        <w:pStyle w:val="ParagraphDiscussion"/>
        <w:numPr>
          <w:ilvl w:val="0"/>
          <w:numId w:val="12"/>
        </w:numPr>
        <w:ind w:firstLine="720"/>
        <w:rPr/>
      </w:pPr>
      <w:r>
        <w:rPr/>
        <w:t>The issuance of shares will be registered with the Securities and Exchange Commission (SEC).  A copy of the Registration Statement filed with the SEC will also be filed with the Commission as late-filed Exhibit 9 to the Application.</w:t>
      </w:r>
    </w:p>
    <w:p>
      <w:pPr>
        <w:pStyle w:val="ParagraphDiscussion"/>
        <w:numPr>
          <w:ilvl w:val="0"/>
          <w:numId w:val="12"/>
        </w:numPr>
        <w:ind w:firstLine="720"/>
        <w:rPr/>
      </w:pPr>
      <w:r>
        <w:rPr/>
        <w:t>At a meeting of the Company’s Board of Directors on November 7, 2006, the Board of Directors authorized, among other matters, its proper officers to execute and file the Application or to cause the Application to be filed.</w:t>
      </w:r>
    </w:p>
    <w:p>
      <w:pPr>
        <w:pStyle w:val="ParagraphDiscussion"/>
        <w:numPr>
          <w:ilvl w:val="0"/>
          <w:numId w:val="12"/>
        </w:numPr>
        <w:ind w:firstLine="720"/>
        <w:rPr/>
      </w:pPr>
      <w:r>
        <w:rPr/>
        <w:t>The Application contains all of the information required under Rules 4 CCR 723-3-4002 and 4105 of the Commission’s Rules Regulating Gas Utilities and Pipeline Operators.</w:t>
      </w:r>
    </w:p>
    <w:p>
      <w:pPr>
        <w:pStyle w:val="ParagraphDiscussion"/>
        <w:numPr>
          <w:ilvl w:val="0"/>
          <w:numId w:val="12"/>
        </w:numPr>
        <w:ind w:firstLine="720"/>
        <w:rPr/>
      </w:pPr>
      <w:r>
        <w:rPr/>
        <w:t xml:space="preserve">Atmos, and the issuance of debt and equity Securities by the Company are subject to the jurisdiction of the Commission in accordance with § 40-1-104, C.R.S. </w:t>
      </w:r>
    </w:p>
    <w:p>
      <w:pPr>
        <w:pStyle w:val="ParagraphDiscussion"/>
        <w:numPr>
          <w:ilvl w:val="0"/>
          <w:numId w:val="12"/>
        </w:numPr>
        <w:ind w:firstLine="720"/>
        <w:rPr/>
      </w:pPr>
      <w:r>
        <w:rPr/>
        <w:t>The issuance of shares through and pursuant to Atmos’ 1998 Long-Term Incentive Plan, as stated in the Application, is consistent with the provisions of the public utilities law, is for a lawful purpose, and is not inconsistent with the public interest.</w:t>
      </w:r>
    </w:p>
    <w:p>
      <w:pPr>
        <w:pStyle w:val="ParagraphDiscussion"/>
        <w:numPr>
          <w:ilvl w:val="0"/>
          <w:numId w:val="12"/>
        </w:numPr>
        <w:ind w:firstLine="720"/>
        <w:rPr/>
      </w:pPr>
      <w:r>
        <w:rPr/>
        <w:t>Based on the information contained in the Application we find good cause to grant the Application and issuance of Securities referenced therein is authorized and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tmos Energy Corporation to issue additional shares of Atmos no par value common stock in an amount not to exceed 2,500,000 shares through, and pursuant to, its 1998 Long-Term Incentive Plan is deemed complete and granted.</w:t>
      </w:r>
    </w:p>
    <w:p>
      <w:pPr>
        <w:pStyle w:val="ParagraphOrder"/>
        <w:numPr>
          <w:ilvl w:val="0"/>
          <w:numId w:val="3"/>
        </w:numPr>
        <w:ind w:firstLine="720"/>
        <w:rPr/>
      </w:pPr>
      <w:r>
        <w:rPr/>
        <w:t>Atmos is hereby authorized to issue up to 2,500,000 shares of Common Stock through and pursuant to its 1998 Long-Term Incentive Plan.</w:t>
      </w:r>
    </w:p>
    <w:p>
      <w:pPr>
        <w:pStyle w:val="ParagraphOrder"/>
        <w:numPr>
          <w:ilvl w:val="0"/>
          <w:numId w:val="3"/>
        </w:numPr>
        <w:ind w:firstLine="720"/>
        <w:rPr/>
      </w:pPr>
      <w:r>
        <w:rPr/>
        <w:t>Atmos’ request for a one-time waiver of Rule 4 CCR 723-4-4002 (b) (IX) of the Commission’s Rules Regulating Gas Utilities and Pipeline Operators is granted.</w:t>
      </w:r>
    </w:p>
    <w:p>
      <w:pPr>
        <w:pStyle w:val="ParagraphOrder"/>
        <w:numPr>
          <w:ilvl w:val="0"/>
          <w:numId w:val="3"/>
        </w:numPr>
        <w:ind w:firstLine="720"/>
        <w:rPr/>
      </w:pPr>
      <w:r>
        <w:rPr/>
        <w:t>The March 23, 2007 hearing date set in this matter is vacated.</w:t>
      </w:r>
    </w:p>
    <w:p>
      <w:pPr>
        <w:pStyle w:val="ParagraphOrder"/>
        <w:numPr>
          <w:ilvl w:val="0"/>
          <w:numId w:val="3"/>
        </w:numPr>
        <w:ind w:firstLine="720"/>
        <w:rPr/>
      </w:pPr>
      <w:r>
        <w:rPr/>
        <w:t>Nothing contained herein shall be construed to imply any recommendation or guaranty of any obligation with regard to Atmos Energy Corporation’s securities approved under the Application on the part of the State of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60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17:00Z</dcterms:created>
  <dc:creator>Marisela Chavez</dc:creator>
  <dc:description/>
  <cp:keywords/>
  <dc:language>en-US</dc:language>
  <cp:lastModifiedBy>Marisela Chavez</cp:lastModifiedBy>
  <cp:lastPrinted>2007-03-21T09:57:00Z</cp:lastPrinted>
  <dcterms:modified xsi:type="dcterms:W3CDTF">2007-03-21T16:1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