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2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37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37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application of pacific, inc., dOING BUSINESS AS pacific transportation, for authority to operate as a contract carrier by motor vehicle for hire</w:t>
      </w:r>
    </w:p>
    <w:p>
      <w:pPr>
        <w:pStyle w:val="DecisionTitle"/>
        <w:rPr/>
      </w:pPr>
      <w:r>
        <w:rPr/>
        <w:t xml:space="preserve">COMMISSION ORDER </w:t>
        <w:br/>
        <w:t xml:space="preserve">amending Decision </w:t>
      </w:r>
    </w:p>
    <w:p>
      <w:pPr>
        <w:pStyle w:val="Date"/>
        <w:rPr/>
      </w:pPr>
      <w:r>
        <w:rPr/>
        <w:t>Mailed Date:  March 13, 2007</w:t>
      </w:r>
    </w:p>
    <w:p>
      <w:pPr>
        <w:pStyle w:val="Date"/>
        <w:rPr/>
      </w:pPr>
      <w:r>
        <w:rPr/>
        <w:t>Adopted Date:  March 7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request letter filed by Pacific Inc., doing business as Pacific Transportation (Pacific), on February 22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cific’s request letter urges the Commission to amend certain language in Decision No. R06-1488 (Decis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w being duly advised in the matter, we shall amend the Decision consistent with the discussion below. 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7, 2006, Pacific filed an application for permanent authority to conduct operations as a contract carrier by motor vehicle for hir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was noticed to all interested persons, firms, and corporations pursuant to § 40-6-108(2), C.R.S., on July 24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MKBS, LLC, doing business as Metro Taxi (Metro), intervened as a matter of righ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dministrative Law Judge issued the Decision granting the application to operate as a contract carrier with two restrictions: Pacific may provide service only for Pacific Adult Day Care, and Pacific is restricted to no more than two vehicles with a maximum seating capacity of six passengers, </w:t>
      </w:r>
      <w:r>
        <w:rPr>
          <w:u w:val="single"/>
        </w:rPr>
        <w:t>including</w:t>
      </w:r>
      <w:r>
        <w:rPr/>
        <w:t xml:space="preserve"> the driver. (Emphasis added).</w:t>
      </w:r>
    </w:p>
    <w:p>
      <w:pPr>
        <w:pStyle w:val="Heading3"/>
        <w:numPr>
          <w:ilvl w:val="1"/>
          <w:numId w:val="10"/>
        </w:numPr>
        <w:rPr/>
      </w:pPr>
      <w:r>
        <w:rPr/>
        <w:t>Discussion and Conclu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February 22, 2007, Pacific filed a letter requesting that we amend specific restrictive language in the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acific argues that in its application, it intended to use mini-vans in its operations, which would allow for six persons, </w:t>
      </w:r>
      <w:r>
        <w:rPr>
          <w:u w:val="single"/>
        </w:rPr>
        <w:t>not including</w:t>
      </w:r>
      <w:r>
        <w:rPr/>
        <w:t xml:space="preserve"> the driver.  Therefore, it requests that the restrictive language be changed to: “six persons, not including the driver.” (Emphasis added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Metro has filed a response to the Pacific’s request indicating that it has no objection to the amend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 40-6-112, C.R.S., the Commission “may rescind, alter, or amend any decision made by it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do not overlook the fact that Pacific should have filed exceptions or reahearing, reargument or reconsideration within the appropriate time frames if it disagreed with the Decision.  However, because this is a minor change and no party will be prejudiced by the change, we grant Pacific’s request and shall amend the restriction to allow for six passengers not including the driver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/>
        <w:t xml:space="preserve">The letter of request filed by Pacific, Inc., doing business as Pacific Transportation, is granted consistent with the discussion in Section C.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strictive language in paragraphs 14, 26, and Ordering paragraph 2 of Recommended Decision No. R06-1488 shall be changed from, “six passengers including driver,” to “six passengers, not including driver.”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3"/>
      <w:bookmarkStart w:id="8" w:name="OLE_LINK2"/>
      <w:bookmarkStart w:id="9" w:name="OLE_LINK1"/>
      <w:bookmarkEnd w:id="7"/>
      <w:bookmarkEnd w:id="8"/>
      <w:bookmarkEnd w:id="9"/>
      <w:r>
        <w:rPr/>
        <w:t>ADOPTED IN THE COMMISSIONERS' WEEKLY MEETING</w:t>
        <w:br/>
      </w:r>
      <w:r>
        <w:rPr>
          <w:lang w:val="en-US" w:eastAsia="en-US"/>
        </w:rPr>
        <w:t>March 7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cision No. C07-0204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ocket No.</w:t>
      </w:r>
      <w:r>
        <w:rPr>
          <w:sz w:val="18"/>
          <w:szCs w:val="18"/>
          <w:lang w:val="en-US" w:eastAsia="en-US"/>
        </w:rPr>
        <w:t>06A-378BP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March 7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Transportation of passengers and their baggage, </w:t>
      </w:r>
      <w:r>
        <w:rPr>
          <w:lang w:val="en-US" w:eastAsia="en-US"/>
        </w:rPr>
        <w:t>between all points in the Counties of Adams, Arapahoe, Boulder, Broomfield, Denver, Douglas, and Jefferson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his application is restricted as follows:  (1) To providing transportation services for passengers who are clients of Pacific Adult Day Care, 1595 Harlan Street, Lakewood, Colorado 80214; (2) Against any transportation service that originates or terminates at Denver International Airport; and (3) To providing transportation services with no more than two motor vehicles having a maximum seating capacity of six passengers, not including the driver, and (4) Against any transportation service to or from hotels or motels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0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378B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3:00Z</dcterms:created>
  <dc:creator>dgfajen</dc:creator>
  <dc:description/>
  <cp:keywords/>
  <dc:language>en-US</dc:language>
  <cp:lastModifiedBy>dgfajen</cp:lastModifiedBy>
  <cp:lastPrinted>2007-03-13T08:56:00Z</cp:lastPrinted>
  <dcterms:modified xsi:type="dcterms:W3CDTF">2007-03-13T15:13:00Z</dcterms:modified>
  <cp:revision>2</cp:revision>
  <dc:subject/>
  <dc:title>Decision No. </dc:title>
</cp:coreProperties>
</file>