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4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4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1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1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MCLEODUSA TELECOMMUNICATIONS SERVICES, INC.,</w:t>
      </w:r>
    </w:p>
    <w:p>
      <w:pPr>
        <w:pStyle w:val="Caption"/>
        <w:rPr/>
      </w:pPr>
      <w:r>
        <w:rPr/>
        <w:t xml:space="preserve"> </w:t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December 19, 2006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18, 2006, McLeodUSA Telecommunications Services Inc. and Qwest Corporation filed their Joint Motion for Extension of Time.  The parties request an extension of the deadline to file initial post-hearing briefs from December 20, 2006, to January 5, 2006, due to scheduling conflicts and other issu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joint motion is unopposed.  Based upon the unopposed nature of the request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unopposed request, it will be granted as order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1"/>
      <w:r>
        <w:rPr/>
        <w:t>Response time to the Joint Motion for Extension of Time, filed by McLeodUSA Telecommunications Services Inc. and Qwest Corporation on December 18, 2006, is waived.</w:t>
      </w:r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for Extension of Tim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for filing initial post-hearing briefs is extended until January 5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4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1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0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12-19T11:27:00Z</cp:lastPrinted>
  <dcterms:modified xsi:type="dcterms:W3CDTF">2006-12-20T18:10:00Z</dcterms:modified>
  <cp:revision>2</cp:revision>
  <dc:subject/>
  <dc:title>COPUC Decision</dc:title>
</cp:coreProperties>
</file>