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 ____-I  if Interim Decision \d R06-145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45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S-47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S-47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THE INVESTIGATION AND SUSPENSION OF TARIFF SHEETS FILED BY ROCKY MOUNTAIN NATURAL GAS COMPANY WITH ADVICE LETTER NO. 55.</w:t>
      </w:r>
    </w:p>
    <w:p>
      <w:pPr>
        <w:pStyle w:val="DecisionTitle"/>
        <w:rPr/>
      </w:pPr>
      <w:r>
        <w:rPr>
          <w:kern w:val="2"/>
        </w:rPr>
        <w:t>Interim Order of</w:t>
        <w:br/>
      </w:r>
      <w:r>
        <w:rPr>
          <w:rFonts w:cs="Courier New"/>
          <w:caps w:val="false"/>
          <w:smallCaps w:val="false"/>
          <w:kern w:val="2"/>
        </w:rPr>
        <w:t>ADMINISTRATIVE LAW JUDGE</w:t>
        <w:br/>
      </w:r>
      <w:r>
        <w:rPr>
          <w:kern w:val="2"/>
        </w:rPr>
        <w:t>WILLIAM J. FRITZEL</w:t>
        <w:br/>
        <w:t xml:space="preserve">Granting Joint Motion to </w:t>
        <w:br/>
        <w:t>Vacate Procedural Schedul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December 13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November 22, 2006, Rocky Mountain Natural Gas Company, Staff of the Public Utilities Commission, A M Gas Transfer Corp., United Energy Trading, LLC, American Gypsum Company, and Enserco Energy Inc. (Parties) filed a joint motion to approve stipulation and agreement, filed by the Parties, and to vacate the procedural schedu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the motion to vacate the procedural schedule will be granted. A separate decision will be issued on the stipulation and agreement of the Parti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Joint Motion of the Parties to vacate procedural schedul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date currently scheduled for December 20, 2006 is vacated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tabs>
        <w:tab w:val="left" w:pos="2070" w:leader="none"/>
        <w:tab w:val="right" w:pos="9360" w:leader="none"/>
      </w:tabs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458-I</w:t>
    </w:r>
    <w:r>
      <w:rPr/>
      <w:fldChar w:fldCharType="end"/>
    </w:r>
    <w:r>
      <w:rPr/>
      <w:tab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S-47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28:00Z</dcterms:created>
  <dc:creator>Marisela Chavez</dc:creator>
  <dc:description/>
  <cp:keywords/>
  <dc:language>en-US</dc:language>
  <cp:lastModifiedBy>Marisela Chavez</cp:lastModifiedBy>
  <cp:lastPrinted>2006-12-13T12:17:00Z</cp:lastPrinted>
  <dcterms:modified xsi:type="dcterms:W3CDTF">2006-12-13T19:28:00Z</dcterms:modified>
  <cp:revision>2</cp:revision>
  <dc:subject/>
  <dc:title>Decision No</dc:title>
</cp:coreProperties>
</file>