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63"/>
        <w:gridCol w:w="2083"/>
        <w:gridCol w:w="128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r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4 Odess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01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ch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0 Morri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93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Hi Count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-05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92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side Adventure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 Meadow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83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0 Lared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99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I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1 Fontano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00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a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4 Eugen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94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Run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14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9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11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28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5:00Z</dcterms:created>
  <dc:creator>ITSSSC</dc:creator>
  <dc:description/>
  <dc:language>en-US</dc:language>
  <cp:lastModifiedBy>PCAdmin</cp:lastModifiedBy>
  <cp:lastPrinted>2000-11-17T11:53:00Z</cp:lastPrinted>
  <dcterms:modified xsi:type="dcterms:W3CDTF">2006-12-14T17:45:00Z</dcterms:modified>
  <cp:revision>2</cp:revision>
  <dc:subject/>
  <dc:title>&lt;carrier_name&gt;</dc:title>
</cp:coreProperties>
</file>