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16"/>
        <w:gridCol w:w="2982"/>
        <w:gridCol w:w="12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 D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62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70-6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69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Range Movers of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6 North Castlewood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ktown, CO  8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64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ing Hand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0 Patt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c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75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ping Hand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70 Patt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lc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74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C Auto Electric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 West 44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70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0 Harvest Mil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55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s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0 Wyli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68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e to Place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1 Yor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76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2002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80-INS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 Country Shell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6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27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1/1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15:00Z</dcterms:created>
  <dc:creator>ITSSSC</dc:creator>
  <dc:description/>
  <dc:language>en-US</dc:language>
  <cp:lastModifiedBy>PCAdmin</cp:lastModifiedBy>
  <cp:lastPrinted>2000-11-17T11:53:00Z</cp:lastPrinted>
  <dcterms:modified xsi:type="dcterms:W3CDTF">2006-11-27T22:15:00Z</dcterms:modified>
  <cp:revision>2</cp:revision>
  <dc:subject/>
  <dc:title>&lt;carrier_name&gt;</dc:title>
</cp:coreProperties>
</file>