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138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383-I</w:t>
      </w:r>
      <w:r>
        <w:rPr>
          <w:kern w:val="2"/>
        </w:rPr>
        <w:fldChar w:fldCharType="end"/>
      </w:r>
      <w:r>
        <w:rPr/>
        <w:t xml:space="preserve"> 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F-12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124T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[</w:t>
      </w:r>
      <w:r>
        <w:rPr>
          <w:kern w:val="2"/>
        </w:rPr>
        <w:t>incorrectly referred to as</w:t>
      </w:r>
      <w:r>
        <w:rPr>
          <w:caps/>
          <w:kern w:val="2"/>
        </w:rPr>
        <w:t xml:space="preserve"> </w:t>
      </w:r>
      <w:r>
        <w:rPr/>
        <w:t>06A-534E</w:t>
      </w:r>
      <w:r>
        <w:rPr>
          <w:caps/>
          <w:kern w:val="2"/>
        </w:rPr>
        <w:t>]</w:t>
      </w:r>
    </w:p>
    <w:p>
      <w:pPr>
        <w:pStyle w:val="Caption"/>
        <w:rPr/>
      </w:pPr>
      <w:r>
        <w:rPr/>
        <w:t>MCLEODUSA TELECOMMUNICATIONS SERVICES, INC.,</w:t>
      </w:r>
    </w:p>
    <w:p>
      <w:pPr>
        <w:pStyle w:val="Caption"/>
        <w:rPr/>
      </w:pPr>
      <w:r>
        <w:rPr/>
        <w:t xml:space="preserve"> </w:t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QWEST CORPORAT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granting EXTENS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27, 2006</w:t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November 22, 2006, McLeodUSA Telecommunications Services Inc. and Qwest Corporation filed their Joint Motion for Extension of Time to File Exhibit 8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motion is unopposed.  Based upon the unopposed nature of the request, it is appropriate that response time be waiv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od cause having been shown for the unopposed request, it will be granted as ordered below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1"/>
      <w:r>
        <w:rPr/>
        <w:t>Response time to the Joint Motion for Extension of Time to File Exhibit 8, filed by McLeodUSA Telecommunications Services Inc. and Qwest Corporation on November 22, 2006, is waived.</w:t>
      </w:r>
      <w:bookmarkEnd w:id="4"/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Joint Motion for Extension of Time to File Exhibit 8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eadline for filing Exhibit 8 is extended until November 29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38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12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9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6-11-27T09:42:00Z</cp:lastPrinted>
  <dcterms:modified xsi:type="dcterms:W3CDTF">2006-12-11T16:31:00Z</dcterms:modified>
  <cp:revision>4</cp:revision>
  <dc:subject/>
  <dc:title>COPUC Decision</dc:title>
</cp:coreProperties>
</file>