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416"/>
        <w:gridCol w:w="2982"/>
        <w:gridCol w:w="1283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 &amp; A Tow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257 C Roa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alisade, CO  81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5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44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ll Seasons Moving &amp; Storage In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11 Valley Stree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olorado Springs, CO  80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HHG-001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54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uto Towing In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725 Ramah  Highwa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amah, CO  808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1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39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 J's Towing &amp; Road Servic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8 Tedmon  Driv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t Collins, CO  80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5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32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altica Moving LL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476 East Layton Plac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urora, CO  8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HHG-001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52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ig D Towing &amp; Recovery LL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608 East Pikes Peak Avenu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olorado Springs, CO  809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5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45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entennial Towing &amp; Recover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.O. Box 245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Longmont, CO  80502-24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6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46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olorado Towing &amp; Recover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01 South Wahsatch 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28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27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an's Tow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257 C Roa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alisade, CO  81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4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43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ranktown Auto Bod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.O. Box 22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ranktown, CO  80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7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24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Gunsmoke Towing &amp; Recovery LL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.O. Box 14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uena Vista, CO  812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4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42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Hi-Country Towing &amp; Recover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6422 Solar Roa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Montrose, CO  81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7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50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J L Mares &amp; Son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161 North Washington Stree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Broomfield, CO  8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30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28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 &amp; K's Auto Body In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4275 Highway 6 &amp; 2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ifle, CO  81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2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25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amos Tow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958 Lincol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2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40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an Juan Backcountr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.O. Box 70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ilverton, CO  81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5703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23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tandley Lake Towing In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350 West 100th Circl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Westminister, CO  8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036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48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ail Conoco Servic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154 South Frontage  Roa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ail, CO  81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23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36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Vic's Tow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257 C Roa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alisade, CO  815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T-188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47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We Care Medical Transportation LL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42 South Parker Road Suite 30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enver, CO  80231-29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56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49-INS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Wilderness Journeys Pagosa In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.O. Box 22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agosa Springs, CO  8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4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8526-INS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bCs/>
        <w:sz w:val="32"/>
      </w:rPr>
    </w:pPr>
    <w:r>
      <w:rPr>
        <w:rFonts w:cs="Times New Roman;Times New Roman" w:ascii="Times New Roman;Times New Roman" w:hAnsi="Times New Roman;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Hearing Date: 11/13/2006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t>Mail Date: 10/24/2006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;Times New Roman" w:hAnsi="Times New Roman;Times New Roman" w:cs="Times New Roman;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43:00Z</dcterms:created>
  <dc:creator>ITSSSC</dc:creator>
  <dc:description/>
  <cp:keywords/>
  <dc:language>en-US</dc:language>
  <cp:lastModifiedBy>Marisela Chavez</cp:lastModifiedBy>
  <cp:lastPrinted>2006-11-20T09:27:00Z</cp:lastPrinted>
  <dcterms:modified xsi:type="dcterms:W3CDTF">2006-11-20T16:27:00Z</dcterms:modified>
  <cp:revision>3</cp:revision>
  <dc:subject/>
  <dc:title>&lt;carrier_name&gt;</dc:title>
</cp:coreProperties>
</file>