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127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127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G-479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G-479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JAMAL MARRAKCHI DOING BUSINESS AS AFRICANA IMPORTS, INC. </w:t>
      </w:r>
    </w:p>
    <w:p>
      <w:pPr>
        <w:pStyle w:val="Caption"/>
        <w:rPr/>
      </w:pPr>
      <w:r>
        <w:rPr/>
        <w:t>DOING BUSINESS AS CENTENNIAL LIMOUSINE, INC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</w:r>
      <w:r>
        <w:rPr>
          <w:rFonts w:cs="Courier New"/>
          <w:caps w:val="false"/>
          <w:smallCaps w:val="false"/>
          <w:kern w:val="2"/>
        </w:rPr>
        <w:t>ADMINISTRATIVE LAW JUDGE</w:t>
      </w:r>
      <w:r>
        <w:rPr>
          <w:kern w:val="2"/>
        </w:rPr>
        <w:t xml:space="preserve"> </w:t>
        <w:br/>
        <w:t xml:space="preserve">william j. fritzel </w:t>
        <w:br/>
        <w:t xml:space="preserve">Granting Motion to Vacate and </w:t>
        <w:br/>
        <w:t>Reset Hearing Date.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31, 2006</w:t>
      </w:r>
    </w:p>
    <w:p>
      <w:pPr>
        <w:pStyle w:val="Heading2"/>
        <w:numPr>
          <w:ilvl w:val="0"/>
          <w:numId w:val="11"/>
        </w:numPr>
        <w:rPr/>
      </w:pPr>
      <w:r>
        <w:rPr/>
        <w:t>STATEMENT, FINDINGS, AND CONCLUSIONS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October 23, 2006 Staff of the Colorado Public Utilities Commission (Staff) filed a motion to vacate the hearing of the instant Docket currently set on October 26, 2006 and to re-set the hearing on November 28, 2006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 support of its motion, Staff states that Staff’s witness will be unavailable on the date currently scheduled for hearing in this Docke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Counsel for Staff states that she has contacted the above named Respondent, and Respondent has no objection to the mot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of Staff of the Colorado Public Utilities Commission to vacate and re-set the hearing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cheduled for October 26, 2006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-set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>November 28, 2006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1:30 p.m.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2160" w:right="720" w:hanging="1440"/>
        <w:rPr/>
      </w:pPr>
      <w:r>
        <w:rPr/>
        <w:t>PLACE:</w:t>
        <w:tab/>
        <w:t>Commission Hearing Room</w:t>
        <w:br/>
        <w:t>Office Level 2 (OL2)</w:t>
        <w:br/>
        <w:t>Logan Tower</w:t>
        <w:br/>
        <w:t>1580 Logan Street</w:t>
        <w:br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t>Administrative Law Judge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tabs>
        <w:tab w:val="left" w:pos="2070" w:leader="none"/>
        <w:tab w:val="right" w:pos="9360" w:leader="none"/>
      </w:tabs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279-I</w:t>
    </w:r>
    <w:r>
      <w:rPr/>
      <w:fldChar w:fldCharType="end"/>
    </w:r>
    <w:r>
      <w:rPr/>
      <w:tab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G-479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2:49:00Z</dcterms:created>
  <dc:creator>Sandy Potter</dc:creator>
  <dc:description/>
  <cp:keywords/>
  <dc:language>en-US</dc:language>
  <cp:lastModifiedBy>Sandy Potter</cp:lastModifiedBy>
  <cp:lastPrinted>2006-10-31T15:31:00Z</cp:lastPrinted>
  <dcterms:modified xsi:type="dcterms:W3CDTF">2006-10-31T22:49:00Z</dcterms:modified>
  <cp:revision>2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