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268-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268-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7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7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ACIFIC, INC., DOING BUSINESS AS PACIFIC TRANSPORTATION, FOR AUTHORITY TO OPERATE AS A CONTRACT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etting Telephonic STatus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26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7, 2006</w:t>
      </w:r>
      <w:r>
        <w:rPr/>
        <w:t xml:space="preserve">, </w:t>
      </w:r>
      <w:r>
        <w:rPr>
          <w:lang w:val="en-US" w:eastAsia="en-US"/>
        </w:rPr>
        <w:t>Pacific, Inc., doing business as Pacific Transportation</w:t>
      </w:r>
      <w:r>
        <w:rPr/>
        <w:t xml:space="preserve"> (Pacific) filed an application for permanent authority to conduct operations as a contract carrier by motor vehicle for hire </w:t>
      </w:r>
      <w:r>
        <w:rPr>
          <w:lang w:val="en-US" w:eastAsia="en-US"/>
        </w:rPr>
        <w:t>for the transportation of passengers and their baggage between all points in the Counties of Adams, Arapahoe, Boulder, Broomfield, Denver, Douglas, and Jefferson, State of Colorado.</w:t>
      </w:r>
      <w:r>
        <w:rPr/>
        <w:t xml:space="preserve">  </w:t>
      </w:r>
      <w:r>
        <w:rPr>
          <w:lang w:val="en-US" w:eastAsia="en-US"/>
        </w:rPr>
        <w:t>This application is restricted as follows:  (1) To providing transportation services for passengers who are clients of Pacific Adult Day Care, 1595 Harlan Street, Lakewood, Colorado 80214; (2) Against any transportation service that originates or terminates at Denver International Airport; and (3) Against any transportation service to or from hotels or motels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06-1036, the application was deemed complete on August 30, 2006, within the meaning of § 40-6-109.5, C.R.S., and referred to an administrative law judge for disposition or hearing.  The petition to intervene filed by MKBS, LLC doing business as Metro Taxi, Inc. &amp;/or Taxi Latino (Metro) was also gran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cific and Metro are the only parties to this docket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dministrative Law Judge (ALJ) finds that setting a prehearing conference is the most efficient and economical means to proceed in this docket and to address any other matters that may be raised by the parties.  To do so, a prehearing conference will be held on </w:t>
      </w:r>
      <w:r>
        <w:rPr>
          <w:b/>
          <w:bCs/>
        </w:rPr>
        <w:t>October 26, 2006</w:t>
      </w:r>
      <w:r>
        <w:rPr/>
        <w:t xml:space="preserve">.  The provisions of </w:t>
      </w:r>
      <w:r>
        <w:rPr>
          <w:i/>
          <w:iCs/>
        </w:rPr>
        <w:t xml:space="preserve">Rule 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(CCR) 723-1 will govern this prehearing conference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has verified the scheduling availability of both parties and provided call-in instructions for the conferenc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telephone prehearing conference in this docket is scheduled as follows:  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DATE:</w:t>
        <w:tab/>
        <w:tab/>
        <w:t>October 26, 2006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6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dministrative Law Judge (ALJ) will initiate a telephone conference call approximately five minutes before the scheduled time.  Parties shall call the number previously provided at that time in order to participate in the prehearing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 party does not timely join the telephonic hearing, such party will waive participation in the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LJ prefers and expects that participants will appear by telephone; however, personal appearances will be accommod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268-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7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33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6-10-26T15:17:00Z</cp:lastPrinted>
  <dcterms:modified xsi:type="dcterms:W3CDTF">2006-11-02T23:33:00Z</dcterms:modified>
  <cp:revision>2</cp:revision>
  <dc:subject/>
  <dc:title>COPUC Decision</dc:title>
</cp:coreProperties>
</file>