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122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122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S-475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475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ROCKY MOUNTAIN NATURAL GAS COMPANY WITH ADVICE LETTER NO. 55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 xml:space="preserve">WILLIAM J. FRITZEL </w:t>
        <w:br/>
        <w:t>granting Petitions to Intervene</w:t>
      </w:r>
    </w:p>
    <w:p>
      <w:pPr>
        <w:pStyle w:val="Date"/>
        <w:rPr>
          <w:kern w:val="2"/>
        </w:rPr>
      </w:pPr>
      <w:r>
        <w:rPr/>
        <w:t>Adopted</w:t>
      </w:r>
      <w:r>
        <w:rPr>
          <w:kern w:val="2"/>
        </w:rPr>
        <w:t xml:space="preserve"> Date:  October 17, 200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ollowing Petitions to Intervene were filed with the Commission: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ab/>
        <w:t>September 27, 2006</w:t>
        <w:tab/>
        <w:t>A M Gas Transfer Corp.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ab/>
        <w:t>September 29, 2006</w:t>
        <w:tab/>
        <w:t>American Gypsum Company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ab/>
        <w:t>September 29, 2006</w:t>
        <w:tab/>
        <w:t>United Energy Trading, LLC</w:t>
      </w:r>
    </w:p>
    <w:p>
      <w:pPr>
        <w:pStyle w:val="ListBulleted"/>
        <w:numPr>
          <w:ilvl w:val="0"/>
          <w:numId w:val="8"/>
        </w:numPr>
        <w:ind w:left="1080" w:firstLine="720"/>
        <w:rPr/>
      </w:pPr>
      <w:r>
        <w:rPr/>
        <w:tab/>
        <w:t>September 29, 2006</w:t>
        <w:tab/>
        <w:t>Enserco Energy Inc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objections to the Petitions were fil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etitions to Intervene will be granted in the following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etitions to Intervene filed by A M Gas Transfer Corp.; American Gypsum Company; United Energy Trading, LLC; and Enserco Energy Inc. are grant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tabs>
        <w:tab w:val="left" w:pos="2070" w:leader="none"/>
        <w:tab w:val="right" w:pos="9360" w:leader="none"/>
      </w:tabs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1225-I</w:t>
    </w:r>
    <w:r>
      <w:rPr/>
      <w:fldChar w:fldCharType="end"/>
    </w:r>
    <w:r>
      <w:rPr/>
      <w:tab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475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08:00Z</dcterms:created>
  <dc:creator>Sandy Potter</dc:creator>
  <dc:description/>
  <cp:keywords/>
  <dc:language>en-US</dc:language>
  <cp:lastModifiedBy>Sandy Potter</cp:lastModifiedBy>
  <cp:lastPrinted>2006-10-17T11:19:00Z</cp:lastPrinted>
  <dcterms:modified xsi:type="dcterms:W3CDTF">2006-10-17T21:08:00Z</dcterms:modified>
  <cp:revision>2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