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6-12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2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 &amp; E SERVICES, LLC, FOR AUTHORITY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</w:t>
        <w:br/>
        <w:t>OF ADMINISTRATIVE LAW JUDGE</w:t>
        <w:br/>
        <w:t>WILLIAM J. FRITZEL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3, 2006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Interim Decision No. R06-1184-I, mailed on October 6, 2006, the hearing of the instant case set for October 13, 2006 was vacated at the request of E&amp;E Services, LLC (Applicant).  Applicant has submitted hearing dates of the parties that are suitable for the rescheduling of the hearing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DATE: </w:t>
        <w:tab/>
        <w:t>December 15 and 19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  <w:tab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ge">
                  <wp:posOffset>9147175</wp:posOffset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720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21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1:29:00Z</dcterms:created>
  <dc:creator>dgfajen</dc:creator>
  <dc:description/>
  <cp:keywords/>
  <dc:language>en-US</dc:language>
  <cp:lastModifiedBy>dgfajen</cp:lastModifiedBy>
  <cp:lastPrinted>2006-10-13T15:30:00Z</cp:lastPrinted>
  <dcterms:modified xsi:type="dcterms:W3CDTF">2006-10-13T21:30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