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 xml:space="preserve">IN THE MATTER OF THE PETITION OF QWEST CORPORATION FOR ARBITRATION WITH ESCHELON TELECOM, INC. PURSUANT TO 47 U.S.C. SECTION 252 OR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concerning interconnection</w:t>
        <w:br/>
        <w:t xml:space="preserve">agreement being arbitrated  </w:t>
      </w:r>
    </w:p>
    <w:p>
      <w:pPr>
        <w:pStyle w:val="Date"/>
        <w:rPr/>
      </w:pPr>
      <w:r>
        <w:rPr/>
        <w:t>Mailed</w:t>
      </w:r>
      <w:r>
        <w:rPr>
          <w:kern w:val="2"/>
        </w:rPr>
        <w:t xml:space="preserve"> Date:  October 13, 2006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8, 2006, Qwest Corporation (Qwest) filed a Petition for Arbitration (Petition) seeking Commission arbitration of an interconnection agreement between Qwest and Eschelon Telecom, Inc. (Eschelon).  On October 3, 2006, Eschelon filed its Response to the Petition.  </w:t>
      </w:r>
    </w:p>
    <w:p>
      <w:pPr>
        <w:pStyle w:val="ParagraphDiscussion"/>
        <w:numPr>
          <w:ilvl w:val="0"/>
          <w:numId w:val="12"/>
        </w:numPr>
        <w:tabs>
          <w:tab w:val="left" w:pos="360" w:leader="none"/>
          <w:tab w:val="left" w:pos="720" w:leader="none"/>
        </w:tabs>
        <w:ind w:firstLine="720"/>
        <w:rPr/>
      </w:pPr>
      <w:r>
        <w:rPr/>
        <w:t xml:space="preserve">The Petition and the Response each had appended to it a version of the Interconnection Agreement Being Arbitrated.  The two versions were different in format.  </w:t>
      </w:r>
    </w:p>
    <w:p>
      <w:pPr>
        <w:pStyle w:val="ParagraphDiscussion"/>
        <w:numPr>
          <w:ilvl w:val="0"/>
          <w:numId w:val="12"/>
        </w:numPr>
        <w:tabs>
          <w:tab w:val="left" w:pos="360" w:leader="none"/>
          <w:tab w:val="left" w:pos="720" w:leader="none"/>
        </w:tabs>
        <w:ind w:firstLine="720"/>
        <w:rPr/>
      </w:pPr>
      <w:r>
        <w:rPr/>
        <w:t xml:space="preserve">The Administrative Law Judge (ALJ) determined that a single version of the Interconnection Agreement Being Arbitrated would be used in this proceeding.  The ALJ requested that Qwest indicate which version it preferred be used and, if it is Qwest's version, offered Qwest an opportunity to provide its arguments in support of using Qwest's Exhibit No. 2 as the Interconnection Agreement Being Arbitrated.  </w:t>
      </w:r>
    </w:p>
    <w:p>
      <w:pPr>
        <w:pStyle w:val="ParagraphDiscussion"/>
        <w:numPr>
          <w:ilvl w:val="0"/>
          <w:numId w:val="12"/>
        </w:numPr>
        <w:tabs>
          <w:tab w:val="left" w:pos="360" w:leader="none"/>
          <w:tab w:val="left" w:pos="720" w:leader="none"/>
        </w:tabs>
        <w:ind w:firstLine="720"/>
        <w:rPr/>
      </w:pPr>
      <w:r>
        <w:rPr/>
        <w:t xml:space="preserve">On October 12, 2006, Qwest made a filing in which it stated:  "Qwest does not object to the use of Exhibit 2 to Eschelon's response to the petition for arbitration."  Accordingly, the version of the Interconnection Agreement Being Arbitrated to be used in this proceeding will be Exhibit No. 2 to the Response to the Petition filed by Eschelon on October 3, 2006.  The parties shall reference this version in testimony, in filings, and in examinat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For all purposes, Exhibit No. 2 to the Response to the Petition filed by Eschelon on October 3, 2006 shall be the version of the Interconnection Agreement Being Arbitrated to be used in this proceeding.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11:00Z</dcterms:created>
  <dc:creator>suzette scott</dc:creator>
  <dc:description>See Decisions on COPUC Website at: 
www.dora.state.co.us/puc/Decisions/</dc:description>
  <cp:keywords/>
  <dc:language>en-US</dc:language>
  <cp:lastModifiedBy>Sandy Potter</cp:lastModifiedBy>
  <cp:lastPrinted>2006-10-13T14:34:00Z</cp:lastPrinted>
  <dcterms:modified xsi:type="dcterms:W3CDTF">2006-10-13T21:11:00Z</dcterms:modified>
  <cp:revision>2</cp:revision>
  <dc:subject/>
  <dc:title>COPUC Decision</dc:title>
</cp:coreProperties>
</file>