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3"/>
        <w:gridCol w:w="1416"/>
        <w:gridCol w:w="2795"/>
        <w:gridCol w:w="1283"/>
      </w:tblGrid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arrier Nam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PUC No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Insuranc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ase #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ll The Right Moves, Mov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4 Anjou Driv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rand Junction, CO  815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HG-00169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504-INS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rrow Express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149 East Princeton Place # B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urora, CO  800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71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478-INS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rrow Express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149 East Princeton Place # B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urora, CO  800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-985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479-INS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uto Rescu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1 Quakie  Wa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iley, CO  804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28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480-INS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iley Towing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 P 7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iley, CO  804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36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483-INS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eneral Tow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44163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urora, CO  800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367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493-INS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terstate Recovery &amp; Tow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62 West 67th  Avenu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rvada, CO  800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215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491-INS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ason's Tow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855 East 152nd Avenu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righton, CO  80603-88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2989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486-INS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im's Quality Auto Repairs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101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estcliffe, CO  8125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65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501-INS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 A Tow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9 South De Gaulle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urora, CO  80018-15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358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492-INS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ivera's Tow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552 East 47th Avenu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3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69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503-INS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evens Salvage Removal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94 West 3rd Street RD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reeley, CO  8063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66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502-INS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 N T Custom Body &amp; Paint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1 Green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raig, CO  816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548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497-INS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N-T Recover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8 Denargo Mark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289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500-IN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type w:val="nextPage"/>
      <w:pgSz w:w="12240" w:h="15840"/>
      <w:pgMar w:left="648" w:right="648" w:gutter="0" w:header="720" w:top="776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bCs/>
        <w:sz w:val="32"/>
      </w:rPr>
    </w:pPr>
    <w:r>
      <w:rPr>
        <w:rFonts w:cs="Times New Roman" w:ascii="Times New Roman" w:hAnsi="Times New Roman"/>
        <w:b/>
        <w:bCs/>
        <w:sz w:val="32"/>
      </w:rPr>
      <w:t>Hearing Appendix Listing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Hearing Date: 10/10/2006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Mail Date: 9/25/2006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onotype Corsiva" w:hAnsi="Monotype Corsiva" w:cs="Monotype Corsiva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20:36:00Z</dcterms:created>
  <dc:creator>ITSSSC</dc:creator>
  <dc:description/>
  <dc:language>en-US</dc:language>
  <cp:lastModifiedBy>PCAdmin</cp:lastModifiedBy>
  <cp:lastPrinted>2000-11-17T11:53:00Z</cp:lastPrinted>
  <dcterms:modified xsi:type="dcterms:W3CDTF">2006-10-10T20:36:00Z</dcterms:modified>
  <cp:revision>2</cp:revision>
  <dc:subject/>
  <dc:title>&lt;carrier_name&gt;</dc:title>
</cp:coreProperties>
</file>