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4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73EC</w:t>
      </w:r>
      <w:r>
        <w:rPr>
          <w:caps/>
          <w:kern w:val="2"/>
        </w:rPr>
        <w:fldChar w:fldCharType="end"/>
      </w:r>
    </w:p>
    <w:p>
      <w:pPr>
        <w:pStyle w:val="Caption"/>
        <w:rPr/>
      </w:pPr>
      <w:r>
        <w:rPr/>
        <w:t xml:space="preserve">COLORADO PUBLIC UTILIT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ANIEL KINNEY, DOING BUSINESS AS AMBASSADOR TOURS,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motion and changing </w:t>
        <w:br/>
        <w:t xml:space="preserve">location of hearing  </w:t>
      </w:r>
    </w:p>
    <w:p>
      <w:pPr>
        <w:pStyle w:val="Date"/>
        <w:rPr/>
      </w:pPr>
      <w:r>
        <w:rPr/>
        <w:t>Mailed</w:t>
      </w:r>
      <w:r>
        <w:rPr>
          <w:kern w:val="2"/>
        </w:rPr>
        <w:t xml:space="preserve"> Date:  September 26, 2006  </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August 28, 2006, Staff of the Commission (Staff) mailed Civil Penalty Assessment or Notice of Complaint to Appear (CPAN) No. 80395 to Daniel Kinney, doing business as Ambassador Tours (Respondent).  Respondent's place of business, apparently, is located in Woody Creek, Colorado, which is located in Pitkin County, Colorado.  The CPAN alleges that the asserted violations occurred in Pitkin County on July 19, 2006.  The CPAN commenced this docket.  </w:t>
      </w:r>
    </w:p>
    <w:p>
      <w:pPr>
        <w:pStyle w:val="ParagraphDiscussion"/>
        <w:numPr>
          <w:ilvl w:val="0"/>
          <w:numId w:val="12"/>
        </w:numPr>
        <w:tabs>
          <w:tab w:val="left" w:pos="360" w:leader="none"/>
          <w:tab w:val="left" w:pos="720" w:leader="none"/>
        </w:tabs>
        <w:ind w:firstLine="720"/>
        <w:rPr/>
      </w:pPr>
      <w:r>
        <w:rPr/>
        <w:t xml:space="preserve">On August 30, 2006, the Commission issued its Order Setting Hearing and Notice of Hearing (Notice).  That Notice set the hearing in this matter for October 26, 2006 in Denver, Colorado.  </w:t>
      </w:r>
    </w:p>
    <w:p>
      <w:pPr>
        <w:pStyle w:val="ParagraphDiscussion"/>
        <w:numPr>
          <w:ilvl w:val="0"/>
          <w:numId w:val="12"/>
        </w:numPr>
        <w:tabs>
          <w:tab w:val="left" w:pos="360" w:leader="none"/>
          <w:tab w:val="left" w:pos="720" w:leader="none"/>
        </w:tabs>
        <w:ind w:firstLine="720"/>
        <w:rPr/>
      </w:pPr>
      <w:r>
        <w:rPr/>
        <w:t xml:space="preserve">On September 21, 2006, Respondent filed a request to move the location of the hearing [Request].  As the basis for this request, Respondent stated:  "[t]o have to travel some 200 miles one way is an expense I can at this time ill afford.  Aspen would be a more practical place for me &amp; even Glenwood Springs, which is only 35 miles one way is also acceptable."  </w:t>
      </w:r>
    </w:p>
    <w:p>
      <w:pPr>
        <w:pStyle w:val="ParagraphDiscussion"/>
        <w:numPr>
          <w:ilvl w:val="0"/>
          <w:numId w:val="12"/>
        </w:numPr>
        <w:tabs>
          <w:tab w:val="left" w:pos="360" w:leader="none"/>
          <w:tab w:val="left" w:pos="720" w:leader="none"/>
        </w:tabs>
        <w:ind w:firstLine="720"/>
        <w:rPr/>
      </w:pPr>
      <w:r>
        <w:rPr/>
        <w:t>Staff filed a response in opposition to the Request [Staff Response].  Staff's principal bases for opposing the request are the administrative inefficiency and the expense associated with relocating the hearing.  Staff states that the majority of the persons who will be involved with the hearing (</w:t>
      </w:r>
      <w:r>
        <w:rPr>
          <w:i/>
          <w:iCs/>
        </w:rPr>
        <w:t>i.e.</w:t>
      </w:r>
      <w:r>
        <w:rPr/>
        <w:t>, Staff witness, Staff counsel, Administrative Law Judge, and court reporter) are located in Denver; that the "travel time is estimated at approximately eight hours for a hearing that will, in all likelihood, last 45 minutes or less" (Staff Response at ¶ 3); and that traveling to Pitkin County for the hearing would cause Staff to incur expenses which it would not incur if the hearing were held, as scheduled, in Denver.</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Administrative Law Judge (ALJ) has considered the Request and Staff's Response.  In deciding this matter the ALJ is cognizant of the general Commission policy which, as she understands it, favors holding hearings outside Denver when requested to do so by a Respondent provided the request is not made for the purpose of delay or of "gaming" the process.  In this case, Respondent has not requested a change in the hearing date, only a change in the location of the hearing.  The ALJ finds no evidence that the Request is made for the purpose of delay or to "game" the process.  </w:t>
      </w:r>
    </w:p>
    <w:p>
      <w:pPr>
        <w:pStyle w:val="ParagraphDiscussion"/>
        <w:numPr>
          <w:ilvl w:val="0"/>
          <w:numId w:val="12"/>
        </w:numPr>
        <w:tabs>
          <w:tab w:val="left" w:pos="360" w:leader="none"/>
          <w:tab w:val="left" w:pos="720" w:leader="none"/>
        </w:tabs>
        <w:ind w:firstLine="720"/>
        <w:rPr/>
      </w:pPr>
      <w:r>
        <w:rPr/>
        <w:t xml:space="preserve">The Request states good cause for moving the location of the hearing, particularly in view of the general Commission policy stated above.  Staff makes a reasonable argument </w:t>
      </w:r>
      <w:r>
        <w:br w:type="page"/>
      </w:r>
    </w:p>
    <w:p>
      <w:pPr>
        <w:pStyle w:val="ParagraphDiscussion"/>
        <w:numPr>
          <w:ilvl w:val="0"/>
          <w:numId w:val="12"/>
        </w:numPr>
        <w:tabs>
          <w:tab w:val="left" w:pos="360" w:leader="none"/>
          <w:tab w:val="left" w:pos="720" w:leader="none"/>
        </w:tabs>
        <w:ind w:firstLine="720"/>
        <w:rPr/>
      </w:pPr>
      <w:r>
        <w:rPr/>
        <w:t xml:space="preserve">concerning administrative inefficiency and expense; but the ALJ finds it less persuasive in view of the fact that, generally speaking and in the usual case, the majority of the persons involved in a civil penalty hearing will always be located in Denver and will incur expenses if the hearing is held at a location outside Denver.  These considerations, then, cannot be the deciding factors or civil penalty hearings would not be held anywhere but Denver.  On balance, the ALJ finds that the hearing should be moved to a location nearer to Respondent.  </w:t>
      </w:r>
    </w:p>
    <w:p>
      <w:pPr>
        <w:pStyle w:val="ParagraphDiscussion"/>
        <w:numPr>
          <w:ilvl w:val="0"/>
          <w:numId w:val="12"/>
        </w:numPr>
        <w:tabs>
          <w:tab w:val="left" w:pos="360" w:leader="none"/>
          <w:tab w:val="left" w:pos="720" w:leader="none"/>
        </w:tabs>
        <w:ind w:firstLine="720"/>
        <w:rPr/>
      </w:pPr>
      <w:r>
        <w:rPr/>
        <w:t xml:space="preserve">The hearing will be held in Vail, Colorado, which is approximately halfway between Staff's location and Respondent's location.  Each party, the ALJ, and the court reporter should be able to travel to and return from Vail in one day, including hearing time.  Maintaining the 1:00 p.m. time for the hearing provides sufficient time for all persons to reach Vail and further supports the choice of Vail as the hearing site.  </w:t>
      </w:r>
    </w:p>
    <w:p>
      <w:pPr>
        <w:pStyle w:val="ParagraphDiscussion"/>
        <w:numPr>
          <w:ilvl w:val="0"/>
          <w:numId w:val="12"/>
        </w:numPr>
        <w:tabs>
          <w:tab w:val="left" w:pos="360" w:leader="none"/>
          <w:tab w:val="left" w:pos="720" w:leader="none"/>
        </w:tabs>
        <w:ind w:firstLine="720"/>
        <w:rPr/>
      </w:pPr>
      <w:r>
        <w:rPr/>
        <w:t xml:space="preserve">By a separate Order, the ALJ will inform the parties of the location of the hearing.  The hearing date of October 26, 2006 and the start time of 1:00 p.m. will be retain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quest to move the location of the hearing is granted, consistent with the above discussion.  </w:t>
      </w:r>
    </w:p>
    <w:p>
      <w:pPr>
        <w:pStyle w:val="ParagraphOrder"/>
        <w:numPr>
          <w:ilvl w:val="0"/>
          <w:numId w:val="3"/>
        </w:numPr>
        <w:ind w:firstLine="720"/>
        <w:rPr/>
      </w:pPr>
      <w:r>
        <w:rPr/>
        <w:t xml:space="preserve">The hearing in this matter scheduled for October 26, 2006 and commencing at 1:00 p.m. will be held in Vail, Colorado.  The location of the hearing will be set in a separate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also states that, if the Administrative Law Judge grants the Request, Staff prefers that the hearing be held in Glenwood Springs, Col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1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73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7:00Z</dcterms:created>
  <dc:creator>suzette scott</dc:creator>
  <dc:description>See Decisions on COPUC Website at: 
www.dora.state.co.us/puc/Decisions/</dc:description>
  <cp:keywords/>
  <dc:language>en-US</dc:language>
  <cp:lastModifiedBy>dgfajen</cp:lastModifiedBy>
  <cp:lastPrinted>2006-09-26T15:16:00Z</cp:lastPrinted>
  <dcterms:modified xsi:type="dcterms:W3CDTF">2006-10-02T17:47:00Z</dcterms:modified>
  <cp:revision>2</cp:revision>
  <dc:subject/>
  <dc:title>COPUC Decision</dc:title>
</cp:coreProperties>
</file>