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395"/>
        <w:gridCol w:w="2921"/>
        <w:gridCol w:w="1270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ynami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50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 West Ceda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-1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3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M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0 West 1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1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pion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5 South Oakland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3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CA Healthcare Services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South Jamaica Court Suite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6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Wahsatch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1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t'um Back Repo &amp; Recovery &amp; B &amp; B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3-7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52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i Titl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tredge, CO  804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4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Mo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9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5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e Towne Antiques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2 County Road 113 Building 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0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T L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2 Eagle Rock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-7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5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G Mov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8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60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heels Towing &amp; Reco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9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Fork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Fork, CO  81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59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le D Towing &amp;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4 South Lip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55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7-IN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4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5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11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4:00Z</dcterms:created>
  <dc:creator>ITSSSC</dc:creator>
  <dc:description/>
  <dc:language>en-US</dc:language>
  <cp:lastModifiedBy>PCAdmin</cp:lastModifiedBy>
  <cp:lastPrinted>2000-11-17T11:53:00Z</cp:lastPrinted>
  <dcterms:modified xsi:type="dcterms:W3CDTF">2006-09-25T20:54:00Z</dcterms:modified>
  <cp:revision>2</cp:revision>
  <dc:subject/>
  <dc:title>&lt;carrier_name&gt;</dc:title>
</cp:coreProperties>
</file>