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kern w:val="2"/>
        </w:rPr>
        <w:t>INTERIM ORDER</w:t>
      </w:r>
      <w:r>
        <w:rPr>
          <w:rFonts w:cs="Courier New"/>
          <w:caps w:val="false"/>
          <w:smallCaps w:val="false"/>
          <w:kern w:val="2"/>
        </w:rPr>
        <w:t>OF</w:t>
        <w:br/>
        <w:t>ADMINISTRATIVE LAW JUDGE</w:t>
        <w:br/>
      </w:r>
      <w:r>
        <w:rPr>
          <w:kern w:val="2"/>
        </w:rPr>
        <w:t>G. Harris Adams</w:t>
        <w:br/>
        <w:t xml:space="preserve">granting motion to compel </w:t>
      </w:r>
    </w:p>
    <w:p>
      <w:pPr>
        <w:pStyle w:val="Date"/>
        <w:rPr/>
      </w:pPr>
      <w:r>
        <w:rPr/>
        <w:t>Mailed</w:t>
      </w:r>
      <w:r>
        <w:rPr>
          <w:kern w:val="2"/>
        </w:rPr>
        <w:t xml:space="preserve"> Date:  September 15, 2006</w:t>
      </w:r>
    </w:p>
    <w:p>
      <w:pPr>
        <w:pStyle w:val="Heading2"/>
        <w:numPr>
          <w:ilvl w:val="0"/>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August 28, 2006, Ratepayers United of Colorado’s Motion to Compel Responses to its Fourth Set of Discovery Requests Filed on August 18, 2006 was filed.  Ratepayers United of Colorado, LLC (Ratepayers) requests that the Commission compel </w:t>
      </w:r>
      <w:r>
        <w:rPr>
          <w:spacing w:val="-3"/>
        </w:rPr>
        <w:t>Public Service Company of Colorado</w:t>
      </w:r>
      <w:r>
        <w:rPr/>
        <w:t xml:space="preserve"> (Public Service) to respond to Ratepayers’ Fourth Set of Discovery Requests to Public Service.  Ratepayers contends that the responses were timely served in accordance with Decision No. C06-0656 and that Public Service should be compelled to respond to the discovery.</w:t>
      </w:r>
    </w:p>
    <w:p>
      <w:pPr>
        <w:pStyle w:val="ParagraphDiscussion"/>
        <w:numPr>
          <w:ilvl w:val="0"/>
          <w:numId w:val="6"/>
        </w:numPr>
        <w:tabs>
          <w:tab w:val="left" w:pos="360" w:leader="none"/>
          <w:tab w:val="left" w:pos="720" w:leader="none"/>
        </w:tabs>
        <w:ind w:firstLine="720"/>
        <w:rPr/>
      </w:pPr>
      <w:r>
        <w:rPr/>
        <w:t>On September 1, 2006, the Response of Public Service Company of Colorado to Ratepayers United of Colorado’s Motion to Compel Responses to its Fourth Set of Discovery Requests filed on August 18, 2006 was filed.  Public Service requests that the motion to compel be denied because the subject discovery was received after the discovery cutoff imposed by Decision No. C06-0656.</w:t>
      </w:r>
    </w:p>
    <w:p>
      <w:pPr>
        <w:pStyle w:val="ParagraphDiscussion"/>
        <w:numPr>
          <w:ilvl w:val="0"/>
          <w:numId w:val="6"/>
        </w:numPr>
        <w:tabs>
          <w:tab w:val="left" w:pos="360" w:leader="none"/>
          <w:tab w:val="left" w:pos="720" w:leader="none"/>
        </w:tabs>
        <w:ind w:firstLine="720"/>
        <w:rPr/>
      </w:pPr>
      <w:r>
        <w:rPr/>
        <w:t>It appears from the pleadings that the facts are not in dispute.  Ratepayers served discovery upon Public Service at 4:49 p.m. on August 18, 2006.</w:t>
      </w:r>
    </w:p>
    <w:p>
      <w:pPr>
        <w:pStyle w:val="ParagraphDiscussion"/>
        <w:numPr>
          <w:ilvl w:val="0"/>
          <w:numId w:val="6"/>
        </w:numPr>
        <w:tabs>
          <w:tab w:val="left" w:pos="360" w:leader="none"/>
          <w:tab w:val="left" w:pos="720" w:leader="none"/>
        </w:tabs>
        <w:ind w:firstLine="720"/>
        <w:rPr/>
      </w:pPr>
      <w:r>
        <w:rPr/>
        <w:t>As referenced by Public Service, the issue is whether the service was timely under the discovery deadlines established in Decision No. C06-0656.  In its Statement, Findings, and Conclusions, the Commission addressed discovery items:</w:t>
      </w:r>
    </w:p>
    <w:p>
      <w:pPr>
        <w:pStyle w:val="Quote"/>
        <w:numPr>
          <w:ilvl w:val="0"/>
          <w:numId w:val="5"/>
        </w:numPr>
        <w:ind w:left="720" w:right="720" w:hanging="0"/>
        <w:rPr/>
      </w:pPr>
      <w:r>
        <w:rPr/>
        <w:t>11.  In Decision No. C06-0474, we deferred ruling on Staff’s motion for shortened discovery response time until the prehearing conference.  Staff seeks a ten-day response time for all discovery.  Rule 1405(b) provides a ten-day response except when the discovery exceeds the limits in Rule 26(b)(2) of the Colorado Rules of Civil Procedure.  In those instances, response time is 20 days.  On May 15, 2006, Public Service filed a response to Staff’s motion.  The Company stated that it agrees with Staff regarding a ten-calendar day response and/or objection period for discovery relating to its Direct Testimony.  It suggests a seven-calendar day response and/or objection period for discovery relating to Answer Testimony, as well as a five-calendar day response and/or objection period for discovery relating to Rebuttal Testimony.   Public Service also proposes that all discovery received after 3:00 p.m. be treated as if it had been received the following business day for purposes of applying these deadlines.  It further requests a cut-off for submitting discovery directed at the Direct Testimony and exhibits on the date Answer Testimony is due, a cut-off for submitting discovery directed at the Answer Testimony and exhibits on the date that Rebuttal and Cross-Answer Testimony is due, and a cut-off for submitting discovery directed at the Rebuttal and Cross Answer Testimony two weeks following the filing of such testimony.  We adopt Public Service’s discovery-related suggestions since no party at the prehearing conference objected.</w:t>
      </w:r>
    </w:p>
    <w:p>
      <w:pPr>
        <w:pStyle w:val="Quote"/>
        <w:numPr>
          <w:ilvl w:val="0"/>
          <w:numId w:val="5"/>
        </w:numPr>
        <w:ind w:left="720" w:right="720" w:hanging="0"/>
        <w:rPr/>
      </w:pPr>
      <w:r>
        <w:rPr/>
        <w:t>12.  We also adopt the following discovery procedures:  1) Discovery can be propounded electronically (any party propounding discovery electronically must also include a native format or executable version of the document); 2) Discovery responses shall be served on all parties; 3) Any material which a party considers confidential can be either provided electronically or in paper hardcopy; and, 4) An administrative law judge shall handle any discovery disputes and any prehearing motions save for motions to dismiss, motions for summary judgment, motions to exclude evidence, motions to change the procedural schedule, and any other motion we decide that the Commissioners should determine.  The same discovery-related rules listed above shall also apply to any audit served by Staff on Public Service.</w:t>
      </w:r>
    </w:p>
    <w:p>
      <w:pPr>
        <w:pStyle w:val="Quote"/>
        <w:numPr>
          <w:ilvl w:val="0"/>
          <w:numId w:val="5"/>
        </w:numPr>
        <w:ind w:left="720" w:right="720" w:hanging="0"/>
        <w:rPr/>
      </w:pPr>
      <w:r>
        <w:rPr/>
        <w:t>13.  Parties shall coordinate the electronic serving of discovery and audit requests to ensure that multiple representatives of a party being propounded discovery or audit receive the requests.  We remind the parties that discovery questions and responses to discovery are not filed with the Commission or served upon the Commissioners or its Advisory Staff members.  To assist those parties who are new to our process, the Staff’s intervention filed on April 25, 2006 indicates whether a Staff member is part of the trial litigation team or the advisory team.</w:t>
      </w:r>
    </w:p>
    <w:p>
      <w:pPr>
        <w:pStyle w:val="ParagraphDiscussion"/>
        <w:numPr>
          <w:ilvl w:val="0"/>
          <w:numId w:val="0"/>
        </w:numPr>
        <w:ind w:left="0" w:hanging="0"/>
        <w:rPr/>
      </w:pPr>
      <w:r>
        <w:rPr/>
        <w:t>Decision No. C06-0656 at 5-6.</w:t>
      </w:r>
    </w:p>
    <w:p>
      <w:pPr>
        <w:pStyle w:val="ParagraphDiscussion"/>
        <w:numPr>
          <w:ilvl w:val="0"/>
          <w:numId w:val="6"/>
        </w:numPr>
        <w:tabs>
          <w:tab w:val="left" w:pos="360" w:leader="none"/>
          <w:tab w:val="left" w:pos="720" w:leader="none"/>
        </w:tabs>
        <w:ind w:firstLine="720"/>
        <w:rPr/>
      </w:pPr>
      <w:r>
        <w:rPr/>
        <w:t>Based thereupon, the Commission Ordered:</w:t>
      </w:r>
    </w:p>
    <w:p>
      <w:pPr>
        <w:pStyle w:val="Quote"/>
        <w:numPr>
          <w:ilvl w:val="0"/>
          <w:numId w:val="5"/>
        </w:numPr>
        <w:ind w:left="720" w:right="720" w:hanging="0"/>
        <w:rPr/>
      </w:pPr>
      <w:r>
        <w:rPr/>
        <w:t>12.</w:t>
        <w:tab/>
        <w:t>The following discovery procedures are established:  a ten-calendar day response and/or objection period for discovery relating to its Direct Testimony; a seven-calendar day response and/or objection period for discovery relating to Answer Testimony; a five-calendar day response and/or objection period for discovery relating to Rebuttal and Cross-Answer Testimony.  All discovery received after 3:00 p.m. shall be treated as if it had been received the following business day for purposes of applying these deadlines.  The cut-off for submitting discovery directed at the Direct Testimony and exhibits is on the date Answer Testimony is due; the cut-off for submitting discovery directed at the Answer Testimony and exhibits is on the date that Rebuttal and Cross-Answer Testimony is due; and the cut-off for submitting discovery directed at the Rebuttal and Cross Answer Testimony is two weeks following the filing of such testimony.</w:t>
      </w:r>
    </w:p>
    <w:p>
      <w:pPr>
        <w:pStyle w:val="Quote"/>
        <w:numPr>
          <w:ilvl w:val="0"/>
          <w:numId w:val="5"/>
        </w:numPr>
        <w:ind w:left="720" w:right="720" w:hanging="0"/>
        <w:rPr/>
      </w:pPr>
      <w:r>
        <w:rPr/>
        <w:t>13.</w:t>
        <w:tab/>
        <w:t>We also adopt the following discovery-related items:  1) Discovery can be propounded electronically (any party propounding discovery electronically must also include a native format or executable version of the document); 2) Discovery responses shall be served on all parties; 3) Any material which a party considers confidential can choose whether to provide it electronically or in paper hardcopy; and 4) An administrative law judge shall handle any discovery disputes and any prehearing motions save for motions to dismiss, motions for summary judgment, motions to exclude evidence, motions to change the procedural schedule, and any other motion we decide that we should determine.  The same discovery-related rules listed above shall also apply to any audit served by Staff on Public Service.  Parties shall coordinate the electronic serving of discovery and audit requests to ensure that multiple representatives of the party receive the requests.</w:t>
      </w:r>
    </w:p>
    <w:p>
      <w:pPr>
        <w:pStyle w:val="ParagraphDiscussion"/>
        <w:numPr>
          <w:ilvl w:val="0"/>
          <w:numId w:val="0"/>
        </w:numPr>
        <w:ind w:left="0" w:hanging="0"/>
        <w:rPr/>
      </w:pPr>
      <w:r>
        <w:rPr/>
        <w:t>Decision No. C06-0656 at 10-11.</w:t>
      </w:r>
    </w:p>
    <w:p>
      <w:pPr>
        <w:pStyle w:val="ParagraphDiscussion"/>
        <w:numPr>
          <w:ilvl w:val="0"/>
          <w:numId w:val="6"/>
        </w:numPr>
        <w:tabs>
          <w:tab w:val="left" w:pos="360" w:leader="none"/>
          <w:tab w:val="left" w:pos="720" w:leader="none"/>
        </w:tabs>
        <w:ind w:firstLine="720"/>
        <w:rPr/>
      </w:pPr>
      <w:r>
        <w:rPr/>
        <w:t>The Commission clearly modified the Rules of Practice and Procedure in this docket to accommodate electronic service of discovery, among other things.</w:t>
      </w:r>
    </w:p>
    <w:p>
      <w:pPr>
        <w:pStyle w:val="ParagraphDiscussion"/>
        <w:numPr>
          <w:ilvl w:val="0"/>
          <w:numId w:val="6"/>
        </w:numPr>
        <w:tabs>
          <w:tab w:val="left" w:pos="360" w:leader="none"/>
          <w:tab w:val="left" w:pos="720" w:leader="none"/>
        </w:tabs>
        <w:ind w:firstLine="720"/>
        <w:rPr/>
      </w:pPr>
      <w:r>
        <w:rPr/>
        <w:t>Ratepayers contends that the 3:00 p.m. deadline only applies to determine the response time to discovery.  Because the decision is silent in the sentence addressing the cut-off for submitting discovery, Ratepayers contends that the 3:00 p.m. deadline is not applicable to service of discovery.</w:t>
      </w:r>
    </w:p>
    <w:p>
      <w:pPr>
        <w:pStyle w:val="ParagraphDiscussion"/>
        <w:numPr>
          <w:ilvl w:val="0"/>
          <w:numId w:val="6"/>
        </w:numPr>
        <w:tabs>
          <w:tab w:val="left" w:pos="360" w:leader="none"/>
          <w:tab w:val="left" w:pos="720" w:leader="none"/>
        </w:tabs>
        <w:ind w:firstLine="720"/>
        <w:rPr/>
      </w:pPr>
      <w:r>
        <w:rPr/>
        <w:t>Public Service contends that the subject discovery was received after 3:00 p.m. on August 18, 2006, so it will be deemed received on August 21, 2006.  Being after the discovery cut-off, Public Service does not believe it should be compelled to respond.</w:t>
      </w:r>
    </w:p>
    <w:p>
      <w:pPr>
        <w:pStyle w:val="ParagraphDiscussion"/>
        <w:numPr>
          <w:ilvl w:val="0"/>
          <w:numId w:val="6"/>
        </w:numPr>
        <w:tabs>
          <w:tab w:val="left" w:pos="360" w:leader="none"/>
          <w:tab w:val="left" w:pos="720" w:leader="none"/>
        </w:tabs>
        <w:ind w:firstLine="720"/>
        <w:rPr/>
      </w:pPr>
      <w:r>
        <w:rPr/>
        <w:t>The phrase “for purposes of applying these deadlines” in Ordering paragraph 12 to dictates the prevailing party in this dispute.  The reference clearly follows, and applies to, determination of response time to discovery under the preceding scenarios.  After the phrase, the paragraph continues to define the discovery cut-off.  The question is whether “these deadlines” are intended to refer to the remainder of the paragraph.</w:t>
      </w:r>
    </w:p>
    <w:p>
      <w:pPr>
        <w:pStyle w:val="ParagraphDiscussion"/>
        <w:numPr>
          <w:ilvl w:val="0"/>
          <w:numId w:val="6"/>
        </w:numPr>
        <w:tabs>
          <w:tab w:val="left" w:pos="360" w:leader="none"/>
          <w:tab w:val="left" w:pos="720" w:leader="none"/>
        </w:tabs>
        <w:ind w:firstLine="720"/>
        <w:rPr/>
      </w:pPr>
      <w:r>
        <w:rPr/>
        <w:t>The phrase being ambiguous in the context of the Ordering paragraphs, the Statement, Findings, and Conclusions provide a slightly different presentation of the proposal accepted by the Commission.</w:t>
      </w:r>
    </w:p>
    <w:p>
      <w:pPr>
        <w:pStyle w:val="ParagraphDiscussion"/>
        <w:numPr>
          <w:ilvl w:val="0"/>
          <w:numId w:val="6"/>
        </w:numPr>
        <w:tabs>
          <w:tab w:val="left" w:pos="360" w:leader="none"/>
          <w:tab w:val="left" w:pos="720" w:leader="none"/>
        </w:tabs>
        <w:ind w:firstLine="720"/>
        <w:rPr/>
      </w:pPr>
      <w:r>
        <w:rPr/>
        <w:t>In paragraph 11, Public Service agreed with Commission Staff in one regard and “suggests” varying response times.  “Public Service also” proposed that “all discovery received after 3:00 p.m. be treated as if it had been received the following business day for purposes of applying these deadlines.”  Public Service “further requests a cut-off for submitting discovery.”</w:t>
      </w:r>
    </w:p>
    <w:p>
      <w:pPr>
        <w:pStyle w:val="ParagraphDiscussion"/>
        <w:numPr>
          <w:ilvl w:val="0"/>
          <w:numId w:val="6"/>
        </w:numPr>
        <w:tabs>
          <w:tab w:val="left" w:pos="360" w:leader="none"/>
          <w:tab w:val="left" w:pos="720" w:leader="none"/>
        </w:tabs>
        <w:ind w:firstLine="720"/>
        <w:rPr/>
      </w:pPr>
      <w:r>
        <w:rPr/>
        <w:t>The ALJ finds the further request not to be dependent upon the 3:00 p.m. deadline of the previous request regarding determination of response times.</w:t>
      </w:r>
    </w:p>
    <w:p>
      <w:pPr>
        <w:pStyle w:val="ParagraphDiscussion"/>
        <w:numPr>
          <w:ilvl w:val="0"/>
          <w:numId w:val="6"/>
        </w:numPr>
        <w:tabs>
          <w:tab w:val="left" w:pos="360" w:leader="none"/>
          <w:tab w:val="left" w:pos="720" w:leader="none"/>
        </w:tabs>
        <w:ind w:firstLine="720"/>
        <w:rPr/>
      </w:pPr>
      <w:r>
        <w:rPr/>
        <w:t xml:space="preserve">The ALJ finds that the phrase “these deadlines” refers to the proceeding scenarios.  Without a statement to the contrary, it cannot be inferred that the 3:00 p.m. deadline applies for purposes of </w:t>
      </w:r>
      <w:r>
        <w:rPr>
          <w:b/>
          <w:bCs/>
        </w:rPr>
        <w:t>all</w:t>
      </w:r>
      <w:r>
        <w:rPr/>
        <w:t xml:space="preserve"> purposes.  If that had been the intention, it would have been easy to clarify the language as such.</w:t>
      </w:r>
    </w:p>
    <w:p>
      <w:pPr>
        <w:pStyle w:val="ParagraphDiscussion"/>
        <w:numPr>
          <w:ilvl w:val="0"/>
          <w:numId w:val="6"/>
        </w:numPr>
        <w:tabs>
          <w:tab w:val="left" w:pos="360" w:leader="none"/>
          <w:tab w:val="left" w:pos="720" w:leader="none"/>
        </w:tabs>
        <w:ind w:firstLine="720"/>
        <w:rPr/>
      </w:pPr>
      <w:r>
        <w:rPr/>
        <w:t>Criticizing Ratepayers’ argument, Public Service argues that 3:00 p.m. is a daily discovery cut-off applicable to every other day during the discovery period that should equally apply to the final day.  However, service of discovery after 3:00 p.m. on every other day during the discovery period had no effect whatsoever on the discovery, except to determine the day responses were due.  There is no reason that the same should not be true on the last day of the discovery period in absence of a clear intention to depart from practice under the Commission’s rules.  Contrary to Public Service’s argument, the Commission did not order that discovery must be served before 3:00 p.m.; rather, response times are determined from the next business day if discovery is received after 3:00 p.m.</w:t>
      </w:r>
    </w:p>
    <w:p>
      <w:pPr>
        <w:pStyle w:val="ParagraphDiscussion"/>
        <w:numPr>
          <w:ilvl w:val="0"/>
          <w:numId w:val="6"/>
        </w:numPr>
        <w:tabs>
          <w:tab w:val="left" w:pos="360" w:leader="none"/>
          <w:tab w:val="left" w:pos="720" w:leader="none"/>
        </w:tabs>
        <w:ind w:firstLine="720"/>
        <w:rPr/>
      </w:pPr>
      <w:r>
        <w:rPr/>
        <w:t>Accordingly, it is found that Ratepayers’ Fourth Set of Discovery Requests were timely served upon Public Service in accordance with Decision No. C06-0656 and Public Service will be compelled to provide respons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atepayers United of Colorado’s Motion to Compel Responses to its Fourth Set of Discovery Requests Filed on August 18, 2006, filed with the Commission on August 28, 2006, is granted.</w:t>
      </w:r>
    </w:p>
    <w:p>
      <w:pPr>
        <w:pStyle w:val="ParagraphOrder"/>
        <w:numPr>
          <w:ilvl w:val="0"/>
          <w:numId w:val="3"/>
        </w:numPr>
        <w:ind w:firstLine="720"/>
        <w:rPr/>
      </w:pPr>
      <w:r>
        <w:rPr>
          <w:spacing w:val="-3"/>
        </w:rPr>
        <w:t>Public Service Company of Colorado</w:t>
      </w:r>
      <w:r>
        <w:rPr/>
        <w:t xml:space="preserve"> shall provide responses to Ratepayers’ Fourth Set of Discovery Requests to Public Service within ten days of the effective date of this Order.</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34:00Z</dcterms:created>
  <dc:creator>suzette scott</dc:creator>
  <dc:description>See Decisions on COPUC Website at: 
www.dora.state.co.us/puc/Decisions/</dc:description>
  <cp:keywords/>
  <dc:language>en-US</dc:language>
  <cp:lastModifiedBy>PCAdmin</cp:lastModifiedBy>
  <cp:lastPrinted>2006-09-15T11:10:00Z</cp:lastPrinted>
  <dcterms:modified xsi:type="dcterms:W3CDTF">2006-09-15T17:10:00Z</dcterms:modified>
  <cp:revision>7</cp:revision>
  <dc:subject/>
  <dc:title>COPUC Decision</dc:title>
</cp:coreProperties>
</file>