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3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WELD COUNTY, COLORADO.</w:t>
      </w:r>
    </w:p>
    <w:p>
      <w:pPr>
        <w:pStyle w:val="DecisionTitle"/>
        <w:rPr>
          <w:kern w:val="2"/>
        </w:rPr>
      </w:pPr>
      <w:r>
        <w:rPr>
          <w:kern w:val="2"/>
        </w:rPr>
        <w:t>Recommended decision of</w:t>
        <w:br/>
        <w:t>administrative law judge</w:t>
        <w:br/>
        <w:t>G. Harris Adams</w:t>
        <w:br/>
        <w:t>granting application</w:t>
      </w:r>
    </w:p>
    <w:p>
      <w:pPr>
        <w:pStyle w:val="Date"/>
        <w:rPr/>
      </w:pPr>
      <w:r>
        <w:rPr/>
        <w:t>Mailed</w:t>
      </w:r>
      <w:r>
        <w:rPr>
          <w:kern w:val="2"/>
        </w:rPr>
        <w:t xml:space="preserve"> Date:  September 14, 2006</w:t>
      </w:r>
    </w:p>
    <w:p>
      <w:pPr>
        <w:pStyle w:val="Heading2"/>
        <w:numPr>
          <w:ilvl w:val="0"/>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April 21, 2006, </w:t>
      </w:r>
      <w:bookmarkStart w:id="4" w:name="OLE_LINK1"/>
      <w:r>
        <w:rPr/>
        <w:t>Atmos Energy Corporation (Atmos)</w:t>
      </w:r>
      <w:bookmarkEnd w:id="4"/>
      <w:r>
        <w:rPr/>
        <w:t xml:space="preserve"> filed an application requesting an order from the Commission issuing a Certificate of Public Convenience and Necessity (CPCN) to provide natural gas public utility services in designated areas within Weld County (the Application). The Application commenced this docket.</w:t>
      </w:r>
    </w:p>
    <w:p>
      <w:pPr>
        <w:pStyle w:val="ParagraphDiscussion"/>
        <w:numPr>
          <w:ilvl w:val="0"/>
          <w:numId w:val="6"/>
        </w:numPr>
        <w:tabs>
          <w:tab w:val="left" w:pos="360" w:leader="none"/>
          <w:tab w:val="left" w:pos="720" w:leader="none"/>
        </w:tabs>
        <w:ind w:firstLine="720"/>
        <w:rPr/>
      </w:pPr>
      <w:r>
        <w:rPr/>
        <w:t>The application is made pursuant to § 40-5-101, C.R.S., and Rules 4002 and 4101 of the Commission’s Rules</w:t>
      </w:r>
      <w:r>
        <w:rPr>
          <w:rStyle w:val="FootnoteCharacters"/>
          <w:rStyle w:val="FootnoteAnchor"/>
        </w:rPr>
        <w:footnoteReference w:id="2"/>
      </w:r>
      <w:r>
        <w:rPr/>
        <w:t xml:space="preserve"> Regulating Gas Utilities and Pipeline Operators, 4 </w:t>
      </w:r>
      <w:r>
        <w:rPr>
          <w:i/>
        </w:rPr>
        <w:t>Code of Colorado Regulations</w:t>
      </w:r>
      <w:r>
        <w:rPr/>
        <w:t xml:space="preserve"> 723-4.</w:t>
      </w:r>
    </w:p>
    <w:p>
      <w:pPr>
        <w:pStyle w:val="ParagraphDiscussion"/>
        <w:numPr>
          <w:ilvl w:val="0"/>
          <w:numId w:val="6"/>
        </w:numPr>
        <w:tabs>
          <w:tab w:val="left" w:pos="360" w:leader="none"/>
          <w:tab w:val="left" w:pos="720" w:leader="none"/>
        </w:tabs>
        <w:ind w:firstLine="720"/>
        <w:rPr/>
      </w:pPr>
      <w:r>
        <w:rPr/>
        <w:t>On April 25, 2006, the Commission gave public notice of the Application establishing an intervention period.</w:t>
      </w:r>
    </w:p>
    <w:p>
      <w:pPr>
        <w:pStyle w:val="ParagraphDiscussion"/>
        <w:numPr>
          <w:ilvl w:val="0"/>
          <w:numId w:val="6"/>
        </w:numPr>
        <w:tabs>
          <w:tab w:val="left" w:pos="360" w:leader="none"/>
          <w:tab w:val="left" w:pos="720" w:leader="none"/>
        </w:tabs>
        <w:ind w:firstLine="720"/>
        <w:rPr/>
      </w:pPr>
      <w:r>
        <w:rPr/>
        <w:t xml:space="preserve">On May 26, 2006, Atmos filed a Supplement to Verified Application that includes an explanation as to why Atmos submitted financial statements rather than a feasibility study.  Atmos indicates that because a significant portion of the subject area is undeveloped, a feasibility study would be speculative and of no value to the Commission. </w:t>
      </w:r>
    </w:p>
    <w:p>
      <w:pPr>
        <w:pStyle w:val="ParagraphDiscussion"/>
        <w:numPr>
          <w:ilvl w:val="0"/>
          <w:numId w:val="6"/>
        </w:numPr>
        <w:tabs>
          <w:tab w:val="left" w:pos="360" w:leader="none"/>
          <w:tab w:val="left" w:pos="720" w:leader="none"/>
        </w:tabs>
        <w:ind w:firstLine="720"/>
        <w:rPr/>
      </w:pPr>
      <w:r>
        <w:rPr/>
        <w:t xml:space="preserve">On or about May 25, 2006, </w:t>
      </w:r>
      <w:r>
        <w:rPr>
          <w:spacing w:val="-3"/>
        </w:rPr>
        <w:t>Public Service Company of Colorado</w:t>
      </w:r>
      <w:r>
        <w:rPr/>
        <w:t xml:space="preserve"> (Public Service) filed its motion to intervene and request for hearing in this matter.  Public Service expressed concern regarding the appropriateness of certificating the following specified territory within the scope of Exhibit No. 6 to the Application:  </w:t>
      </w:r>
    </w:p>
    <w:p>
      <w:pPr>
        <w:pStyle w:val="Quote"/>
        <w:numPr>
          <w:ilvl w:val="0"/>
          <w:numId w:val="5"/>
        </w:numPr>
        <w:ind w:left="720" w:right="720" w:hanging="0"/>
        <w:rPr/>
      </w:pPr>
      <w:r>
        <w:rPr/>
        <w:t>Starting at the northwest corner of Section 27, T1N, R65W; then east approximately 17 miles to the northeast corner of Section 29, T1N, R62W; then south approximately 2 miles to the southeast corner of Section 32, T1N, R62W; then west approximately 15 miles to the southwest corner of Section 36, T1N, R65W; then north to the northeast corner of Section 35, T1N, R65W; then west to the southwest corner of Section 27, R65W; then north to the point of beginning at the northwest corner of Section 27, T1N, R65W.</w:t>
      </w:r>
    </w:p>
    <w:p>
      <w:pPr>
        <w:pStyle w:val="ParagraphDiscussion"/>
        <w:numPr>
          <w:ilvl w:val="0"/>
          <w:numId w:val="6"/>
        </w:numPr>
        <w:tabs>
          <w:tab w:val="left" w:pos="360" w:leader="none"/>
          <w:tab w:val="left" w:pos="720" w:leader="none"/>
        </w:tabs>
        <w:ind w:firstLine="720"/>
        <w:rPr/>
      </w:pPr>
      <w:r>
        <w:rPr/>
        <w:t>By Commission Decision No. C06-0655, the Commission deemed the application complete, granted Public Service’s request for intervention, and referred the matter to an administrative law judge for hearing.</w:t>
      </w:r>
    </w:p>
    <w:p>
      <w:pPr>
        <w:pStyle w:val="ParagraphDiscussion"/>
        <w:numPr>
          <w:ilvl w:val="0"/>
          <w:numId w:val="6"/>
        </w:numPr>
        <w:tabs>
          <w:tab w:val="left" w:pos="360" w:leader="none"/>
          <w:tab w:val="left" w:pos="720" w:leader="none"/>
        </w:tabs>
        <w:ind w:firstLine="720"/>
        <w:rPr/>
      </w:pPr>
      <w:r>
        <w:rPr/>
        <w:t xml:space="preserve">By Decision No. R06-0838-I, a procedural schedule was adopted to govern this docket. </w:t>
      </w:r>
    </w:p>
    <w:p>
      <w:pPr>
        <w:pStyle w:val="ParagraphDiscussion"/>
        <w:numPr>
          <w:ilvl w:val="0"/>
          <w:numId w:val="6"/>
        </w:numPr>
        <w:tabs>
          <w:tab w:val="left" w:pos="360" w:leader="none"/>
          <w:tab w:val="left" w:pos="720" w:leader="none"/>
        </w:tabs>
        <w:ind w:firstLine="720"/>
        <w:rPr/>
      </w:pPr>
      <w:r>
        <w:rPr/>
        <w:t xml:space="preserve">On July 27, 2006, Atmos filed its Motion to Amend Verified Application and Request for Waiver of Response Time requesting that the Application be amended to exclude the scope of certificated territory that concerned Public Service.  </w:t>
      </w:r>
    </w:p>
    <w:p>
      <w:pPr>
        <w:pStyle w:val="ParagraphDiscussion"/>
        <w:numPr>
          <w:ilvl w:val="0"/>
          <w:numId w:val="6"/>
        </w:numPr>
        <w:tabs>
          <w:tab w:val="left" w:pos="360" w:leader="none"/>
          <w:tab w:val="left" w:pos="720" w:leader="none"/>
        </w:tabs>
        <w:ind w:firstLine="720"/>
        <w:rPr/>
      </w:pPr>
      <w:r>
        <w:rPr/>
        <w:t xml:space="preserve">On July 31, 2006, Atmos filed its Motion to Vacate Procedural Schedule, Request for Determination of Application under the Commission’s Modified Procedures and Request for Waiver of Response Time.  Upon Commission acceptance and approval of the amendment to the application, Atmos understood that all of the concerns and objections raised by Public Service in its intervention will have been addressed and Public Service would then be withdrawing its intervention.  In the interim, Atmos requested that the procedural schedule established by Decision No. R06-0838-I be vacated. Finally, Atmos requested that the Commission determine this matter without hearing pursuant to the modified procedures authorized in § 40-6-109(5), C.R.S., and Rule 1403 of the Commission’s Rules of Practice and Procedure.  </w:t>
      </w:r>
    </w:p>
    <w:p>
      <w:pPr>
        <w:pStyle w:val="ParagraphDiscussion"/>
        <w:numPr>
          <w:ilvl w:val="0"/>
          <w:numId w:val="6"/>
        </w:numPr>
        <w:tabs>
          <w:tab w:val="left" w:pos="360" w:leader="none"/>
          <w:tab w:val="left" w:pos="720" w:leader="none"/>
        </w:tabs>
        <w:ind w:firstLine="720"/>
        <w:rPr/>
      </w:pPr>
      <w:r>
        <w:rPr/>
        <w:t>By Decision No. R06-0897-I, Atmos’ restrictive amendment was accepted and the procedural schedule was vacated.</w:t>
      </w:r>
    </w:p>
    <w:p>
      <w:pPr>
        <w:pStyle w:val="ParagraphDiscussion"/>
        <w:numPr>
          <w:ilvl w:val="0"/>
          <w:numId w:val="6"/>
        </w:numPr>
        <w:tabs>
          <w:tab w:val="clear" w:pos="720"/>
          <w:tab w:val="left" w:pos="360" w:leader="none"/>
          <w:tab w:val="left" w:pos="1440" w:leader="none"/>
        </w:tabs>
        <w:ind w:firstLine="720"/>
        <w:rPr/>
      </w:pPr>
      <w:r>
        <w:rPr/>
        <w:t>On August 14, 2006, the Notice of Public Service Company of Colorado of Withdrawal of Intervention was filed.  Based upon the Commission’s acceptance of the amendment filed by Atmos, Public Service no longer opposes or contests Atmos’ application and withdraws its intervention in this docket.</w:t>
      </w:r>
    </w:p>
    <w:p>
      <w:pPr>
        <w:pStyle w:val="ParagraphDiscussion"/>
        <w:numPr>
          <w:ilvl w:val="0"/>
          <w:numId w:val="6"/>
        </w:numPr>
        <w:tabs>
          <w:tab w:val="clear" w:pos="720"/>
          <w:tab w:val="left" w:pos="360" w:leader="none"/>
          <w:tab w:val="left" w:pos="1440" w:leader="none"/>
        </w:tabs>
        <w:ind w:firstLine="720"/>
        <w:rPr/>
      </w:pPr>
      <w:r>
        <w:rPr/>
        <w:t xml:space="preserve">Since the application is now unopposed, Atmos’ request to handle the application under the Commission’s modified procedure without hearing pursuant to the provisions of § 40-6-109(5), C.R.S., and 4 </w:t>
      </w:r>
      <w:r>
        <w:rPr>
          <w:i/>
          <w:iCs/>
        </w:rPr>
        <w:t>Code of Colorado Regulations</w:t>
      </w:r>
      <w:r>
        <w:rPr/>
        <w:t xml:space="preserve"> 723-1-1403, will be granted.</w:t>
      </w:r>
    </w:p>
    <w:p>
      <w:pPr>
        <w:pStyle w:val="ParagraphDiscussion"/>
        <w:numPr>
          <w:ilvl w:val="0"/>
          <w:numId w:val="6"/>
        </w:numPr>
        <w:tabs>
          <w:tab w:val="left" w:pos="360" w:leader="none"/>
          <w:tab w:val="left" w:pos="720" w:leader="none"/>
        </w:tabs>
        <w:ind w:firstLine="720"/>
        <w:rPr/>
      </w:pPr>
      <w:r>
        <w:rPr/>
        <w:t xml:space="preserve">Atmos is a Texas corporation in good standing with its principal office and place of business located at 5430 LBJ Freeway, Ste. 1800, Dallas, Texas 75240.  </w:t>
      </w:r>
    </w:p>
    <w:p>
      <w:pPr>
        <w:pStyle w:val="ParagraphDiscussion"/>
        <w:numPr>
          <w:ilvl w:val="0"/>
          <w:numId w:val="6"/>
        </w:numPr>
        <w:tabs>
          <w:tab w:val="left" w:pos="360" w:leader="none"/>
          <w:tab w:val="left" w:pos="720" w:leader="none"/>
        </w:tabs>
        <w:ind w:firstLine="720"/>
        <w:rPr/>
      </w:pPr>
      <w:r>
        <w:rPr/>
        <w:t xml:space="preserve">Applicant is authorized to do business in the State of Colorado and currently conducts operations as a Colorado public utility.  Applicant is a local distribution company, engaged in, </w:t>
      </w:r>
      <w:r>
        <w:rPr>
          <w:i/>
        </w:rPr>
        <w:t>inter alia</w:t>
      </w:r>
      <w:r>
        <w:rPr/>
        <w:t>, the purchase, distribution, transportation, and sale of natural gas in various certificated areas in the State of Colorado.</w:t>
      </w:r>
    </w:p>
    <w:p>
      <w:pPr>
        <w:pStyle w:val="ParagraphDiscussion"/>
        <w:numPr>
          <w:ilvl w:val="0"/>
          <w:numId w:val="6"/>
        </w:numPr>
        <w:tabs>
          <w:tab w:val="left" w:pos="360" w:leader="none"/>
          <w:tab w:val="left" w:pos="720" w:leader="none"/>
        </w:tabs>
        <w:ind w:firstLine="720"/>
        <w:rPr/>
      </w:pPr>
      <w:r>
        <w:rPr/>
        <w:t xml:space="preserve">Atmos provides natural gas sales and transportation service to approximately 110,000 customers within the State of Colorado. By way of example, and not limitation, Atmos' service area within the state includes service to customers in the following Colorado counties: Bent, Baca, Chaffee, Delores, Fremont, Gunnison, Kiowa, La Plata, Montezuma, Moffat, Prowers, Rio Blanco, Routt, Saguache, San Miguel, and Weld. Again by way of explanation, and not limitation, Atmos' existing service territory includes service to customers within the following representative sample of Colorado municipalities: Ault, Canon City, Cortez, Craig, Crested Butte, Durango, Eaton, Eads, Evans, Florence, Gilcrest, Greeley, Gunnison, Hudson, Keenesburg, Kersey, Lamar, LaSalle, Lucerne, Meeker, Nunn, Pierce, Platteville, Prospect Valley, Roggen, Salida, Springfield, and Steamboat Springs. </w:t>
      </w:r>
    </w:p>
    <w:p>
      <w:pPr>
        <w:pStyle w:val="ParagraphDiscussion"/>
        <w:numPr>
          <w:ilvl w:val="0"/>
          <w:numId w:val="6"/>
        </w:numPr>
        <w:tabs>
          <w:tab w:val="left" w:pos="360" w:leader="none"/>
          <w:tab w:val="left" w:pos="720" w:leader="none"/>
        </w:tabs>
        <w:ind w:firstLine="720"/>
        <w:rPr/>
      </w:pPr>
      <w:r>
        <w:rPr/>
        <w:t>Atmos requests authority to expand its certificated service territory to provide natural gas public utility services to customers within a designated portion of Weld County, Colorado that are immediately adjacent to territory certificated to Atmos by the Commission pursuant to Commission Decision No. C02-129, issued in Docket No. 01A-577G.  Atmos represents that this additional service area is comprised of territory within which Atmos has either historically provided natural gas utility service or into which Atmos reasonably expects to expand service in the ordinary course of business through a logical and orderly expansion of its system as customer growth dictates in the future.</w:t>
      </w:r>
    </w:p>
    <w:p>
      <w:pPr>
        <w:pStyle w:val="ParagraphDiscussion"/>
        <w:numPr>
          <w:ilvl w:val="0"/>
          <w:numId w:val="6"/>
        </w:numPr>
        <w:tabs>
          <w:tab w:val="left" w:pos="360" w:leader="none"/>
          <w:tab w:val="left" w:pos="720" w:leader="none"/>
        </w:tabs>
        <w:ind w:firstLine="720"/>
        <w:rPr/>
      </w:pPr>
      <w:r>
        <w:rPr/>
        <w:t xml:space="preserve">Atmos has adequate supplies of natural gas under contract to accommodate service to existing customers within the area for which a CPCN is requested. As growth dictates, Atmos is fully capable of increasing such supplies in the future. </w:t>
      </w:r>
    </w:p>
    <w:p>
      <w:pPr>
        <w:pStyle w:val="ParagraphDiscussion"/>
        <w:numPr>
          <w:ilvl w:val="0"/>
          <w:numId w:val="6"/>
        </w:numPr>
        <w:tabs>
          <w:tab w:val="left" w:pos="360" w:leader="none"/>
          <w:tab w:val="left" w:pos="720" w:leader="none"/>
        </w:tabs>
        <w:ind w:firstLine="720"/>
        <w:rPr/>
      </w:pPr>
      <w:r>
        <w:rPr/>
        <w:t>As an existing natural gas public utility, Atmos possesses the managerial and operational expertise, along with the financial wherewithal, to provide safe, reliable, and economic natural gas service in this area.</w:t>
      </w:r>
    </w:p>
    <w:p>
      <w:pPr>
        <w:pStyle w:val="ParagraphDiscussion"/>
        <w:numPr>
          <w:ilvl w:val="0"/>
          <w:numId w:val="6"/>
        </w:numPr>
        <w:tabs>
          <w:tab w:val="left" w:pos="360" w:leader="none"/>
          <w:tab w:val="left" w:pos="720" w:leader="none"/>
        </w:tabs>
        <w:ind w:firstLine="720"/>
        <w:rPr/>
      </w:pPr>
      <w:r>
        <w:rPr/>
        <w:t xml:space="preserve">Atmos is not affiliated with any other utility or company holding authority that duplicates in any respect the authority sought herein.  </w:t>
      </w:r>
    </w:p>
    <w:p>
      <w:pPr>
        <w:pStyle w:val="ParagraphDiscussion"/>
        <w:numPr>
          <w:ilvl w:val="0"/>
          <w:numId w:val="6"/>
        </w:numPr>
        <w:tabs>
          <w:tab w:val="left" w:pos="360" w:leader="none"/>
          <w:tab w:val="left" w:pos="720" w:leader="none"/>
        </w:tabs>
        <w:ind w:firstLine="720"/>
        <w:rPr/>
      </w:pPr>
      <w:r>
        <w:rPr/>
        <w:t>Through this Application, Applicant is seeking a CPCN to extend and operate its natural gas distribution system to designated areas within Weld County, Colorado.  The service territory for which Applicant seeks the issuance of a CPCN comprises territory that is adjacent to existing service territory in the area, thus constituting service territory into which Applicant reasonably expects to expand service in the ordinary course of business through a logical and orderly expansion of its system, as customer growth dictates in the future.  The proposed territory is not currently served by any other natural gas provider.  Applicant seeks to provide natural gas public utility services to new potential customers in the proposed service territory.</w:t>
      </w:r>
    </w:p>
    <w:p>
      <w:pPr>
        <w:pStyle w:val="ParagraphDiscussion"/>
        <w:numPr>
          <w:ilvl w:val="0"/>
          <w:numId w:val="6"/>
        </w:numPr>
        <w:tabs>
          <w:tab w:val="left" w:pos="360" w:leader="none"/>
          <w:tab w:val="left" w:pos="720" w:leader="none"/>
        </w:tabs>
        <w:ind w:firstLine="720"/>
        <w:rPr/>
      </w:pPr>
      <w:r>
        <w:rPr/>
        <w:t xml:space="preserve">Applicant represents that it has the operational and management experience, the financial capability, and is qualified in all respects to extend its natural gas distribution operations as set forth herein.  </w:t>
      </w:r>
    </w:p>
    <w:p>
      <w:pPr>
        <w:pStyle w:val="ParagraphDiscussion"/>
        <w:numPr>
          <w:ilvl w:val="0"/>
          <w:numId w:val="6"/>
        </w:numPr>
        <w:tabs>
          <w:tab w:val="left" w:pos="360" w:leader="none"/>
          <w:tab w:val="left" w:pos="720" w:leader="none"/>
        </w:tabs>
        <w:ind w:firstLine="720"/>
        <w:rPr/>
      </w:pPr>
      <w:r>
        <w:rPr/>
        <w:t>It is found that that the present and future public convenience and necessity respectively now require and will require the extension and operation of a natural gas distribution system as proposed in this docket.</w:t>
      </w:r>
    </w:p>
    <w:p>
      <w:pPr>
        <w:pStyle w:val="ParagraphDiscussion"/>
        <w:numPr>
          <w:ilvl w:val="0"/>
          <w:numId w:val="6"/>
        </w:numPr>
        <w:tabs>
          <w:tab w:val="left" w:pos="360" w:leader="none"/>
          <w:tab w:val="left" w:pos="720" w:leader="none"/>
        </w:tabs>
        <w:ind w:firstLine="720"/>
        <w:rPr/>
      </w:pPr>
      <w:r>
        <w:rPr/>
        <w:t>The granting of the requested CPCN will be in the public interest, and therefore is granted.</w:t>
      </w:r>
    </w:p>
    <w:p>
      <w:pPr>
        <w:pStyle w:val="ParagraphDiscussion"/>
        <w:numPr>
          <w:ilvl w:val="0"/>
          <w:numId w:val="6"/>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intervention of </w:t>
      </w:r>
      <w:r>
        <w:rPr>
          <w:spacing w:val="-3"/>
        </w:rPr>
        <w:t>Public Service Company of Colorado</w:t>
      </w:r>
      <w:r>
        <w:rPr/>
        <w:t xml:space="preserve"> is withdrawn.</w:t>
      </w:r>
    </w:p>
    <w:p>
      <w:pPr>
        <w:pStyle w:val="ParagraphOrder"/>
        <w:numPr>
          <w:ilvl w:val="0"/>
          <w:numId w:val="3"/>
        </w:numPr>
        <w:ind w:firstLine="720"/>
        <w:rPr/>
      </w:pPr>
      <w:r>
        <w:rPr/>
        <w:t>The Verified Application for a Certificate of Public Convenience and Necessity filed by Atmos Energy Corporation (Atmos) on April 21, 2006, as supplemented on May 26, 2006 and amended pursuant to Decision No. R06-0897-I, is granted.</w:t>
      </w:r>
    </w:p>
    <w:p>
      <w:pPr>
        <w:pStyle w:val="ParagraphOrder"/>
        <w:numPr>
          <w:ilvl w:val="0"/>
          <w:numId w:val="3"/>
        </w:numPr>
        <w:ind w:firstLine="720"/>
        <w:rPr/>
      </w:pPr>
      <w:r>
        <w:rPr/>
        <w:t>The hearing scheduled to commence in this docket on October 26, 2006 is vacated.</w:t>
      </w:r>
    </w:p>
    <w:p>
      <w:pPr>
        <w:pStyle w:val="ParagraphOrder"/>
        <w:numPr>
          <w:ilvl w:val="0"/>
          <w:numId w:val="3"/>
        </w:numPr>
        <w:ind w:firstLine="720"/>
        <w:rPr/>
      </w:pPr>
      <w:r>
        <w:rPr/>
        <w:t>A Certificate of Public Convenience and Necessity is granted to Atmos to extend and operate its natural gas distribution system in specific areas of Weld County stated as follows:</w:t>
      </w:r>
    </w:p>
    <w:p>
      <w:pPr>
        <w:pStyle w:val="Quote"/>
        <w:numPr>
          <w:ilvl w:val="0"/>
          <w:numId w:val="5"/>
        </w:numPr>
        <w:ind w:left="720" w:right="720" w:hanging="0"/>
        <w:rPr/>
      </w:pPr>
      <w:r>
        <w:rPr/>
        <w:t>Beginning at a point on the northwest corner of the Certificated area, said</w:t>
      </w:r>
      <w:r>
        <w:rPr>
          <w:b/>
        </w:rPr>
        <w:t xml:space="preserve"> Point of Beginning</w:t>
      </w:r>
      <w:r>
        <w:rPr/>
        <w:t xml:space="preserve"> being on the northwest corner of Section 30, Township 10N, Range 66W; </w:t>
      </w:r>
      <w:r>
        <w:rPr>
          <w:szCs w:val="24"/>
        </w:rPr>
        <w:t xml:space="preserve">thence in an eastern direction 7 miles on the northern boundary of Sections 30, 29, 28, 27, 26 and 25 of Township 10N, Range 66W, continuing east on the northern boundary of Section 30, Township 10N, Range 65W to a point on the northeast corner of Section 30, Township 10N, Range 65W; thence in a southern direction 4 miles on the eastern boundary of Sections 30 and 31 of Township 10N,  Range 65W, continuing south on the eastern boundary of Sections 6 and 7 of Township 9N,  Range 65W to a point on the southeast corner of Section 7, Township 9N, Range 65W; thence in a western direction 2 miles on the southern boundary of Section 7, Township 9N, Range 65W, continuing on the southern boundary of  Section 12, Township 9N, Range 66W to a point on the northeast corner of Section 14, Township 9N, Range 66W; thence in a southern direction 6 miles on the eastern boundary of Sections 14, 23, 26, and 35 of Township 9N, Range 66W, continuing south on the eastern boundary of Sections 2 and 11 of Township 8N, Range 66W to a point on the northeast corner of Section 14, Township 8N, Range 66W; thence in an eastern direction 1 mile on the northern boundary of Section 13, Township 8N, Range 66W to a point on the northeast corner of Section 13, Township 8N, Range 66W; thence in a southern direction 4 miles on the eastern boundary of Sections 13, 24, 25 and 36 of Township 8N, Range 66W to a point on the northeast corner of Section 1, Township 7N, Range 66W; thence in an eastern direction 1 mile on the northern boundary of Section 6, Township 7N, Range 65W to a point on the northeast corner of Section 6, Township 7N, Range 65W; thence in a southern direction 3 miles on the eastern boundary of Sections 6, 7, and 18 of Township 7N,  Range 65W to a point on the northeast corner of Section 19, Township 7N, Range 65W; thence in an eastern direction 1 mile on the northern boundary of Section 20, Township 7N, Range 65W to a point on the northeast corner of Section 20, Township 7N, Range 65W; thence in a southern direction 1 mile on the eastern boundary of Section 20, Township 7N, Range 65W to a point on the northeast corner of Section 29, Township 7N, Range 65W; thence in an eastern direction 1 mile on the northern boundary of Section 28, Township 7N, Range 65W to a point on the northeast corner of Section 28, Township 7N, Range 65W; thence in a southern direction 4 miles on the eastern boundary of Sections 28 and 33 of Township 7N, Range 65W, continuing south on the eastern boundary of Sections 4 and 9 of Township 6N, Range 65W to a point on the northeast corner of Section 16, Township 6N, Range 65W; thence in an eastern direction 1 mile on the northern boundary of Section 15, Township 6N, Range 65W to a point on the northeast corner of Section 15, Township 6N, Range 65W; thence in a southern direction 2 miles on the eastern boundaries of  Sections 15 and 22 of Township 6N, Range 65W to a point on the northeast corner of Section 27, Township 6N, Range 65W; thence in an eastern direction 6 miles on the northern boundary of Sections 26 and 25 of Township 6N, Range 65W, continuing east on the northern boundary of Sections 30, 29, 28 and 27 of Township 6N, Range 64W to a point on the northeast corner of Section 27, Township 6N, Range 64W; thence in a southern direction 4 miles on the eastern boundaries of Sections 27 and 34 of Township 6N, Range 64W,  continuing south on the eastern boundaries of Sections 3 and 10 of Township 5N, Range 64W to a point on the northeast corner of Section 15, Township 5N, Range 64W; thence in a southern direction approximately ½ mile on the eastern boundary of Section 15 to a point in the center of the South Platte River; thence along the center line of the South Platte River in a southeastern direction as it crosses Sections 14, 23 and 24 of Township 5N, Range 64W to a point on the common North-South Range line between Range 64W and Range 63W; thence in a southern direction approximately 3 miles on the eastern boundary of Sections 24, 25 and 36 of Township 5N, Range 64W, continuing south on the eastern boundary of Section 1, Township 4N, Range 64W to a point on the southeast corner of Section 1, Township 4N, Range 64W; thence in a western direction 10 miles on the southern boundary of Sections 1, 2, 3, 4, 5 and 6 of Township 4N, Range 64W, continuing west on the southern boundary of Sections 1, 2, 3 and 4 of Township 4N, Range 65W to a point on the southeast corner Section 5, Township 4N, Range 65W; thence in a southern direction 1 mile on the eastern boundary of Section 8, Township 4N, Range 65W to a point on the southeast corner of Section 8, Township 4N, Range 65W; thence in a western direction 1 mile on the southern boundary of Section 8, Township 4N, Range 65W to a point on the southeast corner of Section 7, Township 4N, Range 65W; thence in a southern direction 1 mile on the eastern boundary of Section 18, Township 4N, Range 65W to a point on the southeast corner of Section 18, Township 4N, Range 65W; thence in a western direction 1 mile on the southern boundary of Section 18, Township 4N, Range 65W to a point on the southeast corner of Section 13, Township 4N, Range 66W; thence in a southern direction 2 miles on the eastern boundary of Sections 24 and 25 of Township 4N, Range 66W to a point on the northeast corner of Section 36, Township 4N, Range 66W; thence in an eastern direction 3 miles on the northern boundary of Sections 31, 32 and 33 of Township 4N, Range 65W to a point on the northeast corner of Section 33, Township 4N, Range 65W; thence in a southern direction 1 mile on the eastern boundary of Section 33, Township 4N, Range 65W to a point on the northeast corner of Section 4, Township 3N, Range 65W; thence in an eastern direction 1 mile on the northern boundary of Section 3, Township 3N, Range 65W to a point on the northeast corner of Section 3, Township 3N, Range 65W; thence in a southern direction 1 mile on the eastern boundary of Section 3, Township 3N, Range 65W to a point on the northeast corner of Section 10, Township 3N, Range 65W; thence in an eastern direction 16 miles on the northern boundary of Sections 11 and 12 of Township 3N, Range 65W, continuing east on the northern boundary of Sections 7,8,9,10,11,12 of Township 3N, Range 64W continuing east on the northern boundary of Sections 7,8,9,10,11,12 of Township 3N, Range 63W continuing east on the northern boundary of Sections 7 and 8 of Township 3N, Range 62W to a point on the northeast corner of Section 8, Township 3N, Range 62W; thence in a southern direction 8 miles on the eastern boundary of Sections 8,17,20,29,32 of Township 3N, Range 62W, continuing south on the eastern boundary of Sections 5, 8,17 of Township 2N, Range 62W to a point on the northeast corner of Section 20, Township 2N, Range 62W; thence in an eastern direction 2 miles on the northern boundary of Sections 21 and 22 of Township 2N, Range 62W to a point on the northeast corner of Section 22, Township 2N, Range 62W; thence in a southern direction 5 miles on the eastern boundary of Sections 22, 27 and 34 of Township 2N, Range 62W, continuing south on the eastern boundary of Sections 3 and 10 of Township 1N, Range 62W to a point on the southeast corner of Section 10, Township 1N, Range 62W; thence in a western direction 2 miles on the southern boundary of Sections 10 and 9 of Township 1N, Range 62W to a point on the southeast corner of Section 8, Township 1N, Range 62W; thence in a southern direction 2 miles on the eastern boundary of Sections 17 and 20 of Township 1N, Range 62W to a point on the southeast corner of Section 20, Township 1N, Range 62W; thence in a western direction 17 miles on the southern boundary of Sections 20 and 19 of Township 1N, Range 62W, continuing west on the southern boundary of Sections 24, 23, 22, 21, 20 and 19 of Township 1N, Range 63W, continuing west on the southern boundary of Sections 24, 23, 22, 21, 20 and 19 of Township 1N, Range 64W, continuing west on the southern boundary of Sections 24, 23 and 22 of Township 1N, Range 65W to a point on the southwest corner of Section 22, Township 1N, Range 65W; thence in a northern direction 1 mile on the western boundary of Section 22, Township 1N, Range 65W to a point on the southwest corner of Section 15, Township 1N, Range 65W; thence in a western direction 2½ miles on the southern boundary of Sections 16, 17 and 18 to a point on the southwest corner of the southeast ¼ of Section 18; thence in a northern direction ½ mile on the western boundary of the southeast ¼ of Section 18 to a point on the southwest corner of the northeast ¼ of Section 18; thence in a western direction 2½ miles on the southern boundary of the northwest ¼ of Section 18, Township 1N, Range 65W, continuing west on the southern boundary of the northeast and northwest ¼ Sections 13 and 14 of Township 1N, Range 66W to a point on the southwest corner of the northwest ¼ of Section 14, Township 1N, Range 66W; thence in a northern direction 8½ miles on the western boundary of Sections 14, 11 and 2, Township 1N, Range 66W, continuing north on the western boundary of Sections 35, 26, 23, 14, 11 and 2 of Township 2N, Range 66W to a point on the southwest corner of Section 35, Township 3N, Range 66W; thence in a western direction approximately 4½ miles on the southern boundary of Sections 34, 33, 32 and 31 of Township 3N, Range 66W, continuing on the southern boundary line of Section 36, Township 3N, Range 67W to a point in the center of the South Platte River; thence along the center line of the South Platte River in a northern direction as it crosses Sections 36, 25, and 24 of Township 3N, Range 67W, continuing in Section 19, Township 3N Range 66W, continuing in Sections 24, 13, 14, 11, and 2 of Township 3N, Range 67W, continuing in Sections 35, 34, 27, 26, 25 and 24, Township 4N, Range 67W to a point on the common North-South Range line between Range 67W and Range 66W; thence in a northern direction approximately 3 miles on the western boundary of Sections 19, 18, 7 and 6 of Township 4N, Range 66W to a point in the center of the Big Thompson River; thence along the center line of the Big Thompson River in a northwestern direction as it crosses Section 1 of Township 4N, Range 67W to a point on the common North-South Section line between Sections 1 and 2 of Township 4N, Range 67W; thence in a northern direction approximately ½ miles on the western boundary of Section 1, Township 4N, Range 67W, continuing on the western boundary of Sections 36 and 25 Township 5N, Range 67W to a point on the southwest corner of Section 24, Township 5N, Range 67W; thence in a western direction 3 miles on the southern boundary of Sections 23, 22 and 21 of Township 5N, Range 67W to a point on the southwest corner of Section 21, Township 5N, Range 67W; thence in a northern direction 5 miles on the western boundary of Sections 21, 16, 9 and 4 of Township 5N, Range 67W, continuing north on the western boundary of Section 33, Township 6N, Range 67W to a point on the northwest corner of Section 33, Township 6N, Range 67W; thence in an eastern direction 3 miles on the northern boundary of Sections 33, 34 and 35 of Township 6N, Range 67W to a point on the northwest corner of Section 36, Township 6N, Range 67W; thence in a northern direction 1 mile on the western boundary of Section 25, Township 6N, Range 67W to a point on the northwest corner of Section 25, Township 6N, Range 67W; thence in an eastern direction 1 mile on the northern boundary of Section 25, Township 6N, Range 67W to a point on the northwest corner of Section 30, Township 6N, Range 66W; thence in a northern direction 8 miles on the western boundary of Sections 19, 18, 7 and 6 of Township 6N, Range 66W, continuing north on the western boundary of Sections 31, 30, 19 and 18 of Township 7N, Range 66W to a point on the southwest corner of Section 7, Township 7N, Range 66W; thence in a western direction 1 mile on the southern boundary of Section 12, Township 7N, Range 67W to a point on the southeast corner of Section 11, Township 7N, Range 67W; thence in a southern direction 3 miles on the eastern boundary of Sections 14, 23 and 26 of Township 7N, Range 67W to a point on the southeast corner of Section 26, Township 7N, Range 67W; thence in a western direction 2 miles on the southern boundary of Sections 26 and 27 of Township 7N, Range 67W to a point on the southwest corner of Section 27, Township 7N, Range 67W; thence in a northern direction 2 miles on the western boundary of Sections 27 and  22 of Township 7N, Range 67W to a point on the northwest corner of Section 22, Township 7N, Range 67W; thence in an eastern direction ½ mile to a point on the southwest corner of the southeast ¼ of Section 15 of Township 7N, Range 67W; thence in a northern direction 4 miles on the western boundary of the southeast and northeast ¼ of Sections 15, 10 and 3 of Township 7N, Range 67W, continuing north on the western boundary of the southeast and northeast ¼ of Section 34, Township 8N, Range 67W to a point on the northwest corner of the northeast ¼ of Section 34, Township 8N, Range 67W; thence in an eastern direction 1½ miles on the northern boundary of Sections 34 and 35, Township 8N, Range 67W to a point on the southwest corner of Section 25, Township 8N, Range 67W; thence in a northern direction 2 miles on the western boundary of Sections 25 and 24 of Township 8N, Range 67W to a point on the northwest corner of Section 24, Township 8N, Range 67W; thence in an eastern direction 1 mile on the northern boundary of Section 24, Township 8N, Range 67W to a point on the northwest corner of Section 19, Township 8N, Range 66W; thence in a northern direction 11 miles on the western boundary of Sections 18, 7 and 6 of Township 8N, Range 66W, continuing north on the western boundary of Sections 31, 30, 19, 18, 7 and 6 of Township 9N, Range 66W, continuing north on the western boundary </w:t>
      </w:r>
      <w:r>
        <w:rPr/>
        <w:t xml:space="preserve">of Sections 31 and 30 of Township 10N, Range 66W to the </w:t>
      </w:r>
      <w:r>
        <w:rPr>
          <w:b/>
        </w:rPr>
        <w:t>Point of Beginning</w:t>
      </w:r>
      <w:r>
        <w:rPr/>
        <w:t xml:space="preserve"> on the northwest corner of Section 30, Township 10N, Range 66W.</w:t>
      </w:r>
    </w:p>
    <w:p>
      <w:pPr>
        <w:pStyle w:val="ParagraphOrder"/>
        <w:numPr>
          <w:ilvl w:val="0"/>
          <w:numId w:val="3"/>
        </w:numPr>
        <w:ind w:firstLine="720"/>
        <w:rPr/>
      </w:pPr>
      <w:r>
        <w:rPr/>
        <w:t>This Decision shall be deemed to be, and shall be, a Certificate of Public Convenience and Necessity.  The authority granted shall be exercised from and after the effective date of this Decision.</w:t>
      </w:r>
    </w:p>
    <w:p>
      <w:pPr>
        <w:pStyle w:val="ParagraphOrder"/>
        <w:numPr>
          <w:ilvl w:val="0"/>
          <w:numId w:val="3"/>
        </w:numPr>
        <w:ind w:firstLine="720"/>
        <w:rPr/>
      </w:pPr>
      <w:r>
        <w:rPr/>
        <w:t>Atmos shall not commence operation until it has an effective tariff on file with the Commission that complies with applicable Commission rules and this Decision.  If Atmos is required to file a tariff in order to comply with this Decision, the tariff shall have an effective date no earlier than ten days after filing.</w:t>
      </w:r>
    </w:p>
    <w:p>
      <w:pPr>
        <w:pStyle w:val="ParagraphOrder"/>
        <w:numPr>
          <w:ilvl w:val="0"/>
          <w:numId w:val="3"/>
        </w:numPr>
        <w:ind w:firstLine="720"/>
        <w:rPr/>
      </w:pPr>
      <w:r>
        <w:rPr/>
        <w:t>The Commission shall retain jurisdiction of this proceeding to the end that it may take such action and enter such orders as may appear necessary to fully effectuate this Order.  Any area of the requested Certificate of Public Convenience and Necessity not served by Atmos within a reasonable time frame will be subject to review, revision, or termination by this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became effective on April 1, 2006 pursuant to the overall repeal and reenactment effort by the Commission to revise and recodify the Commission rules in effect as ordered in Decision No. C05-1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38:00Z</dcterms:created>
  <dc:creator>suzette scott</dc:creator>
  <dc:description>See Decisions on COPUC Website at: 
www.dora.state.co.us/puc/Decisions/</dc:description>
  <cp:keywords/>
  <dc:language>en-US</dc:language>
  <cp:lastModifiedBy>PCAdmin</cp:lastModifiedBy>
  <cp:lastPrinted>2006-09-14T13:02:00Z</cp:lastPrinted>
  <dcterms:modified xsi:type="dcterms:W3CDTF">2006-09-14T19:03:00Z</dcterms:modified>
  <cp:revision>11</cp:revision>
  <dc:subject/>
  <dc:title>COPUC Decision</dc:title>
</cp:coreProperties>
</file>