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16"/>
        <w:gridCol w:w="2982"/>
        <w:gridCol w:w="128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ron's Mov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16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ha Towing and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 East Valley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32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 of Central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al City, CO  80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37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rg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ons, CO  80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27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tcha Collections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1 Greenland Acres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kspur, CO  80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34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at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5 South Wedgewoo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lands Ranch, CO  80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36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&amp; 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South 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33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ken, CO  80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21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a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22 East Linvale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30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 Mov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23-IN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0 East Hampd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-3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1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11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28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35:00Z</dcterms:created>
  <dc:creator>ITSSSC</dc:creator>
  <dc:description/>
  <dc:language>en-US</dc:language>
  <cp:lastModifiedBy>PCAdmin</cp:lastModifiedBy>
  <cp:lastPrinted>2000-11-17T11:53:00Z</cp:lastPrinted>
  <dcterms:modified xsi:type="dcterms:W3CDTF">2006-09-12T14:35:00Z</dcterms:modified>
  <cp:revision>2</cp:revision>
  <dc:subject/>
  <dc:title>&lt;carrier_name&gt;</dc:title>
</cp:coreProperties>
</file>