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85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85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SWINK AND COUNTIES OF OTERO AND BENT, COLORADO.</w:t>
      </w:r>
    </w:p>
    <w:p>
      <w:pPr>
        <w:pStyle w:val="DecisionTitle"/>
        <w:rPr>
          <w:kern w:val="2"/>
        </w:rPr>
      </w:pPr>
      <w:r>
        <w:rPr/>
        <w:t>Recommended Decision of</w:t>
        <w:br/>
        <w:t>administrative law judge</w:t>
        <w:br/>
        <w:t>william j. fritzel</w:t>
        <w:br/>
        <w:t>Granting Certificates of</w:t>
        <w:br/>
        <w:t>Public Convenience and</w:t>
        <w:br/>
        <w:t>Necessity to Kinder</w:t>
        <w:br/>
        <w:t>Morgan, Inc. to Continue</w:t>
        <w:br/>
        <w:t>to Serve the Counties of</w:t>
        <w:br/>
        <w:t>Otero and Bent, Colorado</w:t>
      </w:r>
    </w:p>
    <w:p>
      <w:pPr>
        <w:pStyle w:val="Date"/>
        <w:rPr/>
      </w:pPr>
      <w:r>
        <w:rPr/>
        <w:t>Mailed</w:t>
      </w:r>
      <w:r>
        <w:rPr>
          <w:kern w:val="2"/>
        </w:rPr>
        <w:t xml:space="preserve"> Date:  August 30, 2006</w:t>
      </w:r>
    </w:p>
    <w:p>
      <w:pPr>
        <w:pStyle w:val="Heading2"/>
        <w:numPr>
          <w:ilvl w:val="0"/>
          <w:numId w:val="10"/>
        </w:numPr>
        <w:rPr/>
      </w:pPr>
      <w:r>
        <w:rPr/>
        <w:t>STATEMENT, FINDINGS, AND CONCLUSIONS</w:t>
      </w:r>
    </w:p>
    <w:p>
      <w:pPr>
        <w:pStyle w:val="ParagraphDiscussion"/>
        <w:numPr>
          <w:ilvl w:val="0"/>
          <w:numId w:val="6"/>
        </w:numPr>
        <w:ind w:firstLine="720"/>
        <w:rPr/>
      </w:pPr>
      <w:r>
        <w:rPr/>
        <w:t>On March 1, 2005, Kinder Morgan, Inc. (KMI) filed an application requesting that the Commission grant Certificates of Public Convenience and Necessity (CPCNs) authorizing KMI to exercise renewal of franchise rights granted by the Town of Swink, Colorado and the Counties of Otero and Bent, Colorado.</w:t>
      </w:r>
    </w:p>
    <w:p>
      <w:pPr>
        <w:pStyle w:val="ParagraphDiscussion"/>
        <w:numPr>
          <w:ilvl w:val="0"/>
          <w:numId w:val="6"/>
        </w:numPr>
        <w:ind w:firstLine="720"/>
        <w:rPr/>
      </w:pPr>
      <w:r>
        <w:rPr/>
        <w:t xml:space="preserve">The Commission issued notice of the application to all interested persons, firms, or corporations on March 2, 2005.  KMI also caused a notice of the application to be published in </w:t>
      </w:r>
      <w:r>
        <w:rPr>
          <w:i/>
          <w:iCs/>
        </w:rPr>
        <w:t>The Denver Post.</w:t>
      </w:r>
    </w:p>
    <w:p>
      <w:pPr>
        <w:pStyle w:val="ParagraphDiscussion"/>
        <w:numPr>
          <w:ilvl w:val="0"/>
          <w:numId w:val="6"/>
        </w:numPr>
        <w:ind w:firstLine="720"/>
        <w:rPr/>
      </w:pPr>
      <w:r>
        <w:rPr/>
        <w:t>On March 30, 2005, Staff of the Colorado Public Utilities Commission (Staff) intervened in this docket.</w:t>
      </w:r>
    </w:p>
    <w:p>
      <w:pPr>
        <w:pStyle w:val="ParagraphDiscussion"/>
        <w:numPr>
          <w:ilvl w:val="0"/>
          <w:numId w:val="6"/>
        </w:numPr>
        <w:ind w:firstLine="720"/>
        <w:rPr/>
      </w:pPr>
      <w:r>
        <w:rPr/>
        <w:t>The Commission referred the application to an Administrative Law Judge (ALJ) at the Weekly Meeting held on April 6, 2005.</w:t>
      </w:r>
    </w:p>
    <w:p>
      <w:pPr>
        <w:pStyle w:val="ParagraphDiscussion"/>
        <w:numPr>
          <w:ilvl w:val="0"/>
          <w:numId w:val="6"/>
        </w:numPr>
        <w:ind w:firstLine="720"/>
        <w:rPr/>
      </w:pPr>
      <w:r>
        <w:rPr/>
        <w:t xml:space="preserve">On May 5, 2005, Public Service Company of Colorado (Public Service) filed a Motion for Permission to Participate in the Docket as </w:t>
      </w:r>
      <w:r>
        <w:rPr>
          <w:i/>
          <w:iCs/>
        </w:rPr>
        <w:t>Amicus Curiae</w:t>
      </w:r>
      <w:r>
        <w:rPr/>
        <w:t>.  The motion was granted in Decision No. R05-0610-I, mailed on May 20, 2005.</w:t>
      </w:r>
    </w:p>
    <w:p>
      <w:pPr>
        <w:pStyle w:val="ParagraphDiscussion"/>
        <w:numPr>
          <w:ilvl w:val="0"/>
          <w:numId w:val="6"/>
        </w:numPr>
        <w:ind w:firstLine="720"/>
        <w:rPr/>
      </w:pPr>
      <w:r>
        <w:rPr/>
        <w:t xml:space="preserve">A pre-hearing conference was held on May 24, 2005. </w:t>
      </w:r>
    </w:p>
    <w:p>
      <w:pPr>
        <w:pStyle w:val="ParagraphDiscussion"/>
        <w:numPr>
          <w:ilvl w:val="0"/>
          <w:numId w:val="6"/>
        </w:numPr>
        <w:ind w:firstLine="720"/>
        <w:rPr/>
      </w:pPr>
      <w:r>
        <w:rPr/>
        <w:t>On October 28, 2005, KMI and Staff filed a joint motion to sever the application and to grant the portion of the application requesting a CPCN authorizing KMI to exercise franchise rights granted by the Town of Swink, Colorado.  KMI and Staff requested that the Commission sever the request of KMI for a CPCN authorizing the exercise of franchise rights granted by the Town of Swink from the portion of the application that requested a CPCN authorizing franchise rights granted by the Counties of Otero and Bent, Colorado.  Staff had no objection to the granting of the portion of KMI’s application that requested a CPCN to authorize the exercise of franchise rights granted by the Town of Swink.</w:t>
      </w:r>
    </w:p>
    <w:p>
      <w:pPr>
        <w:pStyle w:val="ParagraphDiscussion"/>
        <w:numPr>
          <w:ilvl w:val="0"/>
          <w:numId w:val="6"/>
        </w:numPr>
        <w:ind w:firstLine="720"/>
        <w:rPr/>
      </w:pPr>
      <w:r>
        <w:rPr/>
        <w:t xml:space="preserve">The joint motion to sever the application was granted in Decision No. R05-1351, mailed on November 14, 2005.  In addition, the portion of the application of KMI that requested a CPCN to authorize the exercise of franchise rights granted by the Town of Swink was also granted. </w:t>
      </w:r>
    </w:p>
    <w:p>
      <w:pPr>
        <w:pStyle w:val="ParagraphDiscussion"/>
        <w:numPr>
          <w:ilvl w:val="0"/>
          <w:numId w:val="6"/>
        </w:numPr>
        <w:ind w:firstLine="720"/>
        <w:rPr/>
      </w:pPr>
      <w:r>
        <w:rPr/>
        <w:t>The portion of KMI’s application concerning the Counties of Otero and Bent remained at issue.</w:t>
      </w:r>
    </w:p>
    <w:p>
      <w:pPr>
        <w:pStyle w:val="ParagraphDiscussion"/>
        <w:numPr>
          <w:ilvl w:val="0"/>
          <w:numId w:val="6"/>
        </w:numPr>
        <w:ind w:firstLine="720"/>
        <w:rPr/>
      </w:pPr>
      <w:r>
        <w:rPr/>
        <w:t xml:space="preserve">On November 14, 2005, KMI filed a Petition for Declaratory Order.  KMI requested a declaratory order from the Commission that KMI’s existing CPCNs for territory covered by its previous franchise agreements dating as early as 1929 granted by Otero County and 1955 in Bent County authorizing it to provide natural gas service in these counties, remain in effect regardless of whether or not the Commission grants the application of KMI to exercise renewed franchise rights in the instant docket.  </w:t>
      </w:r>
    </w:p>
    <w:p>
      <w:pPr>
        <w:pStyle w:val="ParagraphDiscussion"/>
        <w:numPr>
          <w:ilvl w:val="0"/>
          <w:numId w:val="6"/>
        </w:numPr>
        <w:ind w:firstLine="720"/>
        <w:rPr/>
      </w:pPr>
      <w:r>
        <w:rPr/>
        <w:t xml:space="preserve">By Decision No. C06-0044, mailed on January 20, 2006, The Commission ordered that it would hear the petition for declaratory order </w:t>
      </w:r>
      <w:r>
        <w:rPr>
          <w:i/>
          <w:iCs/>
        </w:rPr>
        <w:t>en banc</w:t>
      </w:r>
      <w:r>
        <w:rPr/>
        <w:t xml:space="preserve"> and opened a new docket, Docket No. 06D-026G, solely for the purpose of addressing the petition for declaratory Order.</w:t>
      </w:r>
    </w:p>
    <w:p>
      <w:pPr>
        <w:pStyle w:val="ParagraphDiscussion"/>
        <w:numPr>
          <w:ilvl w:val="0"/>
          <w:numId w:val="6"/>
        </w:numPr>
        <w:ind w:firstLine="720"/>
        <w:rPr/>
      </w:pPr>
      <w:r>
        <w:rPr/>
        <w:t xml:space="preserve">By Decision No. C06-0095-I, mailed on February 7, 2006, in response to a pleading filed by Staff, the Commission made it clear that KMI’s petition for declaratory order would be heard in the new docket, Docket No. 06D-026G, and that the assigned ALJ would continue to hear all other remaining issues in Docket No. 05A-085FG.  </w:t>
      </w:r>
    </w:p>
    <w:p>
      <w:pPr>
        <w:pStyle w:val="ParagraphDiscussion"/>
        <w:numPr>
          <w:ilvl w:val="0"/>
          <w:numId w:val="6"/>
        </w:numPr>
        <w:ind w:firstLine="720"/>
        <w:rPr/>
      </w:pPr>
      <w:r>
        <w:rPr/>
        <w:t>On December 8, 2005, KMI filed a notice waiving the statutory time limits of § 40-6-109.5, C.R.S., for the issuance of a decision.</w:t>
      </w:r>
    </w:p>
    <w:p>
      <w:pPr>
        <w:pStyle w:val="ParagraphDiscussion"/>
        <w:numPr>
          <w:ilvl w:val="0"/>
          <w:numId w:val="6"/>
        </w:numPr>
        <w:ind w:firstLine="720"/>
        <w:rPr/>
      </w:pPr>
      <w:r>
        <w:rPr/>
        <w:t xml:space="preserve">On March 24, 2006, a prehearing conference was held.  The parties agreed that a factual hearing was not necessary since this Docket as presently postured, presented no factual issues, but only a question of law.  The only active intervenor, Staff did not oppose KMI’s natural gas service to Otero and Bent Counties, however, Staff raised the legal issue of whether counties had the legal authority to enter into a franchise agreement with a public utility. </w:t>
      </w:r>
    </w:p>
    <w:p>
      <w:pPr>
        <w:pStyle w:val="ParagraphDiscussion"/>
        <w:numPr>
          <w:ilvl w:val="0"/>
          <w:numId w:val="6"/>
        </w:numPr>
        <w:ind w:firstLine="720"/>
        <w:rPr/>
      </w:pPr>
      <w:r>
        <w:rPr/>
        <w:t xml:space="preserve">At the prehearing conference, a briefing schedule was established.  On May 2006, KMI filed an opening brief.  On June 21, 2006, Staff filed a response to KMI’s opening brief, and </w:t>
      </w:r>
      <w:r>
        <w:rPr>
          <w:i/>
          <w:iCs/>
        </w:rPr>
        <w:t>Amicus Curiae,</w:t>
      </w:r>
      <w:r>
        <w:rPr/>
        <w:t xml:space="preserve"> Public Service filed its brief.  On June 29, 2006, KMI filed its reply brief.</w:t>
      </w:r>
    </w:p>
    <w:p>
      <w:pPr>
        <w:pStyle w:val="Heading2"/>
        <w:numPr>
          <w:ilvl w:val="0"/>
          <w:numId w:val="10"/>
        </w:numPr>
        <w:rPr/>
      </w:pPr>
      <w:r>
        <w:rPr/>
        <w:t>THE LEGAL ISSUE OF WHETHER COLORADO COUNTIES HAVE LEGAL AUTHORITY TO ENTER INTO FRANCHISE AGREEMENTS WITH PUBLIC UTILITIES</w:t>
      </w:r>
    </w:p>
    <w:p>
      <w:pPr>
        <w:pStyle w:val="ParagraphDiscussion"/>
        <w:numPr>
          <w:ilvl w:val="0"/>
          <w:numId w:val="6"/>
        </w:numPr>
        <w:ind w:firstLine="720"/>
        <w:rPr/>
      </w:pPr>
      <w:r>
        <w:rPr/>
        <w:t>Staff raised the above issue contending that counties, unlike cities and towns, do not have legal authority to enter into franchise agreements with public utilities.   Staff argues that if a public utility wants to provide electric or gas service in unincorporated areas of counties, it is only required by law to obtain a CPCN from this Commission.  Staff cites § 38-5-101, C.R.S., which grants electric and gas utilities unrestricted access to place its facilities over, across, upon, or under state highways.</w:t>
      </w:r>
    </w:p>
    <w:p>
      <w:pPr>
        <w:pStyle w:val="Quote"/>
        <w:numPr>
          <w:ilvl w:val="0"/>
          <w:numId w:val="5"/>
        </w:numPr>
        <w:ind w:left="720" w:right="720" w:hanging="0"/>
        <w:rPr/>
      </w:pPr>
      <w:r>
        <w:rPr/>
        <w:t>Any domestic or foreign electric light power, gas or pipeline company authorized to do business under the laws of this state or any city or town owning electric power producing or distribution facilities shall have the right to construct, maintain, and operate lines of electric light, wire or power or pipeline along, across, upon, and under any public highway in this state, subject to the provisions of this article.  Such lines of electric light, wire or power, or pipeline shall be so constructed and maintained as not to obstruct or hinder the usual travel on such highway.</w:t>
      </w:r>
    </w:p>
    <w:p>
      <w:pPr>
        <w:pStyle w:val="ParagraphDiscussion"/>
        <w:numPr>
          <w:ilvl w:val="0"/>
          <w:numId w:val="6"/>
        </w:numPr>
        <w:ind w:firstLine="720"/>
        <w:rPr/>
      </w:pPr>
      <w:r>
        <w:rPr/>
        <w:t>Staff contends that by the provisions of the above statute, it is unnecessary for an electric or gas public utility to obtain a franchise or authority from counties for the public utility to construct facilities and to serve in the counties.</w:t>
      </w:r>
    </w:p>
    <w:p>
      <w:pPr>
        <w:pStyle w:val="ParagraphDiscussion"/>
        <w:numPr>
          <w:ilvl w:val="0"/>
          <w:numId w:val="6"/>
        </w:numPr>
        <w:ind w:firstLine="720"/>
        <w:rPr/>
      </w:pPr>
      <w:r>
        <w:rPr/>
        <w:t xml:space="preserve">Staff argues that as political subdivisions of the state, counties only have powers expressly or impliedly granted by the Colorado General Assembly or Colorado Constitution, citing the case of </w:t>
      </w:r>
      <w:r>
        <w:rPr>
          <w:i/>
          <w:iCs/>
        </w:rPr>
        <w:t xml:space="preserve">Bainbridge, Inc. v. Board of County Commissioners of the County of Douglas, </w:t>
      </w:r>
      <w:r>
        <w:rPr>
          <w:iCs/>
        </w:rPr>
        <w:t>964 P.2d 575, 577 (Colo. App. 1998).</w:t>
      </w:r>
      <w:r>
        <w:rPr/>
        <w:t xml:space="preserve">  Staff contends that there is no statute expressly authorizing counties to require or to enter into franchises with electric or gas public utilities. </w:t>
      </w:r>
    </w:p>
    <w:p>
      <w:pPr>
        <w:pStyle w:val="ParagraphDiscussion"/>
        <w:numPr>
          <w:ilvl w:val="0"/>
          <w:numId w:val="6"/>
        </w:numPr>
        <w:ind w:firstLine="720"/>
        <w:rPr/>
      </w:pPr>
      <w:r>
        <w:rPr/>
        <w:t xml:space="preserve">Staff contrasts the legal requirements of a public utility seeking to serve territory within unincorporated areas of counties with service in municipalities.  Staff states that in the case of service within a municipality, a utility seeking to serve must obtain a franchise from the municipality that grants a public utility the right to use municipal streets and alleys for the placement of facilities, § 38-5-108, C.R.S. This statute requires utilities to obtain the consent of municipal authorities to construct facilities in the municipality. A public utility must also obtain a CPCN from this Commission.  </w:t>
      </w:r>
    </w:p>
    <w:p>
      <w:pPr>
        <w:pStyle w:val="ParagraphDiscussion"/>
        <w:numPr>
          <w:ilvl w:val="0"/>
          <w:numId w:val="6"/>
        </w:numPr>
        <w:ind w:firstLine="720"/>
        <w:rPr/>
      </w:pPr>
      <w:r>
        <w:rPr/>
        <w:t>KMI contends that the Commission has the power to grant a CPCN to exercise county franchise rights.   KMI argues that in addition to the Commission’s plenary power to regulate public utilities in the State of Colorado under the provisions of Article XXV of the Colorado Constitution, § 40-5-103(1), C.R.S., expressly grants the Commission authority to review and grant a CPCN to public utilities that have obtained franchise rights from counties as well as municipalities or other public authorities.</w:t>
      </w:r>
    </w:p>
    <w:p>
      <w:pPr>
        <w:pStyle w:val="Quote"/>
        <w:numPr>
          <w:ilvl w:val="0"/>
          <w:numId w:val="5"/>
        </w:numPr>
        <w:ind w:left="720" w:right="720" w:hanging="0"/>
        <w:rPr/>
      </w:pPr>
      <w:r>
        <w:rPr/>
        <w:t>…</w:t>
      </w:r>
      <w:r>
        <w:rPr/>
        <w:t>Every applicant for a certificate to exercise franchise rights under section 40-5-102 shall file in the office of the commission such evidence as shall be required by the commission to show that such applicant has received the required consent, franchise, permit, ordinance, vote, or other authority of the proper county, city and county, or municipal or other public authority…</w:t>
      </w:r>
    </w:p>
    <w:p>
      <w:pPr>
        <w:pStyle w:val="ParagraphDiscussion"/>
        <w:numPr>
          <w:ilvl w:val="0"/>
          <w:numId w:val="6"/>
        </w:numPr>
        <w:ind w:firstLine="720"/>
        <w:rPr/>
      </w:pPr>
      <w:r>
        <w:rPr/>
        <w:t>KMI also argues that the issue raised by Staff that counties do not have the legal authority to enter into franchise agreements with public utilities is beyond the jurisdiction of the Commission to decide.  KMI states that “the Commission has not been given jurisdiction to interpret or decide the enabling statutes and laws of the State of Colorado with respect to the powers of counties.”</w:t>
      </w:r>
      <w:r>
        <w:rPr>
          <w:rStyle w:val="FootnoteCharacters"/>
          <w:rStyle w:val="FootnoteAnchor"/>
        </w:rPr>
        <w:footnoteReference w:id="2"/>
      </w:r>
      <w:r>
        <w:rPr/>
        <w:t xml:space="preserve"> In addition, KMI argues that the Commission does not have jurisdiction over the Counties of Otero and Bent since they are not parties in the instant proceeding.  KMI states that any challenge to a county’s power to enter into franchises must be brought before a court having the appropriate jurisdiction.</w:t>
      </w:r>
    </w:p>
    <w:p>
      <w:pPr>
        <w:pStyle w:val="ParagraphDiscussion"/>
        <w:numPr>
          <w:ilvl w:val="0"/>
          <w:numId w:val="6"/>
        </w:numPr>
        <w:ind w:firstLine="720"/>
        <w:rPr/>
      </w:pPr>
      <w:r>
        <w:rPr/>
        <w:t>KMI states that this Commission has historically approved franchises granted by counties to public utilities, including approving franchises of Otero and Bent Counties granted to KMI and its predecessors.  KMI contends that there is no legal impediment to the Commission’s approval of the current franchises.</w:t>
      </w:r>
    </w:p>
    <w:p>
      <w:pPr>
        <w:pStyle w:val="ParagraphDiscussion"/>
        <w:numPr>
          <w:ilvl w:val="0"/>
          <w:numId w:val="6"/>
        </w:numPr>
        <w:ind w:firstLine="720"/>
        <w:rPr/>
      </w:pPr>
      <w:r>
        <w:rPr/>
        <w:t xml:space="preserve">Public Service agrees with Staff that counties do not have the authority to require gas or electric public utilities to obtain a franchise from the counties to serve unincorporated areas of counties. Public Service states that the counties as political subdivisions of the state have powers expressly granted by the Colorado Constitution and the Colorado General Assembly.  </w:t>
      </w:r>
      <w:r>
        <w:rPr>
          <w:i/>
          <w:iCs/>
        </w:rPr>
        <w:t xml:space="preserve">Board of County Commissioners of Douglas County v. Bainbridge, Inc., </w:t>
      </w:r>
      <w:r>
        <w:rPr>
          <w:iCs/>
        </w:rPr>
        <w:t>929 P.2d 691,699 (Colo. 1996)</w:t>
      </w:r>
      <w:r>
        <w:rPr>
          <w:i/>
          <w:iCs/>
        </w:rPr>
        <w:t xml:space="preserve">. </w:t>
      </w:r>
      <w:r>
        <w:rPr/>
        <w:t xml:space="preserve"> These delegated powers also grant implied powers to the counties that are reasonably necessary to carry out powers expressly delegated. </w:t>
      </w:r>
      <w:r>
        <w:rPr>
          <w:i/>
          <w:iCs/>
        </w:rPr>
        <w:t>Id</w:t>
      </w:r>
      <w:r>
        <w:rPr/>
        <w:t>.</w:t>
      </w:r>
    </w:p>
    <w:p>
      <w:pPr>
        <w:pStyle w:val="ParagraphDiscussion"/>
        <w:numPr>
          <w:ilvl w:val="0"/>
          <w:numId w:val="6"/>
        </w:numPr>
        <w:ind w:firstLine="720"/>
        <w:rPr/>
      </w:pPr>
      <w:r>
        <w:rPr/>
        <w:t xml:space="preserve">Public Service states that there is no express or implied grant of power to counties in the Colorado Constitution or General Assembly that authorizes counties to require gas and electric public utilities to obtain a franchise and permission from counties for these utilities to place their facilities in county rights-of-way.  </w:t>
      </w:r>
      <w:r>
        <w:rPr>
          <w:i/>
        </w:rPr>
        <w:t>See</w:t>
      </w:r>
      <w:r>
        <w:rPr/>
        <w:t xml:space="preserve"> Article XIV of the Colorado Constitution and §§ 30-11-101 and 107, C.R.S. (general powers of counties); § 30-15-401, C.R.S. (counties’ police power); and §§ 30-35-103 and 201, C.R.S. (powers of home rule counties).  </w:t>
      </w:r>
    </w:p>
    <w:p>
      <w:pPr>
        <w:pStyle w:val="ParagraphDiscussion"/>
        <w:numPr>
          <w:ilvl w:val="0"/>
          <w:numId w:val="6"/>
        </w:numPr>
        <w:ind w:firstLine="720"/>
        <w:rPr/>
      </w:pPr>
      <w:r>
        <w:rPr/>
        <w:t xml:space="preserve">In contrast to the counties’ lack of power to require franchises, Public Service states that municipalities are granted the express power by the provisions of § 38-5-108, C.R.S., to require public utilities, including gas and electric utilities to obtain permission (franchise) from a city or town.  This demonstrates the intent of the legislature to treat municipalities differently than counties.   Public Service contends that since § 38-5-101, C.R.S., gives the right to gas and electric public utilities to place facilities within public rights-of-way, a franchise is unnecessary in the case of service in non-municipal areas of Colorado.  </w:t>
      </w:r>
    </w:p>
    <w:p>
      <w:pPr>
        <w:pStyle w:val="ParagraphDiscussion"/>
        <w:numPr>
          <w:ilvl w:val="0"/>
          <w:numId w:val="6"/>
        </w:numPr>
        <w:ind w:firstLine="720"/>
        <w:rPr/>
      </w:pPr>
      <w:r>
        <w:rPr/>
        <w:t xml:space="preserve">Public Service contends that the Commission has the power to grant a CPCN to KMI to serve Otero and Bent Counties under the provisions of § 40-5-101, C.R.S., and Article XXV of the Colorado Constitution. </w:t>
      </w:r>
    </w:p>
    <w:p>
      <w:pPr>
        <w:pStyle w:val="ParagraphDiscussion"/>
        <w:numPr>
          <w:ilvl w:val="0"/>
          <w:numId w:val="6"/>
        </w:numPr>
        <w:ind w:firstLine="720"/>
        <w:rPr/>
      </w:pPr>
      <w:r>
        <w:rPr/>
        <w:t>Public Service believes it is unnecessary for the Commission to rule on the issue of whether a county has the legal power to grant franchises to public utilities in the instant docket. Public Service does not object to the Commission granting KMI a CPCN to continue to serve Otero and Bent Counties.</w:t>
      </w:r>
    </w:p>
    <w:p>
      <w:pPr>
        <w:pStyle w:val="ParagraphDiscussion"/>
        <w:numPr>
          <w:ilvl w:val="0"/>
          <w:numId w:val="6"/>
        </w:numPr>
        <w:ind w:firstLine="720"/>
        <w:rPr/>
      </w:pPr>
      <w:r>
        <w:rPr/>
        <w:t xml:space="preserve">Based on a review of the law and the briefs submitted by the parties, it is concluded that gas and electric public utilities do not need a franchise or permission from counties in order to place their facilities on public property and to provide electric and natural gas service in unincorporated areas of Colorado counties since gas and electric public utilities have been given the authority by statute.  It is also concluded that KMI does not need a franchise from Otero and Bent Counties to obtain a CPCN to continue to serve the counties.   </w:t>
      </w:r>
    </w:p>
    <w:p>
      <w:pPr>
        <w:pStyle w:val="ParagraphDiscussion"/>
        <w:numPr>
          <w:ilvl w:val="0"/>
          <w:numId w:val="6"/>
        </w:numPr>
        <w:ind w:firstLine="720"/>
        <w:rPr/>
      </w:pPr>
      <w:r>
        <w:rPr/>
        <w:t>Electric and gas public utilities are granted the right to place facilities in the rights-of-way of public highways of the state pursuant to the provisions of § 38-5-101, C.R.S.:</w:t>
      </w:r>
    </w:p>
    <w:p>
      <w:pPr>
        <w:pStyle w:val="Quote"/>
        <w:numPr>
          <w:ilvl w:val="0"/>
          <w:numId w:val="5"/>
        </w:numPr>
        <w:ind w:left="720" w:right="720" w:hanging="0"/>
        <w:rPr/>
      </w:pPr>
      <w:r>
        <w:rPr/>
        <w:t>Any domestic or foreign electric light power, gas, or pipeline company authorized to do business under the laws of this state or any city or town owning electric power producing or distribution facilities shall have the right to construct, maintain, and operate lines of electric light, wire or power or pipeline along, across, upon, and under any public highway in this state, subject to the provisions of this article.  Such lines or electric light, wire or power, or pipeline shall be so constructed and maintained as not to obstruct or hinder the usual travel on such highway.</w:t>
      </w:r>
    </w:p>
    <w:p>
      <w:pPr>
        <w:pStyle w:val="ParagraphDiscussion"/>
        <w:numPr>
          <w:ilvl w:val="0"/>
          <w:numId w:val="6"/>
        </w:numPr>
        <w:ind w:firstLine="720"/>
        <w:rPr/>
      </w:pPr>
      <w:r>
        <w:rPr/>
        <w:t>Electric and gas public utilities are also granted the right to place their facilities on public lands owned or controlled by the state.  Section 38-5-102, C.R.S., states:</w:t>
      </w:r>
    </w:p>
    <w:p>
      <w:pPr>
        <w:pStyle w:val="Quote"/>
        <w:numPr>
          <w:ilvl w:val="0"/>
          <w:numId w:val="5"/>
        </w:numPr>
        <w:ind w:left="720" w:right="720" w:hanging="0"/>
        <w:rPr/>
      </w:pPr>
      <w:r>
        <w:rPr/>
        <w:tab/>
        <w:t>Any domestic or foreign electric light power, gas, or pipeline company authorized to do business under the laws of this state, or any city or town owning electric power producing or distribution facilities shall have the right to construct, maintain, and operate lines of electric light wire or power or pipeline and obtain permanent right-of way therefore over, upon, under, and across all public lands owned by or under the control of the state, upon the payment of such compensation and upon compliance with such reasonable conditions as may be required by the state board of land commissioners.</w:t>
      </w:r>
    </w:p>
    <w:p>
      <w:pPr>
        <w:pStyle w:val="ParagraphDiscussion"/>
        <w:numPr>
          <w:ilvl w:val="0"/>
          <w:numId w:val="6"/>
        </w:numPr>
        <w:ind w:firstLine="720"/>
        <w:rPr/>
      </w:pPr>
      <w:r>
        <w:rPr/>
        <w:t>Since gas and electric utilities only need a CPCN from this Commission to serve the public in unincorporated areas of the counties, it is unnecessary for the Commission to rule in this Docket as to whether or not counties have the power to grant franchises.</w:t>
      </w:r>
      <w:r>
        <w:rPr>
          <w:rStyle w:val="FootnoteCharacters"/>
          <w:rStyle w:val="FootnoteAnchor"/>
        </w:rPr>
        <w:footnoteReference w:id="3"/>
      </w:r>
      <w:r>
        <w:rPr/>
        <w:t xml:space="preserve">  </w:t>
      </w:r>
    </w:p>
    <w:p>
      <w:pPr>
        <w:pStyle w:val="ParagraphDiscussion"/>
        <w:numPr>
          <w:ilvl w:val="0"/>
          <w:numId w:val="6"/>
        </w:numPr>
        <w:ind w:firstLine="720"/>
        <w:rPr/>
      </w:pPr>
      <w:r>
        <w:rPr/>
        <w:t xml:space="preserve">Although gas and electric public utilities do not need a franchise from a county to place its facilities in the public right-of-way in unincorporated areas of counties, there does not appear to be any legal impediment to counties and gas and public utilities from voluntarily entering into a franchise.  </w:t>
      </w:r>
    </w:p>
    <w:p>
      <w:pPr>
        <w:pStyle w:val="ParagraphDiscussion"/>
        <w:numPr>
          <w:ilvl w:val="0"/>
          <w:numId w:val="6"/>
        </w:numPr>
        <w:ind w:firstLine="720"/>
        <w:rPr/>
      </w:pPr>
      <w:r>
        <w:rPr/>
        <w:t xml:space="preserve">Since gas and electric public utilities do not need consent or a franchise from the counties, the Commission can consider the merits of an application from a gas or electric public utility for a CPCN to serve unincorporated areas of counties.  The requirement of § 40-5-103, C.R.S., that an applicant for a CPCN shall present evidence of a franchise from a county, city and county, municipality, or other public authority is not applicable in the instant application.  </w:t>
      </w:r>
    </w:p>
    <w:p>
      <w:pPr>
        <w:pStyle w:val="ParagraphDiscussion"/>
        <w:numPr>
          <w:ilvl w:val="0"/>
          <w:numId w:val="6"/>
        </w:numPr>
        <w:ind w:firstLine="720"/>
        <w:rPr/>
      </w:pPr>
      <w:r>
        <w:rPr/>
        <w:t xml:space="preserve">The application of KMI for CPCNs to continue to provide natural gas service to Otero and Bent counties is unopposed. Accordingly, the application will be determined without a formal hearing under the provisions of § 40-6-109(5), C.R.S., and 4 </w:t>
      </w:r>
      <w:r>
        <w:rPr>
          <w:i/>
        </w:rPr>
        <w:t>Code of Colorado Regulations</w:t>
      </w:r>
      <w:r>
        <w:rPr/>
        <w:t xml:space="preserve"> 723-1-1403.  </w:t>
      </w:r>
    </w:p>
    <w:p>
      <w:pPr>
        <w:pStyle w:val="ParagraphDiscussion"/>
        <w:numPr>
          <w:ilvl w:val="0"/>
          <w:numId w:val="6"/>
        </w:numPr>
        <w:ind w:firstLine="720"/>
        <w:rPr/>
      </w:pPr>
      <w:r>
        <w:rPr/>
        <w:t>KMI is a Kansas corporation operating as a public utility in Colorado, subject to the Commission’s jurisdiction.  It is engaged in retail natural gas sales and distribution of transportation services to residential, commercial, industrial, and agricultural customers in various parts of the States of Colorado, Wyoming, and Nebraska from its local distribution system.</w:t>
      </w:r>
    </w:p>
    <w:p>
      <w:pPr>
        <w:pStyle w:val="ParagraphDiscussion"/>
        <w:numPr>
          <w:ilvl w:val="0"/>
          <w:numId w:val="6"/>
        </w:numPr>
        <w:ind w:firstLine="720"/>
        <w:rPr/>
      </w:pPr>
      <w:r>
        <w:rPr/>
        <w:t>KMI holds CPCNs to serve Otero and Bent Counties.  KMI and its predecessors have served Otero County pursuant to CPCNs issued by this Commission since 1929. Otero County has issued franchise rights during this time, and the Otero County Commissioners approved a resolution in 2004, renewing the franchise for 25 years.  KMI and its predecessors have served Bent County under CPCNs issued by the Commission since 1955.  The Bent County Commissioners approved a Resolution renewing the franchise for 25 years.  KMI has accepted the Otero and Bent County franchises.</w:t>
      </w:r>
    </w:p>
    <w:p>
      <w:pPr>
        <w:pStyle w:val="ParagraphDiscussion"/>
        <w:numPr>
          <w:ilvl w:val="0"/>
          <w:numId w:val="6"/>
        </w:numPr>
        <w:ind w:firstLine="720"/>
        <w:rPr/>
      </w:pPr>
      <w:r>
        <w:rPr/>
        <w:t xml:space="preserve">No tariff revisions are proposed in this application.  KMI will continue to provide natural gas retail service to the Counties of Otero and Bent under its current gas tariff, Colorado PUC No. 11. </w:t>
      </w:r>
    </w:p>
    <w:p>
      <w:pPr>
        <w:pStyle w:val="ParagraphDiscussion"/>
        <w:numPr>
          <w:ilvl w:val="0"/>
          <w:numId w:val="6"/>
        </w:numPr>
        <w:ind w:firstLine="720"/>
        <w:rPr/>
      </w:pPr>
      <w:r>
        <w:rPr/>
        <w:t xml:space="preserve">It is found and concluded that KMI is financially and otherwise fit to provide natural gas service to Otero and Bent Counties.  The request of KMI that its financial statements, attached to and included in the application contained in the official file of the Commission, be accepted in lieu of a feasibility study is granted.    </w:t>
      </w:r>
    </w:p>
    <w:p>
      <w:pPr>
        <w:pStyle w:val="ParagraphDiscussion"/>
        <w:numPr>
          <w:ilvl w:val="0"/>
          <w:numId w:val="6"/>
        </w:numPr>
        <w:ind w:firstLine="720"/>
        <w:rPr/>
      </w:pPr>
      <w:r>
        <w:rPr/>
        <w:t xml:space="preserve">It is further found that it is in the public interest to grant CPCNs to KMI to continue to serve Otero and Bent Counties.  </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Kinder Morgan, Inc., for Certificates of Public Convenience and Necessity to continue to provide service to Otero and Bent Counties, Colorado is gran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pening Brief of KMI page No. 15.</w:t>
      </w:r>
    </w:p>
  </w:footnote>
  <w:footnote w:id="3">
    <w:p>
      <w:pPr>
        <w:pStyle w:val="Footnote"/>
        <w:suppressAutoHyphens w:val="true"/>
        <w:spacing w:before="60" w:after="0"/>
        <w:ind w:firstLine="720"/>
        <w:jc w:val="both"/>
        <w:rPr/>
      </w:pPr>
      <w:r>
        <w:rPr>
          <w:rStyle w:val="FootnoteCharacters"/>
        </w:rPr>
        <w:footnoteRef/>
      </w:r>
      <w:r>
        <w:rPr/>
        <w:t xml:space="preserve"> </w:t>
      </w:r>
      <w:r>
        <w:rPr/>
        <w:t>KMI raises the argument that the Commission lacks jurisdiction to make this determination.  Page No. 15 of KMI’s Opening Br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8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09:00Z</dcterms:created>
  <dc:creator>suzette scott</dc:creator>
  <dc:description>See Decisions on COPUC Website at: 
www.dora.state.co.us/puc/Decisions/</dc:description>
  <dc:language>en-US</dc:language>
  <cp:lastModifiedBy>William J. Fritzel</cp:lastModifiedBy>
  <cp:lastPrinted>2006-08-30T09:53:00Z</cp:lastPrinted>
  <dcterms:modified xsi:type="dcterms:W3CDTF">2006-08-30T16:00:00Z</dcterms:modified>
  <cp:revision>6</cp:revision>
  <dc:subject/>
  <dc:title>COPUC Decision</dc:title>
</cp:coreProperties>
</file>