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16"/>
        <w:gridCol w:w="2982"/>
        <w:gridCol w:w="128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ine War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 Mel Re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61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 Savers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70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's Storage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0 Ivanh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80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ft Ticket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 Sulphur Springs, CO  80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82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na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 West Warre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65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 Transit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Mountain View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-3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76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g Pr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East Fillmore Street Unit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68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 G's Wrec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a Vista, NM  87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64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8 South Roslyn Street #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75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 Ra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 Vista, CO  8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67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 Taxi &amp;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 Palm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74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54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55-IN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ren's Repair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 South 3rd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amie, WY  820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5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14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4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54:00Z</dcterms:created>
  <dc:creator>ITSSSC</dc:creator>
  <dc:description/>
  <dc:language>en-US</dc:language>
  <cp:lastModifiedBy>Raenette R. Rodriguez</cp:lastModifiedBy>
  <cp:lastPrinted>2000-11-17T11:53:00Z</cp:lastPrinted>
  <dcterms:modified xsi:type="dcterms:W3CDTF">2006-08-15T21:54:00Z</dcterms:modified>
  <cp:revision>2</cp:revision>
  <dc:subject/>
  <dc:title>&lt;carrier_name&gt;</dc:title>
</cp:coreProperties>
</file>