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7G</w:t>
      </w:r>
      <w:r>
        <w:rPr>
          <w:caps/>
          <w:kern w:val="2"/>
        </w:rPr>
        <w:fldChar w:fldCharType="end"/>
      </w:r>
    </w:p>
    <w:p>
      <w:pPr>
        <w:pStyle w:val="Caption"/>
        <w:rPr/>
      </w:pPr>
      <w:r>
        <w:rPr/>
        <w:t xml:space="preserve">re:  the investigation and suspension of tariff sheets filed by Aquila, Inc., d/b/a AQUILA networks-png, with Advice Letter No. 516.  </w:t>
      </w:r>
    </w:p>
    <w:p>
      <w:pPr>
        <w:pStyle w:val="DecisionTitle"/>
        <w:rPr>
          <w:kern w:val="2"/>
        </w:rPr>
      </w:pPr>
      <w:r>
        <w:rPr>
          <w:kern w:val="2"/>
        </w:rPr>
        <w:t xml:space="preserve">interim order of </w:t>
        <w:br/>
        <w:t xml:space="preserve">administrative law judge </w:t>
        <w:br/>
        <w:t xml:space="preserve">mana l. jennings-fader </w:t>
        <w:br/>
        <w:t>granting petition for leave</w:t>
        <w:br/>
        <w:t xml:space="preserve">to intervene, subject to conditions  </w:t>
      </w:r>
    </w:p>
    <w:p>
      <w:pPr>
        <w:pStyle w:val="Date"/>
        <w:rPr/>
      </w:pPr>
      <w:r>
        <w:rPr/>
        <w:t>Mailed</w:t>
      </w:r>
      <w:r>
        <w:rPr>
          <w:kern w:val="2"/>
        </w:rPr>
        <w:t xml:space="preserve"> Date:  August 14,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May 22, 2006, Aquila, Inc., doing business as Aquila Networks-PNG (Aquila), filed Advice Letter No. 516.  Accompanying that filing were proposed tariffs with an effective date of July 1, 2006.  </w:t>
      </w:r>
    </w:p>
    <w:p>
      <w:pPr>
        <w:pStyle w:val="ParagraphDiscussion"/>
        <w:numPr>
          <w:ilvl w:val="0"/>
          <w:numId w:val="6"/>
        </w:numPr>
        <w:tabs>
          <w:tab w:val="left" w:pos="360" w:leader="none"/>
          <w:tab w:val="left" w:pos="720" w:leader="none"/>
        </w:tabs>
        <w:ind w:firstLine="720"/>
        <w:rPr/>
      </w:pPr>
      <w:r>
        <w:rPr/>
        <w:t xml:space="preserve">By Decision No. C06-0782, the Commission suspended the proposed tariffs for investigation and hearing and assigned this matter to an Administrative Law Judge (ALJ) for hearing.  In that Order the Commission gave public notice of the filing, established an intervention period, and established a procedural schedule.  The Commission encouraged the ALJ "to expedite this matter as much as is practicable."  </w:t>
      </w:r>
      <w:r>
        <w:rPr>
          <w:i/>
          <w:iCs/>
        </w:rPr>
        <w:t>Id.</w:t>
      </w:r>
      <w:r>
        <w:rPr/>
        <w:t xml:space="preserve"> at ¶ 6.  </w:t>
      </w:r>
    </w:p>
    <w:p>
      <w:pPr>
        <w:pStyle w:val="ParagraphDiscussion"/>
        <w:numPr>
          <w:ilvl w:val="0"/>
          <w:numId w:val="6"/>
        </w:numPr>
        <w:tabs>
          <w:tab w:val="left" w:pos="360" w:leader="none"/>
          <w:tab w:val="left" w:pos="720" w:leader="none"/>
        </w:tabs>
        <w:ind w:firstLine="720"/>
        <w:rPr/>
      </w:pPr>
      <w:r>
        <w:rPr/>
        <w:t xml:space="preserve">On July 12, 2006, Staff of the Commission (Staff) timely intervened of right; contested the filing; and requested a hearing in this matter.  On July 19, 2006, Acme Brick Company (Acme Brick) timely filed a Petition for Leave.  The intervention period has expired, and no other persons intervened or petitioned for leave to intervene.  </w:t>
      </w:r>
    </w:p>
    <w:p>
      <w:pPr>
        <w:pStyle w:val="ParagraphDiscussion"/>
        <w:numPr>
          <w:ilvl w:val="0"/>
          <w:numId w:val="6"/>
        </w:numPr>
        <w:tabs>
          <w:tab w:val="left" w:pos="360" w:leader="none"/>
          <w:tab w:val="left" w:pos="720" w:leader="none"/>
        </w:tabs>
        <w:ind w:firstLine="720"/>
        <w:rPr/>
      </w:pPr>
      <w:r>
        <w:rPr/>
        <w:t xml:space="preserve">Hearing in this matter is scheduled for October 27, 2006.  By Decision No. R06-0900-I, the ALJ restated the procedural schedule established by the Commission and added a filing requirement.  In addition, the ALJ advised the parties that no witness will be permitted to testify, except in rebuttal, unless that witness has filed and served testimony in accordance with the procedural schedule and that no exhibit will be received in evidence, except in rebuttal, unless that exhibit has been filed and served in accordance with the procedural schedule.  Finally, as pertinent here, the ALJ advised the parties that failure to abide by the procedural schedule established in Decision No. C06-0782 and by the requirements of Decision No. R06-0900-I may result in dismissal of the proceeding or the intervention or may result in other appropriate sanction.  The Commission served Decision No. R06-0900-I on Aquila, Staff, and Acme Brick.  </w:t>
      </w:r>
    </w:p>
    <w:p>
      <w:pPr>
        <w:pStyle w:val="ParagraphDiscussion"/>
        <w:numPr>
          <w:ilvl w:val="0"/>
          <w:numId w:val="6"/>
        </w:numPr>
        <w:tabs>
          <w:tab w:val="left" w:pos="360" w:leader="none"/>
          <w:tab w:val="left" w:pos="720" w:leader="none"/>
        </w:tabs>
        <w:ind w:firstLine="720"/>
        <w:rPr/>
      </w:pPr>
      <w:r>
        <w:rPr/>
        <w:t xml:space="preserve">As noted above, on July 19, 2006, Acme Brick timely filed a Petition for Leave to Intervene (Petition).  Time for responding to that Petition has expired, and no party filed either a response to the Petition or a motion for enlargement of time within which to file a response.  Accordingly, the Petition is unopposed.  </w:t>
      </w:r>
    </w:p>
    <w:p>
      <w:pPr>
        <w:pStyle w:val="ParagraphDiscussion"/>
        <w:numPr>
          <w:ilvl w:val="0"/>
          <w:numId w:val="6"/>
        </w:numPr>
        <w:tabs>
          <w:tab w:val="left" w:pos="360" w:leader="none"/>
          <w:tab w:val="left" w:pos="720" w:leader="none"/>
        </w:tabs>
        <w:ind w:firstLine="720"/>
        <w:rPr/>
      </w:pPr>
      <w:r>
        <w:rPr/>
        <w:t xml:space="preserve">In the Petition, Acme Brick states that it is a gas transportation customer of Aquila; that the tariffs under consideration in this proceeding propose changes to Aquila's gas transportation tariffs; and that, as a result, Acme Brick will be directly and substantially affected by the outcome of this docket.  In addition, Acme Brick states that no party in this proceeding will adequately represent Acme Brick's interests.  Finally, Acme Brick states that, if permitted to intervene, it "will bring a unique, knowledgeable and seasoned perspective to these proceedings."  Petition at ¶ 6.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1401(c) governs intervention by permission and sets out the information which a motion for permission to intervene must contain.  Most pertinent to consideration of a motion for intervention by permission are the requirements that the movant:  (a) show "the specific interest that justifies intervention"; and (b) demonstrate "that the subject docket may affect the pecuniary or other tangible interest of the movant ... directly or substantially[.]"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The Petition meets the requirements of the cited Rule.  Acme Brick has demonstrated that it is an entity which will be directly or substantially affected by the outcome of this proceeding because the subject of this proceeding is Aquila's gas transportation tariffs and Acme Brick takes gas transportation service from Aquila pursuant to the terms of those tariffs.  Acme Brick has shown that its pecuniary or other tangible interest will be affected by the outcome of this proceeding.  In addition, as noted, no party opposes the Petition.  </w:t>
      </w:r>
    </w:p>
    <w:p>
      <w:pPr>
        <w:pStyle w:val="ParagraphDiscussion"/>
        <w:numPr>
          <w:ilvl w:val="0"/>
          <w:numId w:val="6"/>
        </w:numPr>
        <w:tabs>
          <w:tab w:val="left" w:pos="360" w:leader="none"/>
          <w:tab w:val="left" w:pos="720" w:leader="none"/>
        </w:tabs>
        <w:ind w:firstLine="720"/>
        <w:rPr/>
      </w:pPr>
      <w:r>
        <w:rPr/>
        <w:t xml:space="preserve">The Petition will be granted, and Acme Brick will be permitted to intervene as a party.  As a condition of permission to intervene, however, Acme Brick will be ordered to take this proceeding as Acme Brick finds it and will be ordered to adhere to the procedural schedule and filing requirements previously established in this matter.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Petition for Leave to Intervene filed by Acme Brick Company is granted.  </w:t>
      </w:r>
    </w:p>
    <w:p>
      <w:pPr>
        <w:pStyle w:val="ParagraphOrder"/>
        <w:numPr>
          <w:ilvl w:val="0"/>
          <w:numId w:val="3"/>
        </w:numPr>
        <w:ind w:firstLine="720"/>
        <w:rPr/>
      </w:pPr>
      <w:r>
        <w:rPr/>
        <w:t xml:space="preserve">Acme Brick Company is granted intervenor status and is a party in this proceeding, subject to the following conditions:  Acme Brick Company shall take this proceeding as it now exists, and Acme Brick Company shall adhere to the procedural schedule and filing requirements established in this matter by Decisions No. C06-0782 and No. R06-0900-I.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7:00Z</dcterms:created>
  <dc:creator>suzette scott</dc:creator>
  <dc:description>See Decisions on COPUC Website at: 
www.dora.state.co.us/puc/Decisions/</dc:description>
  <dc:language>en-US</dc:language>
  <cp:lastModifiedBy>mljenningsfader</cp:lastModifiedBy>
  <cp:lastPrinted>2006-08-14T11:55:00Z</cp:lastPrinted>
  <dcterms:modified xsi:type="dcterms:W3CDTF">2006-08-14T17:55:00Z</dcterms:modified>
  <cp:revision>4</cp:revision>
  <dc:subject/>
  <dc:title>COPUC Decision</dc:title>
</cp:coreProperties>
</file>