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89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89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12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21R</w:t>
      </w:r>
      <w:r>
        <w:rPr>
          <w:caps/>
          <w:kern w:val="2"/>
        </w:rPr>
        <w:fldChar w:fldCharType="end"/>
      </w:r>
    </w:p>
    <w:p>
      <w:pPr>
        <w:pStyle w:val="Caption"/>
        <w:rPr/>
      </w:pPr>
      <w:r>
        <w:rPr/>
        <w:t>IN THE MATTER OF THE APPLICATION OF THE TOWN OF AVON, COUNTY OF EAGLE, STATE OF COLORADO, FOR AUTHORITY TO CONSTRUCT TWO NEW PUBLIC HIGHWAY RAILROAD GRADE CROSSINGS AT RAILROAD MILEPOST 308.24 AND RAILROAD MILEPOST 308.31.</w:t>
      </w:r>
    </w:p>
    <w:p>
      <w:pPr>
        <w:pStyle w:val="DecisionTitle"/>
        <w:rPr>
          <w:kern w:val="2"/>
        </w:rPr>
      </w:pPr>
      <w:r>
        <w:rPr/>
        <w:t>interim order of</w:t>
        <w:br/>
        <w:t>administrative law judge</w:t>
        <w:br/>
        <w:t>dale e. isley</w:t>
        <w:br/>
        <w:t>denying motion</w:t>
        <w:br/>
        <w:t>to clarify record</w:t>
      </w:r>
    </w:p>
    <w:p>
      <w:pPr>
        <w:pStyle w:val="Date"/>
        <w:rPr>
          <w:kern w:val="2"/>
        </w:rPr>
      </w:pPr>
      <w:r>
        <w:rPr/>
        <w:t>Mailed</w:t>
      </w:r>
      <w:r>
        <w:rPr>
          <w:kern w:val="2"/>
        </w:rPr>
        <w:t xml:space="preserve"> Date:  August 1, 2006</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On July 26, 2006, the Union Pacific Railroad Company (UP) filed a Motion to Clarify Record (Motion) in the captioned matter.  The Motion contends that counsel for the Town of Avon (Avon) inaccurately indicated that the Tennessee Pass Line (TPL) (the railroad line that traverses the railroad crossings that are at issue in this case) was not a “mainline track” when offering closing argument at the remand proceedings held in this matter on July 24, 2006.  UP requests that the record be clarified so as to correct this inaccuracy.</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 xml:space="preserve">On July 27, 2006, the Avon filed its Response to the Motion.  The Response contends that the record does not require correction since Avon’s counsel did not represent that the portion of the TPL at issue was not a mainline track but, rather, that UP intended to </w:t>
      </w:r>
      <w:r>
        <w:rPr>
          <w:i/>
          <w:iCs/>
        </w:rPr>
        <w:t xml:space="preserve">operate </w:t>
      </w:r>
      <w:r>
        <w:rPr/>
        <w:t>it as a branch or spur line as opposed to a mainline track.</w:t>
      </w:r>
    </w:p>
    <w:p>
      <w:pPr>
        <w:pStyle w:val="ParagraphDiscussion"/>
        <w:numPr>
          <w:ilvl w:val="0"/>
          <w:numId w:val="12"/>
        </w:numPr>
        <w:tabs>
          <w:tab w:val="left" w:pos="360" w:leader="none"/>
          <w:tab w:val="left" w:pos="720" w:leader="none"/>
        </w:tabs>
        <w:ind w:firstLine="720"/>
        <w:rPr/>
      </w:pPr>
      <w:r>
        <w:rPr/>
        <w:t>A review of the hearing transcript reveals that the representations made by Avon’s counsel during closing argument are consistent with the position set forth in Avon’s Response.  Avon’s counsel did not represent that the portion of the TPL at issue was not a mainline track.  Rather, he stated that UP did not intend to operate this portion of the TPL as a mainline track but, rather, as a branch or spur line.  This representation is consistent with the testimony provided at the remand hearing by Joseph Whalen, a witness for UP.  As a result, the record does not require correction and the Motion will be deni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to Clarify Record filed by the Union Pacific Railroad Company is denied.</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main line track distinction factors into UP’s argument that the Commission’s newly promulgated Railroad Rules require that sidewalk and/or bike path crossings of mainline tracks be grade separated.  </w:t>
      </w:r>
      <w:r>
        <w:rPr>
          <w:i/>
          <w:iCs/>
        </w:rPr>
        <w:t xml:space="preserve">See, </w:t>
      </w:r>
      <w:r>
        <w:rPr/>
        <w:t xml:space="preserve">4 </w:t>
      </w:r>
      <w:r>
        <w:rPr>
          <w:i/>
          <w:iCs/>
        </w:rPr>
        <w:t xml:space="preserve">Code of Colorado Regulations </w:t>
      </w:r>
      <w:r>
        <w:rPr/>
        <w:t>723-7-7211(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89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2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20:18:00Z</dcterms:created>
  <dc:creator>suzette scott</dc:creator>
  <dc:description>See Decisions on COPUC Website at: 
www.dora.state.co.us/puc/Decisions/</dc:description>
  <cp:keywords/>
  <dc:language>en-US</dc:language>
  <cp:lastModifiedBy>Suzette Scott</cp:lastModifiedBy>
  <cp:lastPrinted>2006-08-01T14:22:00Z</cp:lastPrinted>
  <dcterms:modified xsi:type="dcterms:W3CDTF">2006-08-01T20:23:00Z</dcterms:modified>
  <cp:revision>3</cp:revision>
  <dc:subject/>
  <dc:title>COPUC Decision</dc:title>
</cp:coreProperties>
</file>