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43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WELD COUNTY, COLORADO.</w:t>
      </w:r>
    </w:p>
    <w:p>
      <w:pPr>
        <w:pStyle w:val="DecisionTitle"/>
        <w:rPr>
          <w:kern w:val="2"/>
        </w:rPr>
      </w:pPr>
      <w:r>
        <w:rPr>
          <w:kern w:val="2"/>
        </w:rPr>
        <w:t>interim order of</w:t>
        <w:br/>
        <w:t>administrative law judge</w:t>
        <w:br/>
        <w:t>G. Harris Adams</w:t>
        <w:br/>
        <w:t>granting motion to amend</w:t>
        <w:br/>
        <w:t>verified application and</w:t>
        <w:br/>
        <w:t>vacating procedural schedule</w:t>
      </w:r>
    </w:p>
    <w:p>
      <w:pPr>
        <w:pStyle w:val="Date"/>
        <w:rPr>
          <w:kern w:val="2"/>
        </w:rPr>
      </w:pPr>
      <w:r>
        <w:rPr/>
        <w:t>Mailed</w:t>
      </w:r>
      <w:r>
        <w:rPr>
          <w:kern w:val="2"/>
        </w:rPr>
        <w:t xml:space="preserve"> Date:  August 1,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21, 2006, </w:t>
      </w:r>
      <w:bookmarkStart w:id="4" w:name="OLE_LINK1"/>
      <w:r>
        <w:rPr/>
        <w:t>Atmos Energy Corporation (Atmos)</w:t>
      </w:r>
      <w:bookmarkEnd w:id="4"/>
      <w:r>
        <w:rPr/>
        <w:t xml:space="preserve"> filed an application requesting an order from the Commission issuing a Certificate of Public Convenience and Necessity (CPCN) to provide natural gas public utility services in designated areas within Weld County (the Application). The Application commenced this docket.</w:t>
      </w:r>
    </w:p>
    <w:p>
      <w:pPr>
        <w:pStyle w:val="ParagraphDiscussion"/>
        <w:numPr>
          <w:ilvl w:val="0"/>
          <w:numId w:val="12"/>
        </w:numPr>
        <w:tabs>
          <w:tab w:val="left" w:pos="360" w:leader="none"/>
          <w:tab w:val="left" w:pos="720" w:leader="none"/>
        </w:tabs>
        <w:ind w:firstLine="720"/>
        <w:rPr/>
      </w:pPr>
      <w:r>
        <w:rPr/>
        <w:t>In the Application, Atmos requested issuance of a CPCN pursuant to which Atmos will be authorized as the exclusive provider of natural gas utility sales and transportation services to present and future customers located within the boundaries of the territory shown on the map attached to and incorporated in the Application as Exhibit No. 6.</w:t>
      </w:r>
    </w:p>
    <w:p>
      <w:pPr>
        <w:pStyle w:val="ParagraphDiscussion"/>
        <w:numPr>
          <w:ilvl w:val="0"/>
          <w:numId w:val="12"/>
        </w:numPr>
        <w:tabs>
          <w:tab w:val="left" w:pos="360" w:leader="none"/>
          <w:tab w:val="left" w:pos="720" w:leader="none"/>
        </w:tabs>
        <w:ind w:firstLine="720"/>
        <w:rPr/>
      </w:pPr>
      <w:r>
        <w:rPr/>
        <w:t xml:space="preserve">On or about May 25, 2006, </w:t>
      </w:r>
      <w:r>
        <w:rPr>
          <w:spacing w:val="-3"/>
        </w:rPr>
        <w:t>Public Service Company of Colorado</w:t>
      </w:r>
      <w:r>
        <w:rPr/>
        <w:t xml:space="preserve"> (Public Service) filed its motion to intervene and request for hearing in this matter.  Public Service expressed concern regarding the appropriateness of certificating the following specified territory within the scope of Exhibit No. 6 to the Application:  </w:t>
      </w:r>
    </w:p>
    <w:p>
      <w:pPr>
        <w:pStyle w:val="Quote"/>
        <w:numPr>
          <w:ilvl w:val="0"/>
          <w:numId w:val="5"/>
        </w:numPr>
        <w:ind w:left="720" w:right="720" w:hanging="0"/>
        <w:rPr/>
      </w:pPr>
      <w:r>
        <w:rPr/>
        <w:t>Starting at the northwest corner of Section 27, T1N, R65W; then east approximately 17 miles to the northeast corner of Section 29, T1N, R62W; then south approximately 2 miles to the southeast corner of Section 32, T1N, R62W; then west approximately 15 miles to the southwest corner of Section 36, T1N, R65W; then north to the northeast corner of Section 35, T1N, R65W; then west to the southwest corner of Section 27, R65W; then north to the point of beginning at the northwest corner of Section 27, T1N, R65W.</w:t>
      </w:r>
    </w:p>
    <w:p>
      <w:pPr>
        <w:pStyle w:val="ParagraphDiscussion"/>
        <w:numPr>
          <w:ilvl w:val="0"/>
          <w:numId w:val="12"/>
        </w:numPr>
        <w:tabs>
          <w:tab w:val="left" w:pos="360" w:leader="none"/>
          <w:tab w:val="left" w:pos="720" w:leader="none"/>
        </w:tabs>
        <w:ind w:firstLine="720"/>
        <w:rPr/>
      </w:pPr>
      <w:r>
        <w:rPr/>
        <w:t xml:space="preserve">As a result of discussions following the filing of Public Service’s intervention, Atmos agreed to amend its application to exclude the area of concern to Public Service from the CPCN being requested by Atmos.  </w:t>
      </w:r>
    </w:p>
    <w:p>
      <w:pPr>
        <w:pStyle w:val="ParagraphDiscussion"/>
        <w:numPr>
          <w:ilvl w:val="0"/>
          <w:numId w:val="12"/>
        </w:numPr>
        <w:tabs>
          <w:tab w:val="left" w:pos="360" w:leader="none"/>
          <w:tab w:val="left" w:pos="720" w:leader="none"/>
        </w:tabs>
        <w:ind w:firstLine="720"/>
        <w:rPr/>
      </w:pPr>
      <w:r>
        <w:rPr/>
        <w:t xml:space="preserve">On July 27, 2006, Atmos filed its Motion to Amend Verified Application and Request for Waiver of Response Time (Motion) requesting that the Application be amended to exclude the scope of certificated territory that concerned Public Service.  </w:t>
      </w:r>
    </w:p>
    <w:p>
      <w:pPr>
        <w:pStyle w:val="ParagraphDiscussion"/>
        <w:numPr>
          <w:ilvl w:val="0"/>
          <w:numId w:val="12"/>
        </w:numPr>
        <w:tabs>
          <w:tab w:val="left" w:pos="360" w:leader="none"/>
          <w:tab w:val="left" w:pos="720" w:leader="none"/>
        </w:tabs>
        <w:ind w:firstLine="720"/>
        <w:rPr/>
      </w:pPr>
      <w:r>
        <w:rPr/>
        <w:t xml:space="preserve">On July 31, 2006, Atmos filed its Motion to Vacate Procedural Schedule, Request for Determination of Application under the Commission’s Modified Procedures and Request for Waiver of Response Time.  Upon Commission approval of the Motion, Atmos believes that all of the concerns and objections raised by Public Service in its intervention will have been addressed.  Atmos seeks to relieve Atmos of the requirement to file its direct testimony and exhibits, pending consideration of the Motion and Public Service’s anticipated withdrawal of its intervention.  Thereafter, Atmos requests that the Commission determine this matter without hearing pursuant to the modified procedures authorized in § 40-6-109(5), C.R.S., and Rule 1403 of the Commission’s Rules of Practice and Procedure.  </w:t>
      </w:r>
    </w:p>
    <w:p>
      <w:pPr>
        <w:pStyle w:val="ParagraphDiscussion"/>
        <w:numPr>
          <w:ilvl w:val="0"/>
          <w:numId w:val="12"/>
        </w:numPr>
        <w:tabs>
          <w:tab w:val="left" w:pos="360" w:leader="none"/>
          <w:tab w:val="left" w:pos="720" w:leader="none"/>
        </w:tabs>
        <w:ind w:firstLine="720"/>
        <w:rPr/>
      </w:pPr>
      <w:r>
        <w:rPr/>
        <w:t>Atmos is authorized to represent that Public Service will withdraw its intervention and request for hearing in this matter if the Motion is granted.  Thereupon the Application would become uncontested.</w:t>
      </w:r>
    </w:p>
    <w:p>
      <w:pPr>
        <w:pStyle w:val="ParagraphDiscussion"/>
        <w:numPr>
          <w:ilvl w:val="0"/>
          <w:numId w:val="12"/>
        </w:numPr>
        <w:tabs>
          <w:tab w:val="left" w:pos="360" w:leader="none"/>
          <w:tab w:val="left" w:pos="720" w:leader="none"/>
        </w:tabs>
        <w:ind w:firstLine="720"/>
        <w:rPr/>
      </w:pPr>
      <w:r>
        <w:rPr/>
        <w:t xml:space="preserve">Atmos is further authorized to represent that Public Service reviewed the Motion before the filing thereof and that Public Service has no opposition to the granting of the relief requested by Atmos.  Atmos states that it has also shared a copy of the Motion to Vacate Procedural Schedule, Request for Determination of Application under the Commission’s Modified Procedures and Request for Waiver of Response Time with counsel for Public Service and is authorized to state that Public Service has no objection to the granting of the relief requested therein.  Accordingly, Atmos requests a waiver of response time to the motions. </w:t>
      </w:r>
    </w:p>
    <w:p>
      <w:pPr>
        <w:pStyle w:val="ParagraphDiscussion"/>
        <w:numPr>
          <w:ilvl w:val="0"/>
          <w:numId w:val="12"/>
        </w:numPr>
        <w:tabs>
          <w:tab w:val="left" w:pos="360" w:leader="none"/>
          <w:tab w:val="left" w:pos="720" w:leader="none"/>
        </w:tabs>
        <w:ind w:firstLine="720"/>
        <w:rPr/>
      </w:pPr>
      <w:r>
        <w:rPr/>
        <w:t>The motions being unopposed, it is appropriate that response time be waived.</w:t>
      </w:r>
    </w:p>
    <w:p>
      <w:pPr>
        <w:pStyle w:val="ParagraphDiscussion"/>
        <w:numPr>
          <w:ilvl w:val="0"/>
          <w:numId w:val="12"/>
        </w:numPr>
        <w:tabs>
          <w:tab w:val="left" w:pos="360" w:leader="none"/>
          <w:tab w:val="left" w:pos="720" w:leader="none"/>
        </w:tabs>
        <w:ind w:firstLine="720"/>
        <w:rPr/>
      </w:pPr>
      <w:r>
        <w:rPr/>
        <w:t>Good cause having been shown for the unopposed request, the Motion to Amend Verified Application and the Motion to Vacate Procedural Schedule will be granted.  The remainder of the relief requested by Atmos will be addressed by separate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Motion to Amend Verified Application and Request for Waiver of Response Time is waived.</w:t>
      </w:r>
    </w:p>
    <w:p>
      <w:pPr>
        <w:pStyle w:val="ParagraphOrder"/>
        <w:numPr>
          <w:ilvl w:val="0"/>
          <w:numId w:val="3"/>
        </w:numPr>
        <w:ind w:firstLine="720"/>
        <w:rPr/>
      </w:pPr>
      <w:r>
        <w:rPr/>
        <w:t>Response time to the Motion to Vacate Procedural Schedule, Request for Determination of Application under the Commission’s Modified Procedures and Request for Waiver of Response Time is waived.</w:t>
      </w:r>
    </w:p>
    <w:p>
      <w:pPr>
        <w:pStyle w:val="ParagraphOrder"/>
        <w:numPr>
          <w:ilvl w:val="0"/>
          <w:numId w:val="3"/>
        </w:numPr>
        <w:ind w:firstLine="720"/>
        <w:rPr/>
      </w:pPr>
      <w:r>
        <w:rPr/>
        <w:t>The Motion to Vacate Procedural Schedule is granted.</w:t>
      </w:r>
    </w:p>
    <w:p>
      <w:pPr>
        <w:pStyle w:val="ParagraphOrder"/>
        <w:numPr>
          <w:ilvl w:val="0"/>
          <w:numId w:val="3"/>
        </w:numPr>
        <w:ind w:firstLine="720"/>
        <w:rPr/>
      </w:pPr>
      <w:r>
        <w:rPr/>
        <w:t>The Motion to Amend Verified Application and Request for Waiver of Response Time is granted.  The restrictive amendment is accepted as a modification to the territorial scope of the application.</w:t>
      </w:r>
    </w:p>
    <w:p>
      <w:pPr>
        <w:pStyle w:val="ParagraphOrder"/>
        <w:numPr>
          <w:ilvl w:val="0"/>
          <w:numId w:val="3"/>
        </w:numPr>
        <w:ind w:firstLine="720"/>
        <w:rPr/>
      </w:pPr>
      <w:r>
        <w:rPr/>
        <w:t>Unless further restricted, Atmos Energy Corporation has applied in this proceeding to certificate the area in Weld County stated as follows:</w:t>
      </w:r>
    </w:p>
    <w:p>
      <w:pPr>
        <w:pStyle w:val="Quote"/>
        <w:numPr>
          <w:ilvl w:val="0"/>
          <w:numId w:val="5"/>
        </w:numPr>
        <w:ind w:left="720" w:right="720" w:hanging="0"/>
        <w:rPr/>
      </w:pPr>
      <w:r>
        <w:rPr/>
        <w:t>Beginning at a point on the northwest corner of the Certificated area, said</w:t>
      </w:r>
      <w:r>
        <w:rPr>
          <w:b/>
        </w:rPr>
        <w:t xml:space="preserve"> Point of Beginning</w:t>
      </w:r>
      <w:r>
        <w:rPr/>
        <w:t xml:space="preserve"> being on the northwest corner of Section 30, Township 10N, Range 66W; </w:t>
      </w:r>
      <w:r>
        <w:rPr>
          <w:szCs w:val="24"/>
        </w:rPr>
        <w:t xml:space="preserve">thence in an eastern direction 7 miles on the northern boundary of Sections 30, 29, 28, 27, 26 and 25 of Township 10N, Range 66W, continuing east on the northern boundary of Section 30, Township 10N, Range 65W to a point on the northeast corner of Section 30, Township 10N, Range 65W; thence in a southern direction 4 miles on the eastern boundary of Sections 30 and 31 of Township 10N,  Range 65W, continuing south on the eastern boundary of Sections 6 and 7 of Township 9N,  Range 65W to a point on the southeast corner of Section 7, Township 9N, Range 65W; thence in a western direction 2 miles on the southern boundary of Section 7, Township 9N, Range 65W, continuing on the southern boundary of  Section 12, Township 9N, Range 66W to a point on the northeast corner of Section 14, Township 9N, Range 66W; thence in a southern direction 6 miles on the eastern boundary of Sections 14, 23, 26, and 35 of Township 9N, Range 66W, continuing south on the eastern boundary of Section 2 and 11 of Township 8N, Range 66W to a point on the northeast corner of Section 14, Township 8N, Range 66W; thence in an eastern direction 1 mile on the northern boundary of Section 13, Township 8N, Range 66W to a point on the northeast corner of Section 13, Township 8N, Range 66W; thence in a southern direction 4 miles on the eastern boundary of Sections 13, 24, 25 and 36 of Township 8N, Range 66W to a point on the northeast corner of Section 1, Township 7N, Range 66W; thence in an eastern direction 1 mile on the northern boundary of Section 6, Township 7N, Range 65W to a point on the northeast corner of Section 6, Township 7N, Range 65W; thence in a southern direction 3 miles on the eastern boundary of Sections 6, 7, and 18 of Township 7N,  Range 65W to a point on the northeast corner of Section 19, Township 7N, Range 65W; thence in an eastern direction 1 mile on the northern boundary of Section 20, Township 7N, Range 65W to a point on the northeast corner of Section 20, Township 7N, Range 65W; thence in a southern direction 1 mile on the eastern boundary of Section 20, Township 7N, Range 65W to a point on the northeast corner of Section 29, Township 7N, Range 65W; thence in an eastern direction 1 mile on the northern boundary of Section 28, Township 7N, Range 65W to a point on the northeast corner of Section 28, Township 7N, Range 65W; thence in a southern direction 4 miles on the eastern boundary of Sections 28 and 33 of Township 7N, Range 65W, continuing  south on the eastern boundary of Sections 4 and 9 of Township 6N, Range 65W to a point on the northeast corner of Section 16, Township 6N, Range 65W; thence in an eastern direction 1 mile on the northern boundary of Section 15, Township 6N, Range 65W to a point on the northeast corner of Section 15, Township 6N, Range 65W; thence in a southern direction 2 miles on the eastern boundaries of  Section 15 and 22 of Township 6N, Range 65W to a point on the northeast corner of Section 27, Township 6N, Range 65W; thence in an eastern direction 6 miles on the northern boundary of Sections 26 and 25 of Township 6N, Range 65W, continuing east on the northern boundary of Sections 30, 29, 28 and 27 of Township 6N, Range 64W to a point on the northeast corner of Section 27, Township 6N, Range 64W; thence in a southern direction 4 miles on the eastern boundaries of Sections 27 and 34 of Township 6N, Range 64W,  continuing south on the eastern boundaries of Sections 3 and 10 of Township 5N, Range 64W to a point on the northeast corner of Section 15, Township 5N, Range 64W; thence in a southern direction approximately ½ mile on the eastern boundary of Section 15 to a point in the center of the South Platte River; thence along the center line of the South Platte River in a southeastern direction as it crosses Sections 14, 23 and 24 of Township 5N, Range 64W to a point on the common North-South Range line between Range 64W and Range 63W; thence in a southern direction approximately 3 miles on the eastern boundary of Sections 24, 25 and 36 of Township 5N, Range 64W, continuing south on the eastern boundary of Section 1, Township 4N, Range 64W to a point on the southeast corner of Section 1, Township 4N, Range 64W; thence in a western direction 10 miles on the southern boundary of Sections 1, 2, 3, 4, 5 and 6 of Township 4N, Range 64W, continuing west on the southern boundary of Sections 1, 2, 3 and 4 of Township 4N, Range 65W to a point on the southeast corner Section 5, Township 4N, Range 65W; thence in a southern direction 1 mile on the eastern boundary of Section 8, Township 4N, Range 65W to a point on the southeast corner of Section 8, Township 4N, Range 65W; thence in a western direction 1 mile on the southern boundary of Section 8, Township 4N, Range 65W to a point on the southeast corner of Section 7, Township 4N, Range 65W; thence in a southern direction 1 mile on the eastern boundary of Section 18, Township 4N, Range 65W to a point on the southeast corner of Section 18, Township 4N, Range 65W; thence in a western direction 1 mile on the southern boundary of Section 18, Township 4N, Range 65W to a point on the southeast corner of Section 13, Township 4N, Range 66W; thence in a southern direction 2 miles on the eastern boundary of Sections 24 and 25 of Township 4N, Range 66W to a point on the northeast corner of Section 36, Township 4N, Range 66W; thence in an eastern direction 3 miles on the northern boundary of Sections 31, 32 and 33 of Township 4N, Range 65W to a point on the northeast corner of Section 33, Township 4N, Range 65W; thence in a southern direction 1 mile on the eastern boundary of Section 33, Township 4N, Range 65W to a point on the northeast corner of Section 4, Township 3N, Range 65W; thence in an eastern direction 1 mile on the northern boundary of Section 3, Township 3N, Range 65W to a point on the northeast corner of Section 3, Township 3N, Range 65W; thence in a southern direction 1 mile on the eastern boundary of Section 3, Township 3N, Range 65W to a point on the northeast corner of Section 10, Township 3N, Range 65W; thence in an eastern direction 16 miles on the northern boundary of Sections 11 and 12 of Township 3N, Range 65W, continuing east on the northern boundary of Sections 7,8,9,10,11,12 of Township 3N, Range 64W continuing east on the northern boundary of Sections 7,8,9,10,11,12 of Township 3N, Range 63W continuing east on the northern boundary of Sections 7 and 8 of Township 3N, Range 62W to a point on the northeast corner of Section 8, Township 3N, Range 62W;  thence in a southern direction 8 miles on the eastern boundary of Sections 8,17,20,29,32 of Township 3N, Range 62W, continuing south on the eastern boundary of Sections 5, 8,17 of Township 2N, Range 62W to a point on the northeast corner of Section 20, Township 2N, Range 62W; thence in an eastern direction 2 miles on the northern boundary of Sections 21 and 22 of Township 2N, Range 62W to a point on the northeast corner of Section 22, Township 2N, Range 62W; thence in a southern direction 5 miles on the eastern boundary of Sections 22, 27 and 34 of Township 2N, Range 62W, continuing south on the eastern boundary of Sections 3 and 10 of Township 1N, Range 62W to a point on the southeast corner of Section 10, Township 1N, Range 62W; thence in a western direction 2 miles on the southern boundary of Sections 10 and 9 of Township 1N, Range 62W to a point on the southeast corner of Section 8, Township 1N, Range 62W; thence in a southern direction 2 miles on the eastern boundary of Sections 17 and 20 of Township 1N, Range 62W to a point on the southeast corner of Section 20, Township 1N, Range 62W; thence in a western direction 17 miles on the southern boundary of Sections 20 and 19 of Township 1N, Range 62W, continuing west on the southern boundary of Sections 24, 23, 22, 21, 20 and 19 of Township 1N, Range 63W, continuing west on the southern boundary of Sections 24, 23, 22, 21, 20 and 19 of Township 1N, Range 64W, continuing west on the southern boundary of Sections 24, 23 and 22 of Township 1N, Range 65W to a point on the southwest corner of Section 22, Township 1N, Range 65W; thence in a northern direction 1 mile on the western boundary of Section 22, Township 1N, Range 65W to a point on the southwest corner of Section 15, Township 1N, Range 65W; thence in a western direction 2½ miles on the southern boundary of Sections 16, 17 and 18 to a point on the southwest corner of the southeast ¼ of Section 18; thence in a northern direction ½ mile on the western boundary of the southeast ¼ of Section 18 to a point on the southwest corner of the northeast ¼ of Section 18; thence in a western direction 2½ mile on the southern boundary of the northwest ¼ of Section 18, Township 1N, Range 65W, continuing west on the southern boundary of  the northeast and northwest ¼ Sections 13 and 14 of Township 1N, Range 66W to a point on the southwest corner of the northwest ¼ of Section 14, Township 1N, Range 66W; thence in a northern direction 8½ miles on the western boundary of Sections 14, 11 and 2, Township 1N, Range 66W, continuing north on the western boundary of Sections 35, 26, 23, 14, 11 and 2 of Township 2N, Range 66W to a point on the southwest corner of Section 35, Township 3N, Range 66W; thence in a western direction approximately 4½ miles on the southern boundary of Sections 34, 33, 32 and 31 of Township 3N, Range 66W, continuing on the southern boundary line of Section 36, Township 3N, Range 67W to a point in the center of the South Platte River; thence along the center line of the South Platte River in a northern direction as it crosses Sections 36, 25, and 24 of Township 3N, Range 67W, continuing in Section 19, Township 3N Range 66W, continuing in Sections 24, 13, 14, 11, and 2 of Township 3N, Range 67W, continuing in Sections 35, 34, 27, 26, 25 and 24, Township 4N, Range 67W to a point on the common North-South Range line between Range 67W and Range 66W; thence in a northern direction approximately 3 miles on the western boundary of Sections 19, 18, 7 and 6 of Township 4N, Range 66W to a point in the center of the Big Thompson River; thence along the center line of the Big Thompson River in a northwestern direction as it crosses Section 1 of Township 4N, Range 67W to a point on the common North-South Section line between Sections 1 and 2 of Township 4N, Range 67W; thence in a northern direction approximately ½ miles on the western boundary of Section 1, Township 4N, Range 67W, continuing on the western boundary of Section 36 and 25 Township 5N, Range 67W to a point on the southwest corner of Section 24, Township 5N, Range 67W; thence in a western direction 3 miles on the southern boundary of Sections 23, 22 and 21 of Township 5N, Range 67W to a point on the southwest corner of Section 21, Township 5N, Range 67W; thence in a northern direction 5 miles on the western boundary of Sections 21, 16, 9 and 4 of Township 5N, Range 67W, continuing north on the western boundary Section 33, Township 6N, Range 67W to a point on the northwest corner of Section 33, Township 6N, Range 67W; thence in an eastern direction 3 miles on the northern boundary of Sections 33, 34 and 35 of Township 6N, Range 67W to a point on the northwest corner of Section 36, Township 6N, Range 67W; thence in a northern direction 1 mile on the western boundary of Section 25, Township 6N, Range 67W to a point on the northwest corner of Section 25, Township 6N, Range 67W; thence in an eastern direction 1 mile on the northern boundary of Section 25, Township 6N, Range 67W to a point on the northwest corner of Section 30, Township 6N, Range 66W; thence in a northern direction 8 miles on the western boundary of Sections 19, 18, 7 and 6 of Township 6N, Range 66W, continuing north on the western boundary of Sections 31, 30, 19 and 18 of Township 7N, Range 66W to a point on the southwest corner of Section 7, Township 7N, Range 66W; thence in a western direction 1 mile on the southern boundary of Section 12, Township 7N, Range 67W to a point on the southeast corner of Section 11, Township 7N, Range 67W; thence in a southern direction 3 miles on the eastern boundary of Sections 14, 23 and 26 of Township 7N, Range 67W to a point on the southeast corner of Section 26, Township 7N, Range 67W; thence in a western direction 2 miles on the southern boundary of Sections 26 and 27 of Township 7N, Range 67W to a point on the southwest corner of Section 27, Township 7N, Range 67W; thence in a northern direction 2 miles on the western boundary of Sections 27 and  22 of Township 7N, Range 67W to a point on the northwest corner of Section 22, Township 7N, Range 67W; thence in an eastern direction ½ mile to a point on the southwest corner of the southeast ¼ of Section 15 of Township 7N, Range 67W; thence in a northern direction 4 miles on the western boundary of the southeast and northeast ¼ of Sections 15, 10 and 3 of Township 7N, Range 67W,  continuing north on the western boundary of the southeast and northeast ¼ of Sections 34, Township 8N, Range 67W to a point on the northwest corner of the northeast ¼ of Section 34, Township 8N, Range 67W; thence in an eastern direction 1½ miles on the northern boundary of Sections 34 and 35, Township 8N, Range 67W to a point on the southwest corner of Section 25, Township 8N, Range 67W; thence in a northern direction 2 miles on the western boundary of Sections 25 and 24 of Township 8N, Range 67W to a point on the northwest corner of Section 24, Township 8N, Range 67W; thence in an eastern direction 1 mile on the northern boundary of Section 24, Township 8N, Range 67W to a point on the northwest corner of Section 19, Township 8N, Range 66W; thence in a northern direction 11 miles on the western boundary of Sections 18, 7 and 6 of Township 8N, Range 66W, continuing north on the western boundary of Sections 31, 30, 19, 18, 7 and 6 of Township 9N, Range 66W, continuing north on the western boundary </w:t>
      </w:r>
      <w:r>
        <w:rPr/>
        <w:t xml:space="preserve">of Sections 31 and 30 of Township 10N, Range 66W to the </w:t>
      </w:r>
      <w:r>
        <w:rPr>
          <w:b/>
        </w:rPr>
        <w:t>Point of Beginning</w:t>
      </w:r>
      <w:r>
        <w:rPr/>
        <w:t xml:space="preserve"> on the northwest corner of Section 30, Township 10N, Range 66W.</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43:00Z</dcterms:created>
  <dc:creator>suzette scott</dc:creator>
  <dc:description>See Decisions on COPUC Website at: 
www.dora.state.co.us/puc/Decisions/</dc:description>
  <cp:keywords/>
  <dc:language>en-US</dc:language>
  <cp:lastModifiedBy>Suzette Scott</cp:lastModifiedBy>
  <cp:lastPrinted>2006-08-01T12:54:00Z</cp:lastPrinted>
  <dcterms:modified xsi:type="dcterms:W3CDTF">2006-08-01T18:54:00Z</dcterms:modified>
  <cp:revision>3</cp:revision>
  <dc:subject/>
  <dc:title>COPUC Decision</dc:title>
</cp:coreProperties>
</file>