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42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22EG</w:t>
      </w:r>
      <w:r>
        <w:rPr>
          <w:caps/>
          <w:kern w:val="2"/>
        </w:rPr>
        <w:fldChar w:fldCharType="end"/>
      </w:r>
    </w:p>
    <w:p>
      <w:pPr>
        <w:pStyle w:val="Caption"/>
        <w:rPr/>
      </w:pPr>
      <w:r>
        <w:rPr/>
        <w:t>Betty Bas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denying request for interim order preventing discontinuance of service</w:t>
      </w:r>
    </w:p>
    <w:p>
      <w:pPr>
        <w:pStyle w:val="Date"/>
        <w:rPr>
          <w:kern w:val="2"/>
        </w:rPr>
      </w:pPr>
      <w:r>
        <w:rPr/>
        <w:t>Mailed</w:t>
      </w:r>
      <w:r>
        <w:rPr>
          <w:kern w:val="2"/>
        </w:rPr>
        <w:t xml:space="preserve"> Date:  July 31, 200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July 31, 2006, Complainant, Betty Bass (Bass), filed a Complaint with the Colorado Public Utilities Commission (Commission) in the captioned docket against Public Service Company of Colorado (Public Service).</w:t>
      </w:r>
      <w:r>
        <w:rPr>
          <w:rStyle w:val="FootnoteCharacters"/>
          <w:rStyle w:val="FootnoteAnchor"/>
        </w:rPr>
        <w:footnoteReference w:id="2"/>
      </w:r>
      <w:r>
        <w:rPr/>
        <w:t xml:space="preserve">  The Complaint alleges that the charges assessed to Bass by Public Service for gas and electric utility services at 583 Ord Drive in Boulder, Colorado, are incorrect, that the utility service provided by Public Service is poor, that Public Service will not allow payment of what Bass contends are the correct past due amounts for utility service, and that Public Service discontinued utility service at this address improperly.  The Commission’s Staff advises that the past due amount alleged by Public Service to be due from Bass for prior utility services approximates $4,400.00.</w:t>
      </w:r>
    </w:p>
    <w:p>
      <w:pPr>
        <w:pStyle w:val="ParagraphDiscussion"/>
        <w:numPr>
          <w:ilvl w:val="0"/>
          <w:numId w:val="12"/>
        </w:numPr>
        <w:tabs>
          <w:tab w:val="left" w:pos="360" w:leader="none"/>
          <w:tab w:val="left" w:pos="720" w:leader="none"/>
        </w:tabs>
        <w:spacing w:before="0" w:after="180"/>
        <w:ind w:firstLine="720"/>
        <w:rPr/>
      </w:pPr>
      <w:r>
        <w:rPr/>
        <w:t>The Complaint was accompanied by a pleading entitled Request for Interim Order Staying Xcel Energy from Disconnecting Gas and Electric Service at 583 Ord Drive, Boulder, CO 80303 on July 31, 2006 (Motion for Interim Order).  The Motion for Interim Order requests that the Commission issue an order preventing Public Service from discontinuing Bass’ utility service pending resolution of this complaint proceed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The Commission has the authority to prohibit discontinuance of utility service pending resolution of a proceeding involving a dispute over utility charges upon such terms as it deems reasonable, including the requirement that the Complainant post a deposit or bond with the utility and/or payment of all undisputed charges.  </w:t>
      </w:r>
      <w:r>
        <w:rPr>
          <w:i/>
          <w:iCs/>
        </w:rPr>
        <w:t xml:space="preserve">See, </w:t>
      </w:r>
      <w:r>
        <w:rPr/>
        <w:t xml:space="preserve">4 </w:t>
      </w:r>
      <w:r>
        <w:rPr>
          <w:i/>
          <w:iCs/>
        </w:rPr>
        <w:t xml:space="preserve">Code of Colorado Regulations </w:t>
      </w:r>
      <w:r>
        <w:rPr/>
        <w:t>(CCR) 723-3-3408(b)(X) and 4 CCR 723-4-4408(b)(X).</w:t>
      </w:r>
    </w:p>
    <w:p>
      <w:pPr>
        <w:pStyle w:val="ParagraphDiscussion"/>
        <w:numPr>
          <w:ilvl w:val="0"/>
          <w:numId w:val="12"/>
        </w:numPr>
        <w:tabs>
          <w:tab w:val="left" w:pos="360" w:leader="none"/>
          <w:tab w:val="left" w:pos="720" w:leader="none"/>
        </w:tabs>
        <w:spacing w:before="0" w:after="180"/>
        <w:ind w:firstLine="720"/>
        <w:rPr/>
      </w:pPr>
      <w:r>
        <w:rPr/>
        <w:t>On July 31, 2006, the Commission’s Staff contacted Public Service concerning the allegations contained in the Motion for Interim Order.  Public Service advised that it dispatched an employee to discontinue Bass’ utility service at the above address on July 31, 2006, but that Bass tendered, at that time, a payment sufficient to prevent such discontinuance.  Since the discontinuance of Bass’ utility service is no longer imminent, the relief requested by the Motion for Interim Order is moot.  It will, therefore, be denied on that basis.</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The Request for Interim Order Staying Excel Energy from Disconnecting Gas and Electric Service at 583 Ord Drive, Boulder, CO 80303 on July 31, 2006, is denied as moot.</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The Complaint and the Motion for Interim Order are inconsistent on the subject of service discontinuance.  The Complaint, dated July 28, 2006, states that Public Service “shut off my service….”  The Motion for Interim Order indicates that Public Service plans to discontinue service on July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2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38:00Z</dcterms:created>
  <dc:creator>suzette scott</dc:creator>
  <dc:description>See Decisions on COPUC Website at: 
www.dora.state.co.us/puc/Decisions/</dc:description>
  <cp:keywords/>
  <dc:language>en-US</dc:language>
  <cp:lastModifiedBy>Suzette Scott</cp:lastModifiedBy>
  <cp:lastPrinted>2006-07-31T15:52:00Z</cp:lastPrinted>
  <dcterms:modified xsi:type="dcterms:W3CDTF">2006-07-31T21:53:00Z</dcterms:modified>
  <cp:revision>3</cp:revision>
  <dc:subject/>
  <dc:title>COPUC Decision</dc:title>
</cp:coreProperties>
</file>