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P-28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P-28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GAS PURCHASE PLANS AND GAS PURCHASE REPORTS FOR ROCKY MOUNTAIN NATURAL GAS COMPANY FOR THE GAS PURCHASE YEAR JULY 1, 2004 THROUGH JUNE 30, 2005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to vacate</w:t>
        <w:br/>
        <w:t>procedural schedule and hearing</w:t>
        <w:br/>
        <w:t>date, and requiring the parties</w:t>
        <w:br/>
        <w:t>to file a settlement agreement by September 15, 2006 or a list of the</w:t>
        <w:br/>
        <w:t>parties’ available dates for</w:t>
        <w:br/>
        <w:t>a pre-hearing conference.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ly 31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27, 2006, Staff of the Public Utilities Commission (Staff) with the concurrence of the other parties filed a motion to vacate the procedural schedule and hearing date, and requiring the parties to file a settlement agreement by September 15, 2006, or to set a pre-hearing conference if no agreement is fil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will be grant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Colorado Public Utilities Commission filed on July 27, 200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previously entered in this docket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date set for October 6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, on or before September 15, 2006, file a settlement agreement with the Commission or alternatively, available dates of the parties for a pre-hearing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is waiv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jc w:val="left"/>
              <w:rPr/>
            </w:pPr>
            <w:r>
              <w:rP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8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P-28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10:00Z</dcterms:created>
  <dc:creator>suzette scott</dc:creator>
  <dc:description>See Decisions on COPUC Website at: 
www.dora.state.co.us/puc/Decisions/</dc:description>
  <dc:language>en-US</dc:language>
  <cp:lastModifiedBy>William J. Fritzel</cp:lastModifiedBy>
  <cp:lastPrinted>2006-07-31T14:38:00Z</cp:lastPrinted>
  <dcterms:modified xsi:type="dcterms:W3CDTF">2006-07-31T20:39:00Z</dcterms:modified>
  <cp:revision>4</cp:revision>
  <dc:subject/>
  <dc:title>COPUC Decision</dc:title>
</cp:coreProperties>
</file>