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84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84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G-314EC 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 xml:space="preserve">06G-314EC 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 xml:space="preserve"> </w:t>
        <w:tab/>
        <w:t>Complainant,</w:t>
        <w:br/>
        <w:br/>
        <w:t>v.</w:t>
        <w:br/>
        <w:br/>
        <w:t>STAR LIMOUSINE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Continu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0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ly 20, 2006 the hearing of the matter as scheduled commenced.  Anne K. Botterud, First Assistant Attorney General appeared for Staff of the Colorado Public Utilities Commission (Staff).  Omar Alabassi (</w:t>
      </w:r>
      <w:r>
        <w:rPr>
          <w:i/>
          <w:iCs/>
        </w:rPr>
        <w:t>Pro Se</w:t>
      </w:r>
      <w:r>
        <w:rPr/>
        <w:t>) appeared for Star Limousine Inc. (Respondent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Mr. Alabassi was advised that as a non-attorney, he could not represent a corporation in proceedings before the Commission.  Mr. Alabassi requested that the hearing be continued until he had an opportunity to consult an attorney.  Staff had no objection to the reques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Request of Respondent to continue the hearing was orally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Star Limousine, Inc. to continue the hearing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continued to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August 31, 2006</w:t>
        <w:br/>
        <w:br/>
        <w:t>TIME:</w:t>
        <w:tab/>
        <w:tab/>
        <w:t>9:00 a.m.</w:t>
        <w:br/>
        <w:b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  <w:tab/>
        <w:t xml:space="preserve">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84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 xml:space="preserve">06G-314EC 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2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20T11:31:00Z</cp:lastPrinted>
  <dcterms:modified xsi:type="dcterms:W3CDTF">2006-07-20T17:31:00Z</dcterms:modified>
  <cp:revision>3</cp:revision>
  <dc:subject/>
  <dc:title>COPUC Decision</dc:title>
</cp:coreProperties>
</file>