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40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09EC</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M&amp;S CAPITAL INVESTMENTS AND M&amp;S CAPITOL INVESTMENTS, INC. AND A-1 PROFESSIONAL MOVERS OF COLORADO AKA ALL MY SONS MOVING &amp; STORAGE OF COLORADO AND/OR COWBOY MOVING &amp; STORAGE OF COLORADO AND/OR STARVING STUDENT MOVERS OF COLORADO AND/OR FATHER &amp; SONS MOVING &amp; STORAGE OF COLORADO AND/OR TWO MEN MOVERS OF COLORADO,</w:t>
        <w:br/>
        <w:br/>
        <w:t xml:space="preserve"> </w:t>
        <w:tab/>
        <w:t>RESPONDENTS.</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uly 18, 2006</w:t>
      </w:r>
    </w:p>
    <w:p>
      <w:pPr>
        <w:pStyle w:val="Heading2"/>
        <w:numPr>
          <w:ilvl w:val="0"/>
          <w:numId w:val="10"/>
        </w:numPr>
        <w:rPr/>
      </w:pPr>
      <w:r>
        <w:rPr/>
        <w:t>Statement</w:t>
      </w:r>
    </w:p>
    <w:p>
      <w:pPr>
        <w:pStyle w:val="ParagraphDiscussion"/>
        <w:numPr>
          <w:ilvl w:val="0"/>
          <w:numId w:val="12"/>
        </w:numPr>
        <w:ind w:firstLine="720"/>
        <w:rPr/>
      </w:pPr>
      <w:r>
        <w:rPr/>
        <w:t>On September 15, 2005, Staff of the Public Utilities Commission, (Staff) issued Civil Penalty Assessment Notice (CPAN) No. 75323 (Hearings Exhibit No. 9) to M&amp;S Capital Investments and M&amp;S Capitol Investments Inc. and A-1 Professional Movers of Colorado, also known as All My Sons Moving &amp; Storage of Colorado and/or Cowboy Moving &amp; Storage of Colorado and/or Starving Student Movers of Colorado and/or Father &amp; Sons Moving&amp; Storage of Colorado and/or Two Men Movers of Colorado (A-1-Professional Movers or collectively, Respondents).</w:t>
      </w:r>
    </w:p>
    <w:p>
      <w:pPr>
        <w:pStyle w:val="ParagraphDiscussion"/>
        <w:numPr>
          <w:ilvl w:val="0"/>
          <w:numId w:val="12"/>
        </w:numPr>
        <w:ind w:firstLine="720"/>
        <w:rPr/>
      </w:pPr>
      <w:r>
        <w:rPr/>
        <w:t>Staff charged Respondents with 56 violations of Colorado statutes and the Commission rules pertaining to eight moves of household goods of six people who had retained Respondents for moves. Each move which occurred on different dates resulted in Staff charging Respondents a set of seven violations.  The violations are:</w:t>
      </w:r>
    </w:p>
    <w:p>
      <w:pPr>
        <w:pStyle w:val="Quote"/>
        <w:numPr>
          <w:ilvl w:val="0"/>
          <w:numId w:val="0"/>
        </w:numPr>
        <w:ind w:left="1440" w:right="720" w:hanging="720"/>
        <w:rPr/>
      </w:pPr>
      <w:r>
        <w:rPr/>
        <w:t>1.</w:t>
        <w:tab/>
        <w:t>Failure to obtain a mover registration with the Commission in violation of § 40-14-103(1), C.R.S.</w:t>
      </w:r>
    </w:p>
    <w:p>
      <w:pPr>
        <w:pStyle w:val="Quote"/>
        <w:numPr>
          <w:ilvl w:val="0"/>
          <w:numId w:val="0"/>
        </w:numPr>
        <w:ind w:left="1440" w:right="720" w:hanging="720"/>
        <w:rPr/>
      </w:pPr>
      <w:r>
        <w:rPr/>
        <w:t>2.</w:t>
        <w:tab/>
        <w:t>Failure to comply with insurance and surety bond requirements (motor vehicle liability) contrary to § 40-14-104(1), C.R.S.</w:t>
      </w:r>
    </w:p>
    <w:p>
      <w:pPr>
        <w:pStyle w:val="Quote"/>
        <w:numPr>
          <w:ilvl w:val="0"/>
          <w:numId w:val="0"/>
        </w:numPr>
        <w:ind w:left="1440" w:right="720" w:hanging="720"/>
        <w:rPr/>
      </w:pPr>
      <w:r>
        <w:rPr/>
        <w:t>3.</w:t>
        <w:tab/>
        <w:t xml:space="preserve">Failure to comply with insurance and surety bond requirements (general liability) contrary to § 40-14-104(1), C.R.S. </w:t>
      </w:r>
    </w:p>
    <w:p>
      <w:pPr>
        <w:pStyle w:val="Quote"/>
        <w:numPr>
          <w:ilvl w:val="0"/>
          <w:numId w:val="0"/>
        </w:numPr>
        <w:ind w:left="1440" w:right="720" w:hanging="720"/>
        <w:rPr/>
      </w:pPr>
      <w:r>
        <w:rPr/>
        <w:t>4.</w:t>
        <w:tab/>
        <w:t>Failure to comply with insurance and surety bond requirements (cargo liability) contrary to § 40-14-104(2), C.R.S.</w:t>
      </w:r>
    </w:p>
    <w:p>
      <w:pPr>
        <w:pStyle w:val="Quote"/>
        <w:numPr>
          <w:ilvl w:val="0"/>
          <w:numId w:val="0"/>
        </w:numPr>
        <w:ind w:left="1440" w:right="720" w:hanging="720"/>
        <w:rPr/>
      </w:pPr>
      <w:r>
        <w:rPr/>
        <w:t>5.</w:t>
        <w:tab/>
        <w:t>Failure to maintain with the Public Utilities Commission written documentation of motor vehicle liability, contrary to § 40-14-104(3), C.R.S.</w:t>
      </w:r>
    </w:p>
    <w:p>
      <w:pPr>
        <w:pStyle w:val="Quote"/>
        <w:numPr>
          <w:ilvl w:val="0"/>
          <w:numId w:val="0"/>
        </w:numPr>
        <w:ind w:left="1440" w:right="720" w:hanging="720"/>
        <w:rPr/>
      </w:pPr>
      <w:r>
        <w:rPr/>
        <w:t>6.</w:t>
        <w:tab/>
        <w:t>Failure to maintain with the Public Utilities Commission adequate written documentation of general liability contrary to § 40-14-104(3), C.R.S.</w:t>
      </w:r>
    </w:p>
    <w:p>
      <w:pPr>
        <w:pStyle w:val="Quote"/>
        <w:numPr>
          <w:ilvl w:val="0"/>
          <w:numId w:val="0"/>
        </w:numPr>
        <w:ind w:left="1440" w:right="720" w:hanging="720"/>
        <w:rPr/>
      </w:pPr>
      <w:r>
        <w:rPr/>
        <w:t>7.</w:t>
        <w:tab/>
        <w:t>Failure to maintain with the Public Utilities Commission adequate written documentation of cargo liability contrary to 4 CCR 723-35-6607(g)(II).</w:t>
      </w:r>
    </w:p>
    <w:p>
      <w:pPr>
        <w:pStyle w:val="ParagraphDiscussion"/>
        <w:numPr>
          <w:ilvl w:val="0"/>
          <w:numId w:val="12"/>
        </w:numPr>
        <w:ind w:firstLine="720"/>
        <w:rPr/>
      </w:pPr>
      <w:r>
        <w:rPr/>
        <w:t>The total penalty stated for the 56 charges listed on CPAN No 75323 is $127,600.</w:t>
      </w:r>
    </w:p>
    <w:p>
      <w:pPr>
        <w:pStyle w:val="ParagraphDiscussion"/>
        <w:numPr>
          <w:ilvl w:val="0"/>
          <w:numId w:val="12"/>
        </w:numPr>
        <w:ind w:firstLine="720"/>
        <w:rPr/>
      </w:pPr>
      <w:r>
        <w:rPr/>
        <w:t>The hearing of this matter commenced on December 15, 2005.  Mr.  Gary Schwartz (</w:t>
      </w:r>
      <w:r>
        <w:rPr>
          <w:i/>
        </w:rPr>
        <w:t>pro se</w:t>
      </w:r>
      <w:r>
        <w:rPr/>
        <w:t>) appeared for Respondents.  David A. Beckett, Assistant Attorney General appeared on behalf of Staff.  Mr. Schwartz was advised that as a non-attorney, he could not represent Respondents.  Mr. Schwartz stated that Respondents did have an attorney, however, he could not attend the hearing on the date scheduled.  He requested that the hearing be rescheduled to allow Respondent’s attorney to represent the Respondents.  The request was granted.  Since Staff’s non-investigative witnesses, that is, the people who had their household goods moved by Respondents appeared pursuant to subpoenas to testify as Staff’s witnesses, it was agreed by the parties and ordered that the subpoenaed witnesses would testify concerning the details of the moves, and that the hearing would be continued to another time for Staff’s investigation witness and the presentation of Respondent’s case.</w:t>
      </w:r>
    </w:p>
    <w:p>
      <w:pPr>
        <w:pStyle w:val="ParagraphDiscussion"/>
        <w:numPr>
          <w:ilvl w:val="0"/>
          <w:numId w:val="12"/>
        </w:numPr>
        <w:ind w:firstLine="720"/>
        <w:rPr/>
      </w:pPr>
      <w:r>
        <w:rPr/>
        <w:t xml:space="preserve">The hearing resumed and concluded on June 23, 2006.  Counsel for Staff appeared ready to proceed.  Respondents did not appear.  As a procedural matter, Staff moved to amend the CPAN to correct the penalty amount of $1,100 for each charge, stated on the CPAN, charge Nos. 3, 4, 10, 11, 17, 18, 24, 25, 31, 32, 38, 39, 45, 46, 52, and 53 to $550, the maximum amount allowed by the Commission’s Rules.  Staff stated that with this amendment and correction the corrected total penalty was $118,800. </w:t>
      </w:r>
    </w:p>
    <w:p>
      <w:pPr>
        <w:pStyle w:val="ParagraphDiscussion"/>
        <w:numPr>
          <w:ilvl w:val="0"/>
          <w:numId w:val="12"/>
        </w:numPr>
        <w:ind w:firstLine="720"/>
        <w:rPr/>
      </w:pPr>
      <w:r>
        <w:rPr/>
        <w:t>During the course of the two-day hearing, testimony was received from Staff’s witnesses and Hearings Exhibit Nos. 1 through 10 were marked for identification and admitted into evidence.  At the conclusion of the hearing, the matter was taken under advisement.</w:t>
      </w:r>
    </w:p>
    <w:p>
      <w:pPr>
        <w:pStyle w:val="ParagraphDiscussion"/>
        <w:numPr>
          <w:ilvl w:val="0"/>
          <w:numId w:val="12"/>
        </w:numPr>
        <w:ind w:firstLine="720"/>
        <w:rPr/>
      </w:pPr>
      <w:r>
        <w:rPr/>
        <w:t>Pursuant to § 40-6-109, C.R.S., the record of the hearing and a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Venda Kosar testified that on August 5, 2004 A-1 Professional Movers was retained to move her household goods from an address in Highlands Ranch to another address in Highlands Ranch.  Ms. Kosar paid A-1 Professional Movers $351 for the move. (Hearings Exhibit No. 1).</w:t>
      </w:r>
    </w:p>
    <w:p>
      <w:pPr>
        <w:pStyle w:val="ParagraphDiscussion"/>
        <w:numPr>
          <w:ilvl w:val="0"/>
          <w:numId w:val="12"/>
        </w:numPr>
        <w:ind w:firstLine="720"/>
        <w:rPr/>
      </w:pPr>
      <w:r>
        <w:rPr/>
        <w:t xml:space="preserve">Sabrina Paris retained A-1 Professional Movers to move household goods on April 9, 2005 from an address in Aurora to Wheat Ridge. (Hearings Exhibit No. 2)  She paid the moving company for the move. </w:t>
      </w:r>
    </w:p>
    <w:p>
      <w:pPr>
        <w:pStyle w:val="ParagraphDiscussion"/>
        <w:numPr>
          <w:ilvl w:val="0"/>
          <w:numId w:val="12"/>
        </w:numPr>
        <w:ind w:firstLine="720"/>
        <w:rPr/>
      </w:pPr>
      <w:r>
        <w:rPr/>
        <w:t xml:space="preserve">Nancy Bray hired A-1 Professional Movers to move household goods on April 23, 2005 from an address in Lakewood to the moving company’s storage facility. (Hearings Exhibit No. 3)  On May 14, 2005, the company moved the household goods from storage to an address in Lakewood. (Hearings Exhibit No. 4)  Ms. Bray paid A-1 Professional Movers for both of the moves.  </w:t>
      </w:r>
    </w:p>
    <w:p>
      <w:pPr>
        <w:pStyle w:val="ParagraphDiscussion"/>
        <w:numPr>
          <w:ilvl w:val="0"/>
          <w:numId w:val="12"/>
        </w:numPr>
        <w:ind w:firstLine="720"/>
        <w:rPr/>
      </w:pPr>
      <w:r>
        <w:rPr/>
        <w:t>Margo Harvest hired A-1 Professional Movers to move household goods.  The moving company moved the goods on May 31, 2005 from an address in Denver to the moving company’s storage facility (Hearings Exhibit No. 5).  A second move was accomplished on June 12, 2005 by A-1 Professional Movers. (Hearings Exhibit No. 6) Ms. Harvest’s household goods were moved from the company’s storage facility to an address in Englewood.  Ms. Harvest paid A-1 Professional Movers for the moves.</w:t>
      </w:r>
    </w:p>
    <w:p>
      <w:pPr>
        <w:pStyle w:val="ParagraphDiscussion"/>
        <w:numPr>
          <w:ilvl w:val="0"/>
          <w:numId w:val="12"/>
        </w:numPr>
        <w:ind w:firstLine="720"/>
        <w:rPr/>
      </w:pPr>
      <w:r>
        <w:rPr/>
        <w:t xml:space="preserve">Ms. Marme testified that she requested A-1 Professional Movers to move goods.  The move occurred on April 11, 2005.  (Hearings Exhibit No. 7)  Ms. Marme paid the moving company for the move. </w:t>
      </w:r>
    </w:p>
    <w:p>
      <w:pPr>
        <w:pStyle w:val="ParagraphDiscussion"/>
        <w:numPr>
          <w:ilvl w:val="0"/>
          <w:numId w:val="12"/>
        </w:numPr>
        <w:ind w:firstLine="720"/>
        <w:rPr/>
      </w:pPr>
      <w:r>
        <w:rPr/>
        <w:t>On August 18, 2005, David Mills filed a WEB complaint with the Commission.  (Hearings Exhibit No. 8) Mr. Mills stated in the complaint that he hired A-1 Professional Movers to move household goods on August 14, 2005 from his apartment to a town home.  Mr. Mills paid A-1 Professional Movers over $500 for the move.</w:t>
      </w:r>
    </w:p>
    <w:p>
      <w:pPr>
        <w:pStyle w:val="ParagraphDiscussion"/>
        <w:numPr>
          <w:ilvl w:val="0"/>
          <w:numId w:val="12"/>
        </w:numPr>
        <w:ind w:firstLine="720"/>
        <w:rPr/>
      </w:pPr>
      <w:r>
        <w:rPr/>
        <w:t>In response to the complaints noted above, Investigator Tony Munoz of the Commission started an investigation of Respondents.  Mr. Munoz testified that after searching the Commission’s records, he determined that Respondents have never been properly registered with the Commission as required by Colorado Statute.  In addition, Mr. Munoz determined that Respondents did not comply with the insurance requirements required by law for household movers engaged in intrastate transportation of household goods for compensation.  Mr. Munoz also stated that Respondents failed to comply with the law requiring an intrastate household goods mover to file with the Commission proof of insurance required by law.</w:t>
      </w:r>
    </w:p>
    <w:p>
      <w:pPr>
        <w:pStyle w:val="ParagraphDiscussion"/>
        <w:numPr>
          <w:ilvl w:val="0"/>
          <w:numId w:val="12"/>
        </w:numPr>
        <w:ind w:firstLine="720"/>
        <w:rPr/>
      </w:pPr>
      <w:r>
        <w:rPr/>
        <w:t xml:space="preserve">As a result of the investigation of the six complaints detailed above, involving eight moves, Mr. Munoz determined that Respondents performed illegal moves.  Mr. Munoz charged Respondents with seven violations for each move as listed in CPAN No. 75323. </w:t>
      </w:r>
    </w:p>
    <w:p>
      <w:pPr>
        <w:pStyle w:val="ParagraphDiscussion"/>
        <w:numPr>
          <w:ilvl w:val="0"/>
          <w:numId w:val="12"/>
        </w:numPr>
        <w:ind w:firstLine="720"/>
        <w:rPr/>
      </w:pPr>
      <w:r>
        <w:rPr/>
        <w:t>The uncontroverted evidence of record establishes that Respondents violated Colorado law by performing the intrastate moves of household goods for compensation without being properly registered as household goods carriers in Colorado, failing to be properly insured, and failure to file proof of insurance with the Commission.</w:t>
      </w:r>
    </w:p>
    <w:p>
      <w:pPr>
        <w:pStyle w:val="ParagraphDiscussion"/>
        <w:numPr>
          <w:ilvl w:val="0"/>
          <w:numId w:val="12"/>
        </w:numPr>
        <w:ind w:firstLine="720"/>
        <w:rPr/>
      </w:pPr>
      <w:r>
        <w:rPr/>
        <w:t>Section 40-14-103(1), C.R.S., states:</w:t>
      </w:r>
    </w:p>
    <w:p>
      <w:pPr>
        <w:pStyle w:val="Quote"/>
        <w:numPr>
          <w:ilvl w:val="0"/>
          <w:numId w:val="5"/>
        </w:numPr>
        <w:ind w:left="720" w:right="720" w:hanging="0"/>
        <w:rPr/>
      </w:pPr>
      <w:r>
        <w:rPr/>
        <w:t>No person shall operate, offer, or advertise services as a mover upon the public highways of this state in intrastate commerce without first being registered with the commission.  Each mover shall register annually on a form to be designated by the commission and shall include the name and address of the registrant and proof of insurance as required by section 40-14-104.</w:t>
      </w:r>
    </w:p>
    <w:p>
      <w:pPr>
        <w:pStyle w:val="ParagraphDiscussion"/>
        <w:numPr>
          <w:ilvl w:val="0"/>
          <w:numId w:val="12"/>
        </w:numPr>
        <w:ind w:firstLine="720"/>
        <w:rPr/>
      </w:pPr>
      <w:r>
        <w:rPr/>
        <w:t>Section 40-14-104, C.R.S., states the requirements for the types of insurance required for a household goods carrier as follows:</w:t>
      </w:r>
    </w:p>
    <w:p>
      <w:pPr>
        <w:pStyle w:val="Quote"/>
        <w:numPr>
          <w:ilvl w:val="0"/>
          <w:numId w:val="0"/>
        </w:numPr>
        <w:ind w:left="1440" w:right="720" w:hanging="720"/>
        <w:rPr/>
      </w:pPr>
      <w:r>
        <w:rPr/>
        <w:t>(1)</w:t>
        <w:tab/>
        <w:t>Each mover shall maintain motor vehicle liability and general liability insurance, a surety bond, or a certificate of self-insurance issued pursuant to section 42-7-501, C.R.S.  The insurance policy shall be issued by an insurance carrier or insurer authorized to do business in Colorado for each motor vehicle of such carrier.  The surety bond shall be issued by a company authorized to issue such bond.  The liability insurance or surety bond shall be in the amounts and in the form as specified by rule of the commission.</w:t>
      </w:r>
    </w:p>
    <w:p>
      <w:pPr>
        <w:pStyle w:val="Quote"/>
        <w:numPr>
          <w:ilvl w:val="0"/>
          <w:numId w:val="0"/>
        </w:numPr>
        <w:ind w:left="1440" w:right="720" w:hanging="720"/>
        <w:rPr/>
      </w:pPr>
      <w:r>
        <w:rPr/>
        <w:t>(2)</w:t>
        <w:tab/>
        <w:t>A mover shall maintain, in addition to the insurance specified in subsection (1) of this section, cargo insurance in the amounts and in the form specified by rule of the commission.</w:t>
      </w:r>
    </w:p>
    <w:p>
      <w:pPr>
        <w:pStyle w:val="Quote"/>
        <w:numPr>
          <w:ilvl w:val="0"/>
          <w:numId w:val="0"/>
        </w:numPr>
        <w:ind w:left="1440" w:right="720" w:hanging="720"/>
        <w:rPr/>
      </w:pPr>
      <w:r>
        <w:rPr/>
        <w:t>(3)</w:t>
        <w:tab/>
        <w:t>Each mover shall maintain with the commission adequate written documentation that such carrier maintains motor vehicle liability and general liability insurance or a surety bond or a certificate of self-insurance in accordance with this section.  No termination of such insurance policy or surety bond shall be valid unless the insurer or surety has notified the holder of the policy and the commission at least thirty days prior to such termination.</w:t>
      </w:r>
    </w:p>
    <w:p>
      <w:pPr>
        <w:pStyle w:val="ParagraphDiscussion"/>
        <w:numPr>
          <w:ilvl w:val="0"/>
          <w:numId w:val="12"/>
        </w:numPr>
        <w:ind w:firstLine="720"/>
        <w:rPr/>
      </w:pPr>
      <w:r>
        <w:rPr/>
        <w:t xml:space="preserve">Rule 4 </w:t>
      </w:r>
      <w:r>
        <w:rPr>
          <w:i/>
        </w:rPr>
        <w:t>Code of Colorado Regulations</w:t>
      </w:r>
      <w:r>
        <w:rPr/>
        <w:t xml:space="preserve"> 723-35-6607(g)(II) requires movers and property carriers to file with the Commission proof of cargo liability coverage.</w:t>
      </w:r>
    </w:p>
    <w:p>
      <w:pPr>
        <w:pStyle w:val="ParagraphDiscussion"/>
        <w:numPr>
          <w:ilvl w:val="0"/>
          <w:numId w:val="12"/>
        </w:numPr>
        <w:ind w:firstLine="720"/>
        <w:rPr/>
      </w:pPr>
      <w:r>
        <w:rPr/>
        <w:t>The evidence establishes that Respondents failed to comply with the above laws. It is found and concluded that Respondents are liable for the charges contained in CPAN No. 75323.</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 &amp; S Capital Investments and M and S Capitol Investments Inc. and A-1 Professional Movers of Colorado, also known as All My Sons Moving &amp; Storage of Colorado and/or Cowboy Moving &amp; Storage of Colorado and/or Starving Student Movers of Colorado and/or Father &amp; Sons Moving &amp; Storage of Colorado and/or Two Men Movers of Colorado shall, within 30 days of the effective date of this Recommended Decision, pay to the Colorado Public Utilities Commission the amount of $118,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0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35:00Z</dcterms:created>
  <dc:creator>suzette scott</dc:creator>
  <dc:description>See Decisions on COPUC Website at: 
www.dora.state.co.us/puc/Decisions/</dc:description>
  <cp:keywords/>
  <dc:language>en-US</dc:language>
  <cp:lastModifiedBy>Suzette Scott</cp:lastModifiedBy>
  <cp:lastPrinted>2006-07-17T16:14:00Z</cp:lastPrinted>
  <dcterms:modified xsi:type="dcterms:W3CDTF">2006-07-17T22:14:00Z</dcterms:modified>
  <cp:revision>4</cp:revision>
  <dc:subject/>
  <dc:title>COPUC Decision</dc:title>
</cp:coreProperties>
</file>