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416"/>
        <w:gridCol w:w="2795"/>
        <w:gridCol w:w="128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Respons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2 West Arizon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13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zing Moves Moving and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5 Oneida Street #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18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's Home and Commerci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1 South Akron Street #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24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ly's Mountain Shuttl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ted Butte, CO  81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3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2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10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27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46:00Z</dcterms:created>
  <dc:creator>ITSSSC</dc:creator>
  <dc:description/>
  <dc:language>en-US</dc:language>
  <cp:lastModifiedBy>PCAdmin</cp:lastModifiedBy>
  <cp:lastPrinted>2000-11-17T11:53:00Z</cp:lastPrinted>
  <dcterms:modified xsi:type="dcterms:W3CDTF">2006-07-13T14:46:00Z</dcterms:modified>
  <cp:revision>2</cp:revision>
  <dc:subject/>
  <dc:title>&lt;carrier_name&gt;</dc:title>
</cp:coreProperties>
</file>