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granting motion for leave to</w:t>
        <w:br/>
        <w:t>reply to response; denying motion</w:t>
        <w:br/>
        <w:t>to compel discovery; and establishing deadline for Supplementation of</w:t>
        <w:br/>
        <w:t>Staff’s answer testimony and exhibits</w:t>
      </w:r>
    </w:p>
    <w:p>
      <w:pPr>
        <w:pStyle w:val="Date"/>
        <w:rPr>
          <w:kern w:val="2"/>
        </w:rPr>
      </w:pPr>
      <w:r>
        <w:rPr/>
        <w:t>Mailed</w:t>
      </w:r>
      <w:r>
        <w:rPr>
          <w:kern w:val="2"/>
        </w:rPr>
        <w:t xml:space="preserve"> Date:  July 12,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ly 6, 2006, the Staff of the Commission (Staff) filed a Motion to Compel the Town of Avon’s Response to Staff’s First Set of Discovery Requests to the Town of Avon (Motion) in the captioned matter.  The Motion contends that the Town of Avon (Avon) should be compelled to provide responses, or more complete responses, to two discovery requests directed to it by Staff on June 27, 2006.  </w:t>
      </w:r>
    </w:p>
    <w:p>
      <w:pPr>
        <w:pStyle w:val="ParagraphDiscussion"/>
        <w:numPr>
          <w:ilvl w:val="0"/>
          <w:numId w:val="12"/>
        </w:numPr>
        <w:tabs>
          <w:tab w:val="left" w:pos="360" w:leader="none"/>
          <w:tab w:val="left" w:pos="720" w:leader="none"/>
        </w:tabs>
        <w:ind w:firstLine="720"/>
        <w:rPr/>
      </w:pPr>
      <w:r>
        <w:rPr/>
        <w:t>The discovery requests at issue seek information relating to the number of traffic citations issued by Avon arising from the failure of bicyclists, motor vehicle drivers, or pedestrians to stop at two designated railroad crossings since January 1, 2004 (Staff Discovery Request No. 2) and the number of building, construction, renovation, or other types of permits or licenses issued by Avon in connection with the Confluence Site or the Avon Town Center for the 2003, 2004, and 2005 calendar years and for 2006 to date (Staff Discovery Request No. 4).</w:t>
      </w:r>
      <w:r>
        <w:rPr>
          <w:rStyle w:val="FootnoteCharacters"/>
          <w:rStyle w:val="FootnoteAnchor"/>
        </w:rPr>
        <w:footnoteReference w:id="2"/>
      </w:r>
      <w:r>
        <w:rPr/>
        <w:t xml:space="preserve">  </w:t>
      </w:r>
      <w:r>
        <w:rPr>
          <w:i/>
          <w:iCs/>
        </w:rPr>
        <w:t xml:space="preserve">See, </w:t>
      </w:r>
      <w:r>
        <w:rPr/>
        <w:t>Exhibit 1 attached to the Motion.</w:t>
      </w:r>
    </w:p>
    <w:p>
      <w:pPr>
        <w:pStyle w:val="ParagraphDiscussion"/>
        <w:numPr>
          <w:ilvl w:val="0"/>
          <w:numId w:val="12"/>
        </w:numPr>
        <w:tabs>
          <w:tab w:val="left" w:pos="360" w:leader="none"/>
          <w:tab w:val="left" w:pos="720" w:leader="none"/>
        </w:tabs>
        <w:ind w:firstLine="720"/>
        <w:rPr/>
      </w:pPr>
      <w:r>
        <w:rPr/>
        <w:t>Staff contends that the information requested by Discovery Request No. 2 is relevant to the issues involved in this remanded proceeding since Avon’s alleged lack of enforcement of traffic laws at the West Beaver Creek Boulevard and the Miller Ranch Road crossings may call into question Avon’s assertion that the configurations for the crossings proposed in this proceeding are safe.  It contends that the information requested in Discovery Request No. 4 is relevant since it will provide updates of the proposed traffic volumes for the proposed crossings thereby facilitating the preparation of a hazard analysis.</w:t>
      </w:r>
    </w:p>
    <w:p>
      <w:pPr>
        <w:pStyle w:val="ParagraphDiscussion"/>
        <w:numPr>
          <w:ilvl w:val="0"/>
          <w:numId w:val="12"/>
        </w:numPr>
        <w:tabs>
          <w:tab w:val="left" w:pos="360" w:leader="none"/>
          <w:tab w:val="left" w:pos="720" w:leader="none"/>
        </w:tabs>
        <w:ind w:firstLine="720"/>
        <w:rPr/>
      </w:pPr>
      <w:r>
        <w:rPr/>
        <w:t xml:space="preserve">Avon originally objected to the subject discovery requests on June 28, 2006, on the ground that they were overbroad, burdensome, ambiguous, irrelevant, and would require the preparation of special studies.  </w:t>
      </w:r>
      <w:r>
        <w:rPr>
          <w:i/>
          <w:iCs/>
        </w:rPr>
        <w:t xml:space="preserve">See, </w:t>
      </w:r>
      <w:r>
        <w:rPr/>
        <w:t xml:space="preserve">Exhibit 2 attached to the Motion.  On July 5, 2006, Avon provided its responses and objections to Staff’s discovery reiterating these objections.  </w:t>
      </w:r>
      <w:r>
        <w:rPr>
          <w:i/>
          <w:iCs/>
        </w:rPr>
        <w:t xml:space="preserve">See, </w:t>
      </w:r>
      <w:r>
        <w:rPr/>
        <w:t>Exhibit 3 attached to the Motion.</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As indicated above, the Motion was filed on July 6, 2006.  On July 7, 2006, Avon filed its first supplemental responses and objections to Staff’s discovery along with its Response to the Motion (Response).  With regard to Discovery Request No. 2, Avon stated that it issued a total of nine citations for failure to stop at the West Beaver Creek Boulevard crossing since January 1, 2004.  It also stated that the Miller Ranch Road crossing is outside the jurisdictional boundaries of Avon.  With regard to Discovery Request Nos. 2 and 4, Avon indicated that the information sought could be derived from its business records, that such records were voluminous, and that it would make these records available to Staff for its inspection and copying at the Avon Municipal Building located in Avon.  The Response requested that the Motion be denied as moot in light of these supplemental responses.</w:t>
      </w:r>
    </w:p>
    <w:p>
      <w:pPr>
        <w:pStyle w:val="ParagraphDiscussion"/>
        <w:numPr>
          <w:ilvl w:val="0"/>
          <w:numId w:val="12"/>
        </w:numPr>
        <w:tabs>
          <w:tab w:val="left" w:pos="360" w:leader="none"/>
          <w:tab w:val="left" w:pos="720" w:leader="none"/>
        </w:tabs>
        <w:ind w:firstLine="720"/>
        <w:rPr/>
      </w:pPr>
      <w:r>
        <w:rPr/>
        <w:t>On July 10, 2006, Staff filed a Motion for Leave to Reply to the Response (Motion to Reply) along with its Reply.  The Motion to Reply requests that Staff be allowed to file a Reply to the Response since, in Staff’s opinion, Avon’s supplemental responses continue to inadequately respond to the subject discovery requests.</w:t>
      </w:r>
    </w:p>
    <w:p>
      <w:pPr>
        <w:pStyle w:val="ParagraphDiscussion"/>
        <w:numPr>
          <w:ilvl w:val="0"/>
          <w:numId w:val="12"/>
        </w:numPr>
        <w:tabs>
          <w:tab w:val="left" w:pos="360" w:leader="none"/>
          <w:tab w:val="left" w:pos="720" w:leader="none"/>
        </w:tabs>
        <w:ind w:firstLine="720"/>
        <w:rPr/>
      </w:pPr>
      <w:r>
        <w:rPr/>
        <w:t xml:space="preserve">The Reply contends that Avon’s supplemental response to Discovery Request No. 2 is inadequate since it fails to provide the number of citations issued on a </w:t>
      </w:r>
      <w:r>
        <w:rPr>
          <w:b/>
          <w:bCs/>
        </w:rPr>
        <w:t>yearly</w:t>
      </w:r>
      <w:r>
        <w:rPr/>
        <w:t xml:space="preserve"> basis (as opposed to the total number of citations) and, further, fails to specify the number of citations issued to bicyclists, motor vehicle drivers, and pedestrians.  Regarding Discovery Request No. 4, the Reply contends that Avon’s contention that the information can be derived from its business records comes too late and deprives Staff of the ability to incorporate this information into its answer testimony.</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On July 11, 2006, Avon filed its Response to the Motion to Reply.  That pleading contends that Avon’s offer to allow Staff to inspect its business records in order to ascertain the answers to Discovery Request Nos. 2 and 4 constitutes an adequate response to these discovery requests pursuant to Rule 33(d) of the Colorado Rules of Civil Procedure (CRCP). </w:t>
      </w:r>
    </w:p>
    <w:p>
      <w:pPr>
        <w:pStyle w:val="ParagraphDiscussion"/>
        <w:numPr>
          <w:ilvl w:val="0"/>
          <w:numId w:val="12"/>
        </w:numPr>
        <w:tabs>
          <w:tab w:val="left" w:pos="360" w:leader="none"/>
          <w:tab w:val="left" w:pos="720" w:leader="none"/>
        </w:tabs>
        <w:ind w:firstLine="720"/>
        <w:rPr/>
      </w:pPr>
      <w:r>
        <w:rPr/>
        <w:t xml:space="preserve">First, the relevance of the information requested by Staff is questionable in light of the limited nature of the Commission’s remand order.  In Decision No. C06-0591 the Commission directed that additional evidence be taken on a “single issue”; </w:t>
      </w:r>
      <w:r>
        <w:rPr>
          <w:i/>
        </w:rPr>
        <w:t>i.e.,</w:t>
      </w:r>
      <w:r>
        <w:rPr/>
        <w:t xml:space="preserve"> the safety of the proposed crossings in light of potential new train activity on the Tennessee Pass Line generated by the Union Pacific Railroad Company’s possible redeployment of approximately 500 rail cars from their current location to its yard at Minturn, Colorado.  It is difficult to discern how Avon’s alleged failure to enforce traffic laws at other railroad crossings, or how the number of permits or licenses issued by Avon in connection with the Confluence Site or Avon Town Center, become relevant as a result of this potential new train activity.  </w:t>
      </w:r>
    </w:p>
    <w:p>
      <w:pPr>
        <w:pStyle w:val="ParagraphDiscussion"/>
        <w:numPr>
          <w:ilvl w:val="0"/>
          <w:numId w:val="12"/>
        </w:numPr>
        <w:tabs>
          <w:tab w:val="left" w:pos="360" w:leader="none"/>
          <w:tab w:val="left" w:pos="720" w:leader="none"/>
        </w:tabs>
        <w:ind w:firstLine="720"/>
        <w:rPr/>
      </w:pPr>
      <w:r>
        <w:rPr/>
        <w:t xml:space="preserve">Nonetheless, the relevance concept is unquestionably broad in connection with discovery.  </w:t>
      </w:r>
      <w:r>
        <w:rPr>
          <w:i/>
          <w:iCs/>
        </w:rPr>
        <w:t xml:space="preserve">See, Sewell v. Public Service Company, </w:t>
      </w:r>
      <w:r>
        <w:rPr/>
        <w:t>832 P.2d 994 (Colo. App. 1991) (Information may be “relevant” for purposes of discovery, although not admissible at trial).  Therefore, it is possible that the information sought by Staff could be relevant for discovery purposes by, for example, leading to the discovery of admissible evidence.  The question then becomes:  Has Avon provided adequate responses to Staff’s Discovery Request Nos. 2 and 4?</w:t>
      </w:r>
    </w:p>
    <w:p>
      <w:pPr>
        <w:pStyle w:val="ParagraphDiscussion"/>
        <w:numPr>
          <w:ilvl w:val="0"/>
          <w:numId w:val="12"/>
        </w:numPr>
        <w:tabs>
          <w:tab w:val="left" w:pos="360" w:leader="none"/>
          <w:tab w:val="left" w:pos="720" w:leader="none"/>
        </w:tabs>
        <w:ind w:firstLine="720"/>
        <w:rPr/>
      </w:pPr>
      <w:r>
        <w:rPr/>
        <w:t xml:space="preserve">Discovery in Commission proceedings is governed by Rule 1405 of the Commission’s Rules of Practice and Procedure, 4 </w:t>
      </w:r>
      <w:r>
        <w:rPr>
          <w:i/>
          <w:iCs/>
        </w:rPr>
        <w:t xml:space="preserve">Code of Colorado Regulations </w:t>
      </w:r>
      <w:r>
        <w:rPr/>
        <w:t xml:space="preserve">723-1-1405.  That rule incorporates by reference certain provisions of the discovery rules contained in Rules 26 through 37 of the CRCP.  </w:t>
      </w:r>
    </w:p>
    <w:p>
      <w:pPr>
        <w:pStyle w:val="ParagraphDiscussion"/>
        <w:numPr>
          <w:ilvl w:val="0"/>
          <w:numId w:val="12"/>
        </w:numPr>
        <w:tabs>
          <w:tab w:val="left" w:pos="360" w:leader="none"/>
          <w:tab w:val="left" w:pos="720" w:leader="none"/>
        </w:tabs>
        <w:ind w:firstLine="720"/>
        <w:rPr/>
      </w:pPr>
      <w:r>
        <w:rPr/>
        <w:t xml:space="preserve">One such incorporated rule, CRCP 33(d), provides that where the answer to an interrogatory may be derived from the business records of the party upon whom the interrogatory has been served, and the burden of deriving the answer is substantially the same for the party serving the interrogatory as for the party served, it is a sufficient answer to such interrogatory to specify the records from which the answer may be derived and to allow the party serving the interrogatory a reasonable opportunity to examine such records and to make copies of the same.  </w:t>
      </w:r>
      <w:r>
        <w:rPr>
          <w:i/>
          <w:iCs/>
        </w:rPr>
        <w:t xml:space="preserve">See also, Val Vu, Inc. v. Lacey, </w:t>
      </w:r>
      <w:r>
        <w:rPr/>
        <w:t>497 P.2d 723 (1972) (With regard to interrogatories which request information and data obtainable from available documents, the general rule is that a party should not be permitted to compel his opponent to make compilations or perform research and investigations with respect to statistical information which he might make for himself by obtaining the production of the documents pursuant to CRCP 34(a)).</w:t>
      </w:r>
    </w:p>
    <w:p>
      <w:pPr>
        <w:pStyle w:val="ParagraphDiscussion"/>
        <w:numPr>
          <w:ilvl w:val="0"/>
          <w:numId w:val="12"/>
        </w:numPr>
        <w:tabs>
          <w:tab w:val="left" w:pos="360" w:leader="none"/>
          <w:tab w:val="left" w:pos="720" w:leader="none"/>
        </w:tabs>
        <w:ind w:firstLine="720"/>
        <w:rPr/>
      </w:pPr>
      <w:r>
        <w:rPr/>
        <w:t>CRCP 26(e) has also been incorporated by reference into Rule 1405.  That rule imposes a duty on a party to amend a prior response to an interrogatory when the party learns that the prior response is in some material respect incomplete or incorrect.  It requires that supplementation be performed in a timely manner.</w:t>
      </w:r>
    </w:p>
    <w:p>
      <w:pPr>
        <w:pStyle w:val="ParagraphDiscussion"/>
        <w:numPr>
          <w:ilvl w:val="0"/>
          <w:numId w:val="12"/>
        </w:numPr>
        <w:tabs>
          <w:tab w:val="left" w:pos="360" w:leader="none"/>
          <w:tab w:val="left" w:pos="720" w:leader="none"/>
        </w:tabs>
        <w:ind w:firstLine="720"/>
        <w:rPr/>
      </w:pPr>
      <w:r>
        <w:rPr/>
        <w:t xml:space="preserve">Rule 1405(b) imposes various deadlines for providing responses to discovery requests.  However, due to the expedited nature of this remanded proceeding, those deadlines (as well as certain other deadlines imposed by related procedural rules) were modified.  </w:t>
      </w:r>
      <w:r>
        <w:rPr>
          <w:i/>
          <w:iCs/>
        </w:rPr>
        <w:t xml:space="preserve">See, </w:t>
      </w:r>
      <w:r>
        <w:rPr/>
        <w:t>Section II, Paragraph 5 of Decision No. R06-0636-I.  For example, parties were obligated to serve discovery responses within five business days of a request as opposed to the ten-day response period provided by Rule 1405(b).</w:t>
      </w:r>
    </w:p>
    <w:p>
      <w:pPr>
        <w:pStyle w:val="ParagraphDiscussion"/>
        <w:numPr>
          <w:ilvl w:val="0"/>
          <w:numId w:val="12"/>
        </w:numPr>
        <w:tabs>
          <w:tab w:val="left" w:pos="360" w:leader="none"/>
          <w:tab w:val="left" w:pos="720" w:leader="none"/>
        </w:tabs>
        <w:ind w:firstLine="720"/>
        <w:rPr/>
      </w:pPr>
      <w:r>
        <w:rPr/>
        <w:t>Application of the above discovery rules and procedures to the instant discovery dispute requires that the Motion be denied.  However, the timing of Avon’s discovery responses served to prejudice Staff with regard to the preparation of its answer testimony/exhibits.  Therefore, Staff will be afforded additional time to conduct an inspection of the subject Avon records and, if warranted, supplement its answer testimony/exhibits.</w:t>
      </w:r>
    </w:p>
    <w:p>
      <w:pPr>
        <w:pStyle w:val="ParagraphDiscussion"/>
        <w:numPr>
          <w:ilvl w:val="0"/>
          <w:numId w:val="12"/>
        </w:numPr>
        <w:tabs>
          <w:tab w:val="left" w:pos="360" w:leader="none"/>
          <w:tab w:val="left" w:pos="720" w:leader="none"/>
        </w:tabs>
        <w:ind w:firstLine="720"/>
        <w:rPr/>
      </w:pPr>
      <w:r>
        <w:rPr/>
        <w:t xml:space="preserve">Under the modified timelines imposed by Decision No. R06-0636-I, Avon’s responses to Staff’s discovery were due on July 5, 2006, five business days after their June 27, 2006, service date.  Avon complied with this requirement when it submitted its initial responses and objections on that date.  However, those responses did not advise Staff that the answers to Discovery Request Nos. 2 and 4 could be ascertained from a review of Avon’s business records as allowed by CRCP 33(d).  Avon apparently then recognized that its initial responses were inaccurate or incomplete and, pursuant to CRCP 26(e), supplemented those responses two days later.  </w:t>
      </w:r>
    </w:p>
    <w:p>
      <w:pPr>
        <w:pStyle w:val="ParagraphDiscussion"/>
        <w:numPr>
          <w:ilvl w:val="0"/>
          <w:numId w:val="12"/>
        </w:numPr>
        <w:tabs>
          <w:tab w:val="left" w:pos="360" w:leader="none"/>
          <w:tab w:val="left" w:pos="720" w:leader="none"/>
        </w:tabs>
        <w:ind w:firstLine="720"/>
        <w:rPr/>
      </w:pPr>
      <w:r>
        <w:rPr/>
        <w:t xml:space="preserve">While Avon’s supplementation of its responses to Staff’s discovery was provided on a timely basis within the meaning of CRCP 26(e), Staff’s receipt of the advisement that answers to its Discovery Request Nos. 2 and 4 could be gleaned from a review of Avon’s business records only three business days prior to the deadline imposed for the filing of its answer testimony prejudiced its ability to timely prepare and file such testimony.  Therefore, Staff will be afforded an opportunity to inspect/copy the subject Avon records and to supplement its answer testimony/exhibits with any relevant evidence produced by that inspection on or before July 18, 2006.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Leave to Reply to the Town of Avon’s Response to Trial Staff’s Motion to Compel the Town of Avon’s Response to Trial Staff’s First Set of Discovery Requests to the Town of Avon filed by the Staff of the Commission is granted.</w:t>
      </w:r>
    </w:p>
    <w:p>
      <w:pPr>
        <w:pStyle w:val="ParagraphOrder"/>
        <w:numPr>
          <w:ilvl w:val="0"/>
          <w:numId w:val="3"/>
        </w:numPr>
        <w:ind w:firstLine="720"/>
        <w:rPr/>
      </w:pPr>
      <w:r>
        <w:rPr/>
        <w:t>The Motion to Compel the Town of Avon’s Response to Staff’s First Set of Discovery Requests to the Town of Avon filed by the Staff of the Commission is denied.</w:t>
      </w:r>
    </w:p>
    <w:p>
      <w:pPr>
        <w:pStyle w:val="ParagraphOrder"/>
        <w:numPr>
          <w:ilvl w:val="0"/>
          <w:numId w:val="3"/>
        </w:numPr>
        <w:ind w:firstLine="720"/>
        <w:rPr/>
      </w:pPr>
      <w:r>
        <w:rPr/>
        <w:t>The Town of Avon shall specify, at its expense, the records from which answers to Staff’s Discovery Request Nos. 2 and 4 may be derived and shall afford the Staff of the Commission access to such records for the purpose of inspecting and copying the same.  Such access shall be provided during normal business hours at the Avon Municipal Building, 400 Benchmark Road, Avon, Colorado.  Expenses of copying the subject documents shall not exceed $.25 per page and shall be borne by the Staff of the Commission.</w:t>
      </w:r>
    </w:p>
    <w:p>
      <w:pPr>
        <w:pStyle w:val="ParagraphOrder"/>
        <w:numPr>
          <w:ilvl w:val="0"/>
          <w:numId w:val="3"/>
        </w:numPr>
        <w:ind w:firstLine="720"/>
        <w:rPr/>
      </w:pPr>
      <w:r>
        <w:rPr/>
        <w:t>The Staff of the Public Utilities Commission shall file any desired supplemental answer testimony/exhibits incorporating any relevant evidence produced by the records inspection described above on or before July 18, 2006.</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rossings encompassed by Staff Discovery Request No. 2 include those located at West Beaver Creek Boulevard and the Miller Ranch Road.  Both are stop sign controlled crossings over the Union Pacific Railroad Company’s Tennessee Pass Line.  Staff Discovery Request No. 2 originally requested information during the July 1, 1996 through June 26, 2006, time period.  Subsequently, Staff agreed to limit the time period to January 1, 2004 through June 26, 2006.</w:t>
      </w:r>
    </w:p>
  </w:footnote>
  <w:footnote w:id="3">
    <w:p>
      <w:pPr>
        <w:pStyle w:val="Footnote"/>
        <w:suppressAutoHyphens w:val="true"/>
        <w:spacing w:before="60" w:after="0"/>
        <w:ind w:firstLine="720"/>
        <w:jc w:val="both"/>
        <w:rPr/>
      </w:pPr>
      <w:r>
        <w:rPr>
          <w:rStyle w:val="FootnoteCharacters"/>
        </w:rPr>
        <w:footnoteRef/>
      </w:r>
      <w:r>
        <w:rPr/>
        <w:t xml:space="preserve"> </w:t>
      </w:r>
      <w:r>
        <w:rPr/>
        <w:t>With regard to the information sought by Discovery Request No. 2 concerning the Miller Ranch Road crossing, Avon also pointed out that this crossing is not located within Avon.</w:t>
      </w:r>
    </w:p>
  </w:footnote>
  <w:footnote w:id="4">
    <w:p>
      <w:pPr>
        <w:pStyle w:val="Footnote"/>
        <w:suppressAutoHyphens w:val="true"/>
        <w:spacing w:before="60" w:after="0"/>
        <w:ind w:firstLine="720"/>
        <w:jc w:val="both"/>
        <w:rPr/>
      </w:pPr>
      <w:r>
        <w:rPr>
          <w:rStyle w:val="FootnoteCharacters"/>
        </w:rPr>
        <w:footnoteRef/>
      </w:r>
      <w:r>
        <w:rPr/>
        <w:t xml:space="preserve"> </w:t>
      </w:r>
      <w:r>
        <w:rPr/>
        <w:t>In this regard, Staff contends that it would have been able to conduct a review of Avon’s business records in sufficient time to incorporate the requested information into its answer testimony (due on July 12, 2006) had Avon’s objections of June 28, 2006, properly advised it of that avail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58:00Z</dcterms:created>
  <dc:creator>suzette scott</dc:creator>
  <dc:description>See Decisions on COPUC Website at: 
www.dora.state.co.us/puc/Decisions/</dc:description>
  <cp:keywords/>
  <dc:language>en-US</dc:language>
  <cp:lastModifiedBy>Suzette Scott</cp:lastModifiedBy>
  <cp:lastPrinted>2006-07-12T10:19:00Z</cp:lastPrinted>
  <dcterms:modified xsi:type="dcterms:W3CDTF">2006-07-12T16:19:00Z</dcterms:modified>
  <cp:revision>3</cp:revision>
  <dc:subject/>
  <dc:title>COPUC Decision</dc:title>
</cp:coreProperties>
</file>