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80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80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F-100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F-100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MICHAEL A. AND ANGELA M. WILLIAMS, </w:t>
        <w:br/>
        <w:br/>
        <w:t xml:space="preserve"> </w:t>
        <w:tab/>
        <w:t>COMPLAINANTS,</w:t>
        <w:br/>
        <w:br/>
        <w:t>V.</w:t>
        <w:br/>
        <w:br/>
        <w:t xml:space="preserve">DALLAS CREEK WATER COMPANY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Changing Location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0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ne 26, 2006, Michael A. and Angela M. Williams filed a motion to change the location of the hearing set for July 25, 2006 from Denver to Montros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response to the motion was fil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motion to change the location of the hearing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of Michael A. and Angela M. Williams to change the location of the hearing is granted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July 25, 2006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Montrose County Commissioner’s Conference Room</w:t>
        <w:br/>
        <w:tab/>
        <w:tab/>
        <w:t>161 S. Townsend Avenue</w:t>
        <w:br/>
        <w:tab/>
        <w:tab/>
        <w:t>Montrose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80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F-100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5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7-10T11:59:00Z</cp:lastPrinted>
  <dcterms:modified xsi:type="dcterms:W3CDTF">2006-07-10T18:00:00Z</dcterms:modified>
  <cp:revision>3</cp:revision>
  <dc:subject/>
  <dc:title>COPUC Decision</dc:title>
</cp:coreProperties>
</file>