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77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77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A-155B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155B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VAIL SUMMIT RESORTS, INC., DOING BUSINESS AS KEYSTONE RESORT, INC., FOR AUTHORITY TO EXTEND OPERATIONS UNDER CONTRACT CARRIER PERMIT NO. B-9862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dale e. isley</w:t>
        <w:br/>
        <w:t>setting hearing and establishing</w:t>
        <w:br/>
        <w:t>procedural schedul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29, 2006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spacing w:val="2"/>
        </w:rPr>
        <w:t>The captioned application of Vail Summit Resorts, Inc., doing business as Keystone Resort, Inc. (Keystone) seeks authority to extend operations under Permit No. B-9862. Public notice of the application was provided on April 3, 2006.</w:t>
      </w:r>
      <w:r>
        <w:rPr/>
        <w:t xml:space="preserve">  Interventions were filed by the Staff of the Public Utilities Commission (Staff) and Craig S. Suwinski (Suwinski).  On May 23, 2006, the Suwinski intervention was stricken.  </w:t>
      </w:r>
      <w:r>
        <w:rPr>
          <w:i/>
          <w:iCs/>
        </w:rPr>
        <w:t xml:space="preserve">See, </w:t>
      </w:r>
      <w:r>
        <w:rPr/>
        <w:t>Decision No. R06-0599-I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 pre-hearing conference was held on June 28, 2006.  </w:t>
      </w:r>
      <w:r>
        <w:rPr>
          <w:i/>
          <w:iCs/>
        </w:rPr>
        <w:t xml:space="preserve">See, </w:t>
      </w:r>
      <w:r>
        <w:rPr/>
        <w:t>Decision No. R06-0725-I.  Appearances were entered on behalf of Keystone and Staff by their respective legal counsel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At the pre-hearing conference the parties presented a mutually acceptable procedural schedule which, with only one modification, will be approved by the Order that follows.</w:t>
      </w:r>
      <w:r>
        <w:rPr>
          <w:rStyle w:val="FootnoteCharacters"/>
          <w:rStyle w:val="FootnoteAnchor"/>
        </w:rPr>
        <w:footnoteReference w:id="2"/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of this matter is schedule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August 23, 2006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 xml:space="preserve">Commission Hearing Room </w:t>
        <w:br/>
        <w:t xml:space="preserve"> </w:t>
        <w:tab/>
        <w:tab/>
        <w:t xml:space="preserve">1580 Logan Street, Office Level 2 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2"/>
        </w:rPr>
        <w:t>Vail Summit Resorts, Inc., doing business as Keystone Resort, Inc.,</w:t>
      </w:r>
      <w:r>
        <w:rPr/>
        <w:t xml:space="preserve"> shall file its list of witnesses and copies of exhibits on or before August 3, 200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Staff of the Public Utilities Commission shall file its list of witnesses and copies of exhibits on or before August 14, 200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No witness will be permitted to testify and no exhibit will be received in evidence, except in rebuttal, unless filed and served as provided in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Discovery will be governed by applicable provisions of Rule 1405 of the Commission’s Rules of Practice and Procedure, 4 </w:t>
      </w:r>
      <w:r>
        <w:rPr>
          <w:i/>
          <w:iCs/>
        </w:rPr>
        <w:t xml:space="preserve">Code of Colorado Regulations </w:t>
      </w:r>
      <w:r>
        <w:rPr/>
        <w:t>723-1-1405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ALE E. ISLEY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parties initially requested that the hearing be scheduled for half a day.  The administrative law judge modified that request so as to accommodate a full day of hearing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77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155B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6:25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6-29T10:29:00Z</cp:lastPrinted>
  <dcterms:modified xsi:type="dcterms:W3CDTF">2006-06-29T16:29:00Z</dcterms:modified>
  <cp:revision>3</cp:revision>
  <dc:subject/>
  <dc:title>COPUC Decision</dc:title>
</cp:coreProperties>
</file>