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63"/>
        <w:gridCol w:w="2795"/>
        <w:gridCol w:w="1283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Action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9 East 123r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98-INS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 T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enesburg, CO  806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90-INS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gnated Driv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4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rgreen, CO  804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04-INS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rett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go, CO  808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93-INS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lusiv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5 Jenni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99-INS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ky's High Countr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1 East Platt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01-INS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 Metro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6 North 3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96-INS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s &amp; Stripes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O Box 4718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7-18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9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26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13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10:00Z</dcterms:created>
  <dc:creator>ITSSSC</dc:creator>
  <dc:description/>
  <dc:language>en-US</dc:language>
  <cp:lastModifiedBy>PCAdmin</cp:lastModifiedBy>
  <cp:lastPrinted>2000-11-17T11:53:00Z</cp:lastPrinted>
  <dcterms:modified xsi:type="dcterms:W3CDTF">2006-06-28T14:10:00Z</dcterms:modified>
  <cp:revision>2</cp:revision>
  <dc:subject/>
  <dc:title>&lt;carrier_name&gt;</dc:title>
</cp:coreProperties>
</file>