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6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w:t>
      </w:r>
    </w:p>
    <w:p>
      <w:pPr>
        <w:pStyle w:val="DecisionTitle"/>
        <w:rPr/>
      </w:pPr>
      <w:r>
        <w:rPr/>
        <w:t xml:space="preserve">interim order of </w:t>
        <w:br/>
        <w:t xml:space="preserve">administrative law judge </w:t>
        <w:br/>
        <w:t xml:space="preserve">mana l. jennings-fader </w:t>
        <w:br/>
        <w:t xml:space="preserve">denying motion to reset </w:t>
        <w:br/>
        <w:t xml:space="preserve">and shortening response time  </w:t>
      </w:r>
    </w:p>
    <w:p>
      <w:pPr>
        <w:pStyle w:val="Date"/>
        <w:rPr/>
      </w:pPr>
      <w:r>
        <w:rPr/>
        <w:t>Mailed Date:  June 13, 2006</w:t>
      </w:r>
    </w:p>
    <w:p>
      <w:pPr>
        <w:pStyle w:val="Heading2"/>
        <w:numPr>
          <w:ilvl w:val="0"/>
          <w:numId w:val="10"/>
        </w:numPr>
        <w:rPr/>
      </w:pPr>
      <w:r>
        <w:rPr/>
        <w:t xml:space="preserve">statement  </w:t>
      </w:r>
    </w:p>
    <w:p>
      <w:pPr>
        <w:pStyle w:val="ParagraphDiscussion"/>
        <w:numPr>
          <w:ilvl w:val="0"/>
          <w:numId w:val="6"/>
        </w:numPr>
        <w:ind w:firstLine="720"/>
        <w:rPr/>
      </w:pPr>
      <w:r>
        <w:rPr/>
        <w:t>On March 24, 2006, the Park Creek Metropolitan District (Park Creek) and the City and County of Denver (Denver) (collectively, Applicants) filed a verified Application seeking authorization to construct a new at-grade highway-railroad crossing in Denver, including appropriate warning devices (Application).  With the Application, Applicants filed the direct testimony and exhibits of six witnesses.  The filing commenced this proceeding.  On March 31, 2006, Applicants filed an Amended Joint Application.</w:t>
      </w:r>
      <w:r>
        <w:rPr>
          <w:rStyle w:val="FootnoteCharacters"/>
          <w:rStyle w:val="FootnoteAnchor"/>
        </w:rPr>
        <w:footnoteReference w:id="2"/>
      </w:r>
    </w:p>
    <w:p>
      <w:pPr>
        <w:pStyle w:val="ParagraphDiscussion"/>
        <w:numPr>
          <w:ilvl w:val="0"/>
          <w:numId w:val="6"/>
        </w:numPr>
        <w:ind w:firstLine="720"/>
        <w:rPr/>
      </w:pPr>
      <w:r>
        <w:rPr/>
        <w:t xml:space="preserve">The Commission gave public notice of the Application, established an intervention period, and established a procedural schedule.  Notice of Applications Filed dated March 28, 2006 (Notice).  </w:t>
      </w:r>
    </w:p>
    <w:p>
      <w:pPr>
        <w:pStyle w:val="ParagraphDiscussion"/>
        <w:numPr>
          <w:ilvl w:val="0"/>
          <w:numId w:val="6"/>
        </w:numPr>
        <w:ind w:firstLine="720"/>
        <w:rPr/>
      </w:pPr>
      <w:r>
        <w:rPr/>
        <w:t>Union Pacific Railroad Company (UPRR) timely intervened of right and opposes the Application.  The intervention period has expired.  Applicant and UPRR are the only parties in this proceeding.</w:t>
      </w:r>
      <w:r>
        <w:rPr>
          <w:rStyle w:val="FootnoteCharacters"/>
          <w:rStyle w:val="FootnoteAnchor"/>
        </w:rPr>
        <w:footnoteReference w:id="3"/>
      </w:r>
      <w:r>
        <w:rPr/>
        <w:t xml:space="preserve">  </w:t>
      </w:r>
    </w:p>
    <w:p>
      <w:pPr>
        <w:pStyle w:val="ParagraphDiscussion"/>
        <w:numPr>
          <w:ilvl w:val="0"/>
          <w:numId w:val="6"/>
        </w:numPr>
        <w:ind w:firstLine="720"/>
        <w:rPr/>
      </w:pPr>
      <w:r>
        <w:rPr/>
        <w:t xml:space="preserve">By Decision No. C06-0502, the Commission deemed the Application complete; set this matter for hearing on July 11 and 12, 2006; and set June 22, 2006 as the date by which UPRR is to file its answer testimony and exhibits.  That Order was mailed on May 3, 2006.  UPRR did not object to the filing date or to the hearing dates.  </w:t>
      </w:r>
    </w:p>
    <w:p>
      <w:pPr>
        <w:pStyle w:val="ParagraphDiscussion"/>
        <w:numPr>
          <w:ilvl w:val="0"/>
          <w:numId w:val="6"/>
        </w:numPr>
        <w:ind w:firstLine="720"/>
        <w:rPr/>
      </w:pPr>
      <w:r>
        <w:rPr/>
        <w:t xml:space="preserve">By Decision No. R06-0583-I, the Administrative Law Judge (ALJ) affirmed the procedural schedule and hearing dates and ordered additional service and procedural requirements.  That Order was mailed on May 19, 2006.  UPRR did not object to the filing date or to the hearing dates.  </w:t>
      </w:r>
    </w:p>
    <w:p>
      <w:pPr>
        <w:pStyle w:val="ParagraphDiscussion"/>
        <w:numPr>
          <w:ilvl w:val="0"/>
          <w:numId w:val="6"/>
        </w:numPr>
        <w:ind w:firstLine="720"/>
        <w:rPr/>
      </w:pPr>
      <w:r>
        <w:rPr/>
        <w:t xml:space="preserve">On June 9, 2006, UPRR filed a Motion to Reset Hearing Date and Date on Which Answer Testimony is Due (Motion).  In that filing, UPRR states that its counsel has "a prior conflict ... on the second day" of the hearing.  Motion at 2.  This conflict was apparently known when the hearing dates were established in early May.  UPRR did not bring this conflict to the Commission's attention because UPRR was "under the impression that the hearing in July would only be concerned with the subject of the appropriate warning devices ... [and, therefore,] considered that the hearing would only take a day of the two day planned schedule[.]"  </w:t>
      </w:r>
      <w:r>
        <w:rPr>
          <w:i/>
          <w:iCs/>
        </w:rPr>
        <w:t>Id</w:t>
      </w:r>
      <w:r>
        <w:rPr/>
        <w:t>.  In addition, UPRR represents that, if the issues in this case are to include issues pertaining to closing the Colorado Department of Transportation's (CDOT) private crossing, UPRR only recently has begun work on testimony to "address issues that go beyond the appropriate warning devices at the crossing" (</w:t>
      </w:r>
      <w:r>
        <w:rPr>
          <w:i/>
          <w:iCs/>
        </w:rPr>
        <w:t>id</w:t>
      </w:r>
      <w:r>
        <w:rPr/>
        <w:t>.) and, therefore, requests additional time to prepare its written testimony with respect to those issues.  UPRR requests that the Commission issue an Order which (a) vacates the scheduled hearing dates; (b) reschedules the hearing "to a later date mutually agreeable to the parties" (</w:t>
      </w:r>
      <w:r>
        <w:rPr>
          <w:i/>
          <w:iCs/>
        </w:rPr>
        <w:t>id</w:t>
      </w:r>
      <w:r>
        <w:rPr/>
        <w:t>.); and (c) delays the filing of answer testimony "a corresponding amount of time, but not less than an additional 21 days" (</w:t>
      </w:r>
      <w:r>
        <w:rPr>
          <w:i/>
          <w:iCs/>
        </w:rPr>
        <w:t>id</w:t>
      </w:r>
      <w:r>
        <w:rPr/>
        <w:t xml:space="preserve">.).  </w:t>
      </w:r>
    </w:p>
    <w:p>
      <w:pPr>
        <w:pStyle w:val="ParagraphDiscussion"/>
        <w:numPr>
          <w:ilvl w:val="0"/>
          <w:numId w:val="6"/>
        </w:numPr>
        <w:ind w:firstLine="720"/>
        <w:rPr/>
      </w:pPr>
      <w:r>
        <w:rPr/>
        <w:t>On June 9, 2006, Park Creek filed its Response in opposition to the Motion.  In that filing, Park Creek states that UPRR did not object to the hearing dates at the time the hearing was scheduled or at the time the ALJ reaffirmed the schedule.  Response at ¶ 1.  Park Creek also points out that a party should not refrain from objecting to hearing dates due to prior commitments because the party is under the impression that settlement negotiations are underway or that issues have been settled.  Park Creek observes that no party should "</w:t>
      </w:r>
      <w:r>
        <w:rPr>
          <w:i/>
          <w:iCs/>
        </w:rPr>
        <w:t>plan</w:t>
      </w:r>
      <w:r>
        <w:rPr/>
        <w:t xml:space="preserve"> on a matter settling until a settlement agreement is actually signed and approved."  </w:t>
      </w:r>
      <w:r>
        <w:rPr>
          <w:i/>
          <w:iCs/>
        </w:rPr>
        <w:t>Id</w:t>
      </w:r>
      <w:r>
        <w:rPr/>
        <w:t xml:space="preserve">. at ¶ 3 (emphasis in original).  Park Creek further argues that any issues pertaining to the CDOT private crossing are "truly irrelevant" to this proceeding because the Commission lacks subject matter jurisdiction over private crossings.  </w:t>
      </w:r>
      <w:r>
        <w:rPr>
          <w:i/>
          <w:iCs/>
        </w:rPr>
        <w:t>Id</w:t>
      </w:r>
      <w:r>
        <w:rPr/>
        <w:t>. at ¶ 4.  Moreover, according to Park Creek, "there are very few live issues in this docket" (</w:t>
      </w:r>
      <w:r>
        <w:rPr>
          <w:i/>
          <w:iCs/>
        </w:rPr>
        <w:t>id</w:t>
      </w:r>
      <w:r>
        <w:rPr/>
        <w:t>. at ¶ 5); these issues seem to be limited to safety-related questions which "may be addressed by proper signalization" (</w:t>
      </w:r>
      <w:r>
        <w:rPr>
          <w:i/>
          <w:iCs/>
        </w:rPr>
        <w:t>id</w:t>
      </w:r>
      <w:r>
        <w:rPr/>
        <w:t xml:space="preserve">.); and, consequently, the hearings should not be extensive.  Finally, Park Creek argues that, if the Motion is granted, the Commission's decision in this proceeding likely will issue on a date beyond the date permissible under § 40-6-109.5(1), C.R.S.; that UPRR has not shown the requisite "extraordinary conditions" to warrant an extension of time pursuant to § 40-6-109.5(4), C.R.S.; and that Park Creek would not "waive its right to a Commission decision within the 120 day time limit."  </w:t>
      </w:r>
      <w:r>
        <w:rPr>
          <w:i/>
          <w:iCs/>
        </w:rPr>
        <w:t>Id</w:t>
      </w:r>
      <w:r>
        <w:rPr/>
        <w:t>. at ¶ 6.</w:t>
      </w:r>
      <w:r>
        <w:rPr>
          <w:rStyle w:val="FootnoteCharacters"/>
          <w:rStyle w:val="FootnoteAnchor"/>
        </w:rPr>
        <w:footnoteReference w:id="4"/>
      </w:r>
      <w:r>
        <w:rPr/>
        <w:t xml:space="preserve"> </w:t>
      </w:r>
    </w:p>
    <w:p>
      <w:pPr>
        <w:pStyle w:val="ParagraphDiscussion"/>
        <w:numPr>
          <w:ilvl w:val="0"/>
          <w:numId w:val="6"/>
        </w:numPr>
        <w:ind w:firstLine="720"/>
        <w:rPr/>
      </w:pPr>
      <w:r>
        <w:rPr/>
        <w:t xml:space="preserve">The Motion will be denied.  First, the ALJ agrees with Park Creek that UPRR ought to have brought the scheduling conflict to the attention of the Commission immediately after the hearing was scheduled.  Believing that one or more potential issues may settle, or have settled, does not excuse a party from alerting the Commission to preexisting scheduling conflicts which interfere with or preclude that party's participating in the hearing on the dates scheduled.  Second, CDOT's petition for leave to intervene out of time has been denied.  Thus, to the extent the Motion rests on issues which CDOT would have raised or might have raised, those issues will not be presented in this docket insofar as the ALJ is aware.  That basis for the Motion, then, is moot.  Third, it appears that the request to change the answer testimony filing date rested on the fact that CDOT's intervention would introduce issues which UPRR was not prepared to address without additional time.  Motion at 2.  This basis for the Motion is rendered moot by the denial of CDOT's motion for late intervention.  </w:t>
      </w:r>
    </w:p>
    <w:p>
      <w:pPr>
        <w:pStyle w:val="ParagraphDiscussion"/>
        <w:numPr>
          <w:ilvl w:val="0"/>
          <w:numId w:val="6"/>
        </w:numPr>
        <w:ind w:firstLine="720"/>
        <w:rPr/>
      </w:pPr>
      <w:r>
        <w:rPr/>
        <w:t>Pursuant to Rule 4 </w:t>
      </w:r>
      <w:r>
        <w:rPr>
          <w:i/>
          <w:iCs/>
        </w:rPr>
        <w:t>Code of Colorado Regulations</w:t>
      </w:r>
      <w:r>
        <w:rPr/>
        <w:t xml:space="preserve"> (CCR) 723-1-1400, response to the Motion is due on or before June 23, 2006, unless the time is shortened or lengthened by order.  Given the need to decide the Motion in time for UPRR to file its answer testimony on June 22, 2006, and given the fact that one of the Applicants opposes the Motion, the ALJ will shorten the response time to the date of this Order.</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Reset Hearing Date and Date on Which Answer Testimony is Due is denied.  </w:t>
      </w:r>
    </w:p>
    <w:p>
      <w:pPr>
        <w:pStyle w:val="ParagraphOrder"/>
        <w:numPr>
          <w:ilvl w:val="0"/>
          <w:numId w:val="3"/>
        </w:numPr>
        <w:ind w:firstLine="720"/>
        <w:rPr/>
      </w:pPr>
      <w:r>
        <w:rPr/>
        <w:t>Response time to the Motion to Reset Hearing Date and Date on Which Answer Testimony is Due is shortened to the date of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6-0683-I, the ALJ denied without prejudice the motion for late intervention by permission filed by the Colorado Department of Transportation.  </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the ALJ does not rely on this argument in deciding the Motion, the ALJ will address this argument.  Section 40-6-109.5(1), C.R.S., permits the Commission to extend the initial 120-day decision period by an additional period up to 90 days (for a total of 210 days) "by separate order."  This extension of time requires neither a hearing nor a finding of extraordinary conditions.  If, however, the Commission wishes to extend the time for decision an additional period up to 90 days </w:t>
      </w:r>
      <w:r>
        <w:rPr>
          <w:i/>
          <w:iCs/>
        </w:rPr>
        <w:t>beyond</w:t>
      </w:r>
      <w:r>
        <w:rPr/>
        <w:t xml:space="preserve"> the 210 days (that is, to a maximum of 300 days), then § 40-6-109.5(4), C.R.S., governs and establishes the prerequisites for obtaining that additional time.  It appears that it would not have been necessary to invoke § 40-6-109.5(4), C.R.S., to grant the Motion because UPRR sought only a relatively short additional period of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0:00Z</dcterms:created>
  <dc:creator>suzette scott</dc:creator>
  <dc:description>See Decisions on COPUC Website at: 
www.dora.state.co.us/puc/Decisions/</dc:description>
  <dc:language>en-US</dc:language>
  <cp:lastModifiedBy>mljenningsfader</cp:lastModifiedBy>
  <cp:lastPrinted>2006-06-13T10:37:00Z</cp:lastPrinted>
  <dcterms:modified xsi:type="dcterms:W3CDTF">2006-06-13T16:37:00Z</dcterms:modified>
  <cp:revision>7</cp:revision>
  <dc:subject/>
  <dc:title>COPUC Decision</dc:title>
</cp:coreProperties>
</file>