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16"/>
        <w:gridCol w:w="2982"/>
        <w:gridCol w:w="128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 West Union  Avenue # B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61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zing Moves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5 Oneida Street #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80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H &amp; H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Nucla Way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60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ugh's Intermountain Adventur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 County Road 7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87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Trux R U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81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73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 South Hooker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74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, CO  8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59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 West 55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75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x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 Denar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65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zzi Towing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y Creek, CO  81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71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l'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 3700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chkiss, CO  81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62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Gun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2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67-INS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f Da Tow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7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2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3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50:00Z</dcterms:created>
  <dc:creator>ITSSSC</dc:creator>
  <dc:description/>
  <dc:language>en-US</dc:language>
  <cp:lastModifiedBy>PCAdmin</cp:lastModifiedBy>
  <cp:lastPrinted>2000-11-17T11:53:00Z</cp:lastPrinted>
  <dcterms:modified xsi:type="dcterms:W3CDTF">2006-06-14T20:50:00Z</dcterms:modified>
  <cp:revision>2</cp:revision>
  <dc:subject/>
  <dc:title>&lt;carrier_name&gt;</dc:title>
</cp:coreProperties>
</file>