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6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6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2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2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RESNAN BROADBAND OF COLORADO, LLC, FOR A CERTIFICATE OF PUBLIC CONVENIENCE AND NECESSITY TO PROVidE LOCAL EXCHANGE TELECOMMUNICATIONS SERVICE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unopposed motion to vacate and reset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8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31, 2006, Bresnan Broadband of Colorado, LLC (Bresnan) filed an Unopposed Motion to Vacate and Reset Prehearing Conference.  The prehearing conference was scheduled for June 1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resnan states that it is currently involved in settlement discussions with Staff of the Colorado Public Utilities Commission (Staff), the only other party in this dock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taff has no objection to the mo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ehearing conference as currently scheduled was orally vacated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Vacate and Reset Prehearing Conference filed by Bresnan Broadband of Colorado, LL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June 1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is re-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July 11, 2006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80 Logan Street, OL2</w:t>
        <w:br/>
        <w:t xml:space="preserve"> 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2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4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6-08T12:49:00Z</cp:lastPrinted>
  <dcterms:modified xsi:type="dcterms:W3CDTF">2006-06-08T18:49:00Z</dcterms:modified>
  <cp:revision>3</cp:revision>
  <dc:subject/>
  <dc:title>COPUC Decision</dc:title>
</cp:coreProperties>
</file>