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6-065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65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224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224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JILLIAN HOLLEN &amp; PETER GRIFF, DOING BUSINESS AS FRESH TRACKS TRANSPORTATION, FOR AN ORDER OF THE COMMISSION AUTHORIZING AN EXTENSION OF OPERATIONS UNDER CERTIFICATE OF PUBLIC CONVENIENCE AND NECESSITY PUC NO. 55753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  <w:t>ESTABLISHING response</w:t>
        <w:br/>
        <w:t>period to motion to dismiss late-filed intervention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June 2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bove-captioned application was filed with the Commission on April 13, 2006 by Jillian Hollen &amp; Peter Griff, doing business as Fresh Tracks Transportation (Fresh Tracks).  That Application commenced this docke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Notice of Applications Filed was issued to the public by the Commission on April 17, 2006.  The Commission gave public notice of the Application in a Notice of Application Filed (Notice).  </w:t>
      </w:r>
      <w:r>
        <w:rPr>
          <w:i/>
          <w:iCs/>
        </w:rPr>
        <w:t>See</w:t>
      </w:r>
      <w:r>
        <w:rPr/>
        <w:t xml:space="preserve"> Notice dated April 17, 2005.  The Notice, </w:t>
      </w:r>
      <w:r>
        <w:rPr>
          <w:i/>
          <w:iCs/>
        </w:rPr>
        <w:t>inter alia</w:t>
      </w:r>
      <w:r>
        <w:rPr/>
        <w:t xml:space="preserve">, established a 30-day intervention perio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24, 2006, Rainbows Inc., doing business as 453-TAXI, filed its intervention of righ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 1, 2006, Fresh Tracks sent a letter to the Commission to “make a motion to have this intervention dismissed due to its untimely filing.”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request will be considered as a motion filed pursuant to </w:t>
      </w:r>
      <w:r>
        <w:rPr>
          <w:i/>
          <w:iCs/>
        </w:rPr>
        <w:t xml:space="preserve">Rule 1400 of the Rules of Practice and Procedure, </w:t>
      </w:r>
      <w:r>
        <w:rPr/>
        <w:t>4</w:t>
      </w:r>
      <w:r>
        <w:rPr>
          <w:i/>
          <w:iCs/>
        </w:rPr>
        <w:t xml:space="preserve"> Code of Colorado Regulations </w:t>
      </w:r>
      <w:r>
        <w:rPr/>
        <w:t>(CCR)</w:t>
      </w:r>
      <w:r>
        <w:rPr>
          <w:i/>
          <w:iCs/>
        </w:rPr>
        <w:t xml:space="preserve"> </w:t>
      </w:r>
      <w:r>
        <w:rPr/>
        <w:t xml:space="preserve">723-1.  No certificate of mailing was attached to the request.  Therefore, the ALJ can not determine whether parties received the request or the date upon which a response is due pursuant to </w:t>
      </w:r>
      <w:r>
        <w:rPr>
          <w:i/>
          <w:iCs/>
        </w:rPr>
        <w:t>Rule</w:t>
      </w:r>
      <w:r>
        <w:rPr/>
        <w:t xml:space="preserve"> 1400, 4 CCR</w:t>
        <w:br/>
        <w:t>723-1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R06-0632-I, a prehearing conference is set in this docket for June 7, 2006 at 1:30 p.m.  In order to avoid confusion for all parties, and to have the motion ripe for consideration at the prehearing conference, the Administrative Law Judge will </w:t>
      </w:r>
      <w:r>
        <w:rPr>
          <w:i/>
          <w:iCs/>
        </w:rPr>
        <w:t xml:space="preserve">sua sponte </w:t>
      </w:r>
      <w:r>
        <w:rPr/>
        <w:t>establish the response deadline to be 1:30 p.m. on June 7, 2006.  A copy of the motion is also attached hereto as Appendix A in order to ensure service upon all partie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desired response to the motion of Jillian Hollen &amp; Peter Griff, doing business as Fresh Tracks Transportation to have the intervention of Rainbow, Inc., doing business as 453-TAXI, dismissed due to its untimely filing shall be filed on or before June 7, 2006 at 1:30 p.m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65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224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48:00Z</dcterms:created>
  <dc:creator>suzette scott</dc:creator>
  <dc:description>See Decisions on COPUC Website at: 
www.dora.state.co.us/puc/Decisions/</dc:description>
  <cp:keywords/>
  <dc:language>en-US</dc:language>
  <cp:lastModifiedBy>dgfajen</cp:lastModifiedBy>
  <cp:lastPrinted>2006-06-02T15:03:00Z</cp:lastPrinted>
  <dcterms:modified xsi:type="dcterms:W3CDTF">2006-06-02T21:03:00Z</dcterms:modified>
  <cp:revision>8</cp:revision>
  <dc:subject/>
  <dc:title>COPUC Decision</dc:title>
</cp:coreProperties>
</file>