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6-0616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6-0616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4P-289G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4P-289G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GAS PURCHASE PLANS AND GAS PURCHASE REPORTS FOR KINDER MORGAN, INC. FOR THE GAS PURCHASE YEAR JULY 1, 2004 THROUGH JUNE 30, 2005.</w:t>
      </w:r>
    </w:p>
    <w:p>
      <w:pPr>
        <w:pStyle w:val="DecisionTitle"/>
        <w:rPr>
          <w:kern w:val="2"/>
        </w:rPr>
      </w:pPr>
      <w:r>
        <w:rPr/>
        <w:t>Interim Order of</w:t>
        <w:br/>
        <w:t>administrative law judge</w:t>
        <w:br/>
        <w:t>william j. fritzel</w:t>
        <w:br/>
        <w:t>granting unopposed motion</w:t>
        <w:br/>
        <w:t>for additional time to file testimony and exhibits and waiving response time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May 24, 2006</w:t>
      </w:r>
    </w:p>
    <w:p>
      <w:pPr>
        <w:pStyle w:val="Heading2"/>
        <w:numPr>
          <w:ilvl w:val="0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On May 17, 2006, Kinder Morgan, Inc. (Kinder Morgan) filed an unopposed motion for additional time for it to file testimony and exhibits, and waiver of response time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Kinder Morgan requests that it be given an additional 30 days or until June 22, 2006 to file its testimony and exhibits.  No Party objects to the motion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Good cause having been shown, the motion will be granted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unopposed motion of Kinder Morgan Inc. for additional time to file its testimony and exhibits to and including June 22, 2006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Response time to the motion is waived.</w:t>
      </w:r>
      <w:r>
        <w:br w:type="page"/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Order is effective immediately.  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u w:val="single"/>
              </w:rPr>
            </w:pPr>
            <w:r>
              <w:rPr>
                <w:rStyle w:val="Hidden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WILLIAM J. FRITZEL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Administrative Law Judge</w:t>
            </w:r>
          </w:p>
        </w:tc>
      </w:tr>
    </w:tbl>
    <w:p>
      <w:pPr>
        <w:pStyle w:val="Date"/>
        <w:rPr>
          <w:kern w:val="2"/>
        </w:rPr>
      </w:pPr>
      <w:r>
        <w:rPr>
          <w:kern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6-0616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4P-289G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20:14:00Z</dcterms:created>
  <dc:creator>suzette scott</dc:creator>
  <dc:description>See Decisions on COPUC Website at: 
www.dora.state.co.us/puc/Decisions/</dc:description>
  <cp:keywords/>
  <dc:language>en-US</dc:language>
  <cp:lastModifiedBy>Suzette Scott</cp:lastModifiedBy>
  <cp:lastPrinted>2006-05-24T14:17:00Z</cp:lastPrinted>
  <dcterms:modified xsi:type="dcterms:W3CDTF">2006-05-24T20:17:00Z</dcterms:modified>
  <cp:revision>3</cp:revision>
  <dc:subject/>
  <dc:title>COPUC Decision</dc:title>
</cp:coreProperties>
</file>