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416"/>
        <w:gridCol w:w="2982"/>
        <w:gridCol w:w="1283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las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South Dayton Street # E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48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port Boulevard Co &amp;/or ABC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0 East Jewell Avenue Unit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34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's Moving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5 Rushford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52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anova Hau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 North 31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51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Plains Towing &amp;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Turf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41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e &amp; Son Trans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02 East US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42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8 Indian Pip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39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North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36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1 South Reed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53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rkman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00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46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ri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 Tackhous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35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R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 North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4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2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8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6:00Z</dcterms:created>
  <dc:creator>ITSSSC</dc:creator>
  <dc:description/>
  <dc:language>en-US</dc:language>
  <cp:lastModifiedBy>PCAdmin</cp:lastModifiedBy>
  <cp:lastPrinted>2000-11-17T11:53:00Z</cp:lastPrinted>
  <dcterms:modified xsi:type="dcterms:W3CDTF">2006-05-23T15:16:00Z</dcterms:modified>
  <cp:revision>2</cp:revision>
  <dc:subject/>
  <dc:title>&lt;carrier_name&gt;</dc:title>
</cp:coreProperties>
</file>