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58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58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85F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85F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KINDER MORGAN, INC. FOR A CERTIFICATE OF PUBLIC CONVENIENCE AND NECESSITY AUTHORIZING THE EXERCISE OF FRANCHISE RIGHTS GRANTED BY THE TOWN OF SWINK AND COUNTIES OF OTERO AND BENT, COLORADO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granting unopposed motion to vacate existing briefing schedule, revising briefing schedule, and waiv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9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y 11, 2006, Kinder Morgan, Inc. filed an unopposed motion to modify existing briefing schedule and to waive response tim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briefing schedule will be modified in the following order.</w:t>
      </w:r>
    </w:p>
    <w:p>
      <w:pPr>
        <w:pStyle w:val="Heading2"/>
        <w:numPr>
          <w:ilvl w:val="0"/>
          <w:numId w:val="10"/>
        </w:numPr>
        <w:rPr/>
      </w:pPr>
      <w:r>
        <w:rPr/>
        <w:t>ORDER: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of Kinder Morgan, Inc. (Kinder Morgan) for a modification of existing briefing schedul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briefing schedule is modifi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May 24, 2006 - Opening brief of Kinder Morgan, Inc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June 21, 2006 - Responsive brief of Staff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June 30, 2006 – Reply brief of Kinder Morgan, Inc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ublic Service Company of Colorado, </w:t>
      </w:r>
      <w:r>
        <w:rPr>
          <w:i/>
        </w:rPr>
        <w:t xml:space="preserve">amicus curiae, </w:t>
      </w:r>
      <w:r>
        <w:rPr/>
        <w:t>may file a brief consistent with either Kinder Morgan’s or Commission Staff’s briefing schedul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  <w:tab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58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85F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4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5-19T12:49:00Z</cp:lastPrinted>
  <dcterms:modified xsi:type="dcterms:W3CDTF">2006-05-19T18:49:00Z</dcterms:modified>
  <cp:revision>3</cp:revision>
  <dc:subject/>
  <dc:title>COPUC Decision</dc:title>
</cp:coreProperties>
</file>