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57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57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G-409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G-409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PUBLIC UTILITIES COMMISSION OF THE STATE OF COLORADO,</w:t>
        <w:br/>
        <w:br/>
        <w:t xml:space="preserve"> </w:t>
        <w:tab/>
        <w:t xml:space="preserve">Complainant, </w:t>
        <w:br/>
        <w:br/>
        <w:t>v.</w:t>
        <w:br/>
        <w:br/>
        <w:t xml:space="preserve">M&amp;S CAPITAL INVESTMENTS AND M &amp; S CAPITAL INVESTMENTS, INC. AND A-1 PROFESSIONAL MOVERS OF COLORADO AKA ALL MY SONS MOVING &amp; STORAGE OF COLORADO AND/OR COWBOY MOVING &amp; STORAGE OF COLORADO AND/OR STARVING STUDENT MOVERS OF COLORADO AND /OR FATHER &amp; SONS MOVING &amp; STORAGE OF COLORADO AND/OR TWO MEN MOVERS OF COLORADO, </w:t>
        <w:br/>
        <w:br/>
        <w:t xml:space="preserve"> </w:t>
        <w:tab/>
        <w:t>Respondents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Granting Motion to Set Hearing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May 19, 200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May 4, 2006, Staff of the Public Utilities Commission (Staff) filed a Motion to Set Hearing Continua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A partial hearing was held on December 15, 2005.  As a preliminary matter, Respondents who appeared without an attorney were advised that a layperson could not represent Respondents, a corporation. Respondents’ representative requested time to obtain an attorney.  The Request was granted.  Upon agreement of Staff and Respondent, Staff’s witnesses who appeared by subpoena were permitted to testify without cross-examination.  It was agreed that a new date would be set to conclude the case.  The parties were orally ordered to submit available date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May 4, 2006, Staff filed the motion to set hearing and provided available dates.  Respondents have not notified the Commission of their available date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matter will be set for additional hearing in the following ord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Staff of the Public Utilities Commission to set hearing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matter is scheduled for hearing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June 23, 2006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57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G-409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52:00Z</dcterms:created>
  <dc:creator>suzette scott</dc:creator>
  <dc:description>See Decisions on COPUC Website at: 
www.dora.state.co.us/puc/Decisions/</dc:description>
  <dc:language>en-US</dc:language>
  <cp:lastModifiedBy>William J. Fritzel</cp:lastModifiedBy>
  <cp:lastPrinted>2006-05-19T10:20:00Z</cp:lastPrinted>
  <dcterms:modified xsi:type="dcterms:W3CDTF">2006-05-19T16:34:00Z</dcterms:modified>
  <cp:revision>5</cp:revision>
  <dc:subject/>
  <dc:title>COPUC Decision</dc:title>
</cp:coreProperties>
</file>