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56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56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17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79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LORADO DEPARTMENT OF TRANSPORTATION, FOR AUTHORITY TO CONSTRUCT AN UNDERPASS AT THE BNSF RAILWAY COMPANY TRACK AND A TEMPORARY DETOUR CROSSING ON STATE HIGHWAY 121 IN THE CITY OF ARVADA, JEFFERSON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6, 2006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31, 2006, the Colorado Department of Transportation filed an application with the Commission seeking authority to construct an underpass at the BNSF Railway Company Track and a Temporary Detour Crossing on State Highway 121 in the City of Arvada, Jefferson County, Colorado (Application).  By Decision No. C06-0542, the Commission partially granted the Application and referred specific matters to an Administrative Law Judge for the Commiss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necessary to schedule a hearing, establish a procedural schedule in this matter, and address any other matters raised by the parties.  To do so, a prehearing conference will be held on </w:t>
      </w:r>
      <w:r>
        <w:rPr>
          <w:b/>
          <w:bCs/>
        </w:rPr>
        <w:t>June 15, 2006</w:t>
      </w:r>
      <w:r>
        <w:rPr/>
        <w:t xml:space="preserve">.  </w:t>
      </w:r>
      <w:r>
        <w:br w:type="page"/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 xml:space="preserve">June 15, 2006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3:00 p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2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56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79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3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5-16T11:34:00Z</cp:lastPrinted>
  <dcterms:modified xsi:type="dcterms:W3CDTF">2006-05-16T17:35:00Z</dcterms:modified>
  <cp:revision>3</cp:revision>
  <dc:subject/>
  <dc:title>COPUC Decision</dc:title>
</cp:coreProperties>
</file>