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55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55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12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2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RESNAN BROADBAND OF COLORADO, LLC FOR A CERTIFICATE OF PUBLIC CONVENIENCE AND NECESSITY TO PROVIDE LOCAL EXCHANGE TELECOMMUNICATIONS SERVICE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2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prehearing conference will be scheduled in the following Order.  The parties should be prepared to propose a procedural schedule, and available hearing date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June 1, 2006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55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2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0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5-11T13:13:00Z</cp:lastPrinted>
  <dcterms:modified xsi:type="dcterms:W3CDTF">2006-05-11T19:13:00Z</dcterms:modified>
  <cp:revision>4</cp:revision>
  <dc:subject/>
  <dc:title>COPUC Decision</dc:title>
</cp:coreProperties>
</file>