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063"/>
        <w:gridCol w:w="2795"/>
        <w:gridCol w:w="1283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 Care Cente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on, CO  816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27-IN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alanche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0 South Peoria Street Suite K-1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26-IN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uble S Towing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agler, CO  808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24-IN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ff Woller Auto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03 Highway 28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ingfield, CO  810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16-IN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evers Enterpris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0 East 4th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9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19-IN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-Tow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8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15-IN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luride Tire &amp; Auto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7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luride, CO  814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5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28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5/8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4/25/2006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36:00Z</dcterms:created>
  <dc:creator>ITSSSC</dc:creator>
  <dc:description/>
  <dc:language>en-US</dc:language>
  <cp:lastModifiedBy>PCAdmin</cp:lastModifiedBy>
  <cp:lastPrinted>2000-11-17T11:53:00Z</cp:lastPrinted>
  <dcterms:modified xsi:type="dcterms:W3CDTF">2006-05-11T14:36:00Z</dcterms:modified>
  <cp:revision>2</cp:revision>
  <dc:subject/>
  <dc:title>&lt;carrier_name&gt;</dc:title>
</cp:coreProperties>
</file>