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09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>DOCKET NO</w:t>
      </w:r>
      <w:r>
        <w:rPr>
          <w:b/>
          <w:caps/>
          <w:kern w:val="2"/>
        </w:rPr>
        <w:t xml:space="preserve">. </w:t>
      </w:r>
      <w:r>
        <w:rPr>
          <w:b/>
          <w:caps/>
          <w:kern w:val="2"/>
        </w:rPr>
        <w:fldChar w:fldCharType="begin"/>
      </w:r>
      <w:r>
        <w:rPr>
          <w:caps/>
          <w:b/>
          <w:kern w:val="2"/>
        </w:rPr>
        <w:instrText xml:space="preserve"> REF "DocketNo" </w:instrText>
      </w:r>
      <w:r>
        <w:rPr>
          <w:caps/>
          <w:b/>
          <w:kern w:val="2"/>
        </w:rPr>
        <w:fldChar w:fldCharType="separate"/>
      </w:r>
      <w:r>
        <w:rPr>
          <w:caps/>
          <w:b/>
          <w:kern w:val="2"/>
        </w:rPr>
        <w:t>06A-090CP-Extension</w:t>
      </w:r>
      <w:r>
        <w:rPr>
          <w:caps/>
          <w:b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ILLIAN HOLLEN &amp; PETER GRIFF, DOING BUSINESS AS FRESH TRACKS TRANSPORTATION, FOR AN ORDER OF THE COMMISSION AUTHORIZING AN EXTENSION OF OPERATIONS UNDER CERTIFICATE OF PUBLIC CONVENIENCE AND NECESSITY PUC NO. 55753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</w:r>
      <w:r>
        <w:rPr/>
        <w:t>vacating Hearing and ordering fil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5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9, 2006, Vail Valley Transportation, Inc. and Vail Valley Taxi, Inc. (Vail Valley), filed a Motion to Vacate the Present Hearing of May 9, 2006 and Reset the Hearing Date (Motion)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Vail Valley stated that counsel for Shamrock Taxi of Fort Collins, Inc., will not be available at the time of the scheduled hearing due to a previously-scheduled hearing in Denver District Court, Case No. 98DR205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No response was filed in opposition to the Motion.  The Motion is unopposed and is deemed confessed.  </w:t>
      </w:r>
      <w:r>
        <w:rPr>
          <w:i/>
          <w:iCs/>
        </w:rPr>
        <w:t xml:space="preserve">See </w:t>
      </w:r>
      <w:r>
        <w:rPr>
          <w:iCs/>
        </w:rPr>
        <w:t>Rule 1400</w:t>
      </w:r>
      <w:r>
        <w:rPr>
          <w:i/>
          <w:iCs/>
        </w:rPr>
        <w:t xml:space="preserve">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>
          <w:iCs/>
        </w:rPr>
        <w:t xml:space="preserve"> 723-1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having been stated for the unopposed motion, it will be granted.  </w:t>
      </w:r>
      <w:r>
        <w:br w:type="page"/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s the parties necessitating that the hearing be rescheduled, Vail Valley will be ordered to confer with all parties and the undersigned Administrative Law Judge as to scheduling availability for a new hearing date.  Vail Valley shall file a consensus hearing schedule.  If Vail Valley is not able to propose a consensus hearing date, Vail Valley shall file the schedule availability of all parties between June 5 and 16, 2006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Vail Valley Transportation, Inc. and Vail Valley Taxi, Inc.’s (Vail Valley) Motion to Vacate the Present Hearing of May 9, 2006 and Reset the Hearing Dat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 in this docket for May 9, 2006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May 19, 2006, Vail Valley shall file a proposed hearing date acceptable to all parties.</w:t>
      </w:r>
      <w:r>
        <w:rPr>
          <w:rStyle w:val="FootnoteCharacters"/>
          <w:rStyle w:val="FootnoteAnchor"/>
        </w:rPr>
        <w:footnoteReference w:id="3"/>
      </w:r>
      <w:r>
        <w:rPr/>
        <w:t xml:space="preserve">  If the parties are not able to agree to a new hearing date, Vail Valley shall file (on or before the same date) the schedule availability of all parties between June 5 and 16, 2006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view of the Commission’s file confirms that Berenbaum, Weinshienk &amp; Eason, P.C. is counsel for Vail Valley as well as Shamrock Taxi of Fort Collins, Inc.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il Valley shall contact the Administrative Law Judge to ensure calendar availabi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9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8:00Z</dcterms:created>
  <dc:creator>suzette scott</dc:creator>
  <dc:description>See Decisions on COPUC Website at: 
www.dora.state.co.us/puc/Decisions/</dc:description>
  <dc:language>en-US</dc:language>
  <cp:lastModifiedBy>PCAdmin</cp:lastModifiedBy>
  <cp:lastPrinted>2006-05-05T11:24:00Z</cp:lastPrinted>
  <dcterms:modified xsi:type="dcterms:W3CDTF">2006-05-05T17:28:00Z</dcterms:modified>
  <cp:revision>4</cp:revision>
  <dc:subject/>
  <dc:title>COPUC Decision</dc:title>
</cp:coreProperties>
</file>