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6-0491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6-0491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A-524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524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LMDS HOLDINGS, INC., FOR A CERTIFICATE OF PUBLIC CONVENIENCE AND NECESSITY TO PROVIDE LOCAL EXCHANGE TELECOMMUNICATIONS SERVICES AND LETTER OF REGISTRATION TO PROVIDE EMERGING COMPETITIVE TELECOMMUNICATIONS SERVICES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William J. Fritzel</w:t>
        <w:br/>
        <w:t>granting motion to vacate</w:t>
        <w:br/>
        <w:t>prehearing conference, scheduling</w:t>
        <w:br/>
        <w:t>new date for prehearing</w:t>
        <w:br/>
        <w:t>conference, and waiving response tim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y 1, 2006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April 21, 2006, Staff of the Colorado Public Utilities Commission and LMDS Holdings, Inc. (collectively the Parties) filed a Joint Motion to Vacate Prehearing Conference and Request for Waiver of Response Tim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Parties state that they have been involved in settlement negotiations, and believe that it is likely that a settlement will be reached.  They believe that therefore, the need for a prehearing conference may be moo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Good cause having been shown, the motion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tabs>
          <w:tab w:val="left" w:pos="720" w:leader="none"/>
        </w:tabs>
        <w:ind w:left="720" w:hanging="0"/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Joint Motion of Staff of the Colorado Public Utilities Commission and LMDS Holdings, Inc., to vacate the prehearing conference scheduled for April 24, 2006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Response time to the motion is waiv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Parties shall on or before June 13, 2006, file a settlement agreement with the Commission, or if no settlement is reached by this time, appear before the Commission for a prehearing conference as scheduled in the following paragraph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>June 13, 2006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>10:00 a.m.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Date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6-0491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524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2070"/>
        </w:tabs>
        <w:ind w:left="207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8:53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6-05-01T12:56:00Z</cp:lastPrinted>
  <dcterms:modified xsi:type="dcterms:W3CDTF">2006-05-01T18:56:00Z</dcterms:modified>
  <cp:revision>3</cp:revision>
  <dc:subject/>
  <dc:title>COPUC Decision</dc:title>
</cp:coreProperties>
</file>