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recommended decision of</w:t>
        <w:br/>
        <w:t>administrative law judge</w:t>
        <w:br/>
        <w:t>william j. fritzel</w:t>
        <w:br/>
        <w:t>granting application for cost allocation</w:t>
      </w:r>
    </w:p>
    <w:p>
      <w:pPr>
        <w:pStyle w:val="Date"/>
        <w:rPr/>
      </w:pPr>
      <w:r>
        <w:rPr/>
        <w:t>Mailed</w:t>
      </w:r>
      <w:r>
        <w:rPr>
          <w:kern w:val="2"/>
        </w:rPr>
        <w:t xml:space="preserve"> Date:   April 28, 2006</w:t>
      </w:r>
    </w:p>
    <w:p>
      <w:pPr>
        <w:pStyle w:val="Appearances"/>
        <w:rPr/>
      </w:pPr>
      <w:r>
        <w:rPr/>
        <w:t xml:space="preserve"> </w:t>
      </w:r>
      <w:r>
        <w:rPr/>
        <w:t>Appearances:</w:t>
        <w:br/>
        <w:br/>
        <w:t>Dudley P. Spiller, Esq., Denver, Colorado, for Crystal Valley Metropolitan District No. 1;</w:t>
        <w:br/>
        <w:br/>
        <w:t>Kathleen M. Snead, Esq., Denver, Colorado, for Union Pacific Railroad Company; and</w:t>
        <w:br/>
        <w:br/>
        <w:t>Ann K. Botterud, First Assistant Attorney General for Staff of the Colorado Public Utilities Commission.</w:t>
      </w:r>
    </w:p>
    <w:p>
      <w:pPr>
        <w:pStyle w:val="Heading2"/>
        <w:numPr>
          <w:ilvl w:val="0"/>
          <w:numId w:val="10"/>
        </w:numPr>
        <w:rPr/>
      </w:pPr>
      <w:r>
        <w:rPr/>
        <w:t>statement of the case</w:t>
      </w:r>
    </w:p>
    <w:p>
      <w:pPr>
        <w:pStyle w:val="ParagraphDiscussion"/>
        <w:numPr>
          <w:ilvl w:val="0"/>
          <w:numId w:val="12"/>
        </w:numPr>
        <w:ind w:firstLine="720"/>
        <w:rPr/>
      </w:pPr>
      <w:r>
        <w:rPr/>
        <w:t>On November 12, 2004, Crystal Valley Metropolitan District No. 1 (Applicant) filed an application with the Commission for an order authorizing the construction of a new grade separation at the crossing of Douglas Lane and the tracks of the Union Pacific Railroad Company, National Inventory Crossing No. 253-068M, at Mile Post 35.05 at Crystal Valley Parkway, Douglas County, Colorado.</w:t>
      </w:r>
    </w:p>
    <w:p>
      <w:pPr>
        <w:pStyle w:val="ParagraphDiscussion"/>
        <w:numPr>
          <w:ilvl w:val="0"/>
          <w:numId w:val="12"/>
        </w:numPr>
        <w:ind w:firstLine="720"/>
        <w:rPr/>
      </w:pPr>
      <w:r>
        <w:rPr/>
        <w:t>Notice of the application was issued by the Commission to all interested persons, firms, or corporations on November 16, 2004.</w:t>
      </w:r>
    </w:p>
    <w:p>
      <w:pPr>
        <w:pStyle w:val="ParagraphDiscussion"/>
        <w:numPr>
          <w:ilvl w:val="0"/>
          <w:numId w:val="12"/>
        </w:numPr>
        <w:ind w:firstLine="720"/>
        <w:rPr/>
      </w:pPr>
      <w:r>
        <w:rPr/>
        <w:t>Interventions were filed by Union Pacific Railroad Company (Union Pacific or UPRR) and Staff of the Colorado Public Utilities Commission (Staff).</w:t>
      </w:r>
    </w:p>
    <w:p>
      <w:pPr>
        <w:pStyle w:val="ParagraphDiscussion"/>
        <w:numPr>
          <w:ilvl w:val="0"/>
          <w:numId w:val="12"/>
        </w:numPr>
        <w:ind w:firstLine="720"/>
        <w:rPr/>
      </w:pPr>
      <w:r>
        <w:rPr/>
        <w:t>By Decision No. C04-1539, mailed on December 23, 2004, the Commission deemed the application complete and referred the matter to an Administrative Law Judge.</w:t>
      </w:r>
    </w:p>
    <w:p>
      <w:pPr>
        <w:pStyle w:val="ParagraphDiscussion"/>
        <w:numPr>
          <w:ilvl w:val="0"/>
          <w:numId w:val="12"/>
        </w:numPr>
        <w:ind w:firstLine="720"/>
        <w:rPr/>
      </w:pPr>
      <w:r>
        <w:rPr/>
        <w:t>On August 11, 2005, Applicant filed a Motion to Bifurcate the Issues of the Authority to Construct the New Grade Separation and the Request of Applicant for Cost Allocation of the Proposed Grade Separation Structure.  Applicant stated that since the grade separation authority was unopposed the matter should be decided by the Commission’s modified procedure as an unopposed application.</w:t>
      </w:r>
    </w:p>
    <w:p>
      <w:pPr>
        <w:pStyle w:val="ParagraphDiscussion"/>
        <w:numPr>
          <w:ilvl w:val="0"/>
          <w:numId w:val="12"/>
        </w:numPr>
        <w:ind w:firstLine="720"/>
        <w:rPr/>
      </w:pPr>
      <w:r>
        <w:rPr/>
        <w:t xml:space="preserve">By Decision No. R05-1104, mailed on September 13, 2005, the Motion to Bifurcate Issues and to Proceed with the Application for Authority to Construct a New Grade Separation as an Unopposed Application was granted.  By the same recommended decision, the portion of the Application for authority to construct a grade separation was granted under the Commission’s modified procedure pursuant to 4 </w:t>
      </w:r>
      <w:r>
        <w:rPr>
          <w:i/>
        </w:rPr>
        <w:t xml:space="preserve">Code of Colorado Regulations </w:t>
      </w:r>
      <w:r>
        <w:rPr/>
        <w:t>(CCR) 723-1-24 and § 40-6-109(5), C.R.S.  This recommended decision granted authority to construct a grade separation at the crossing of Douglas Lane and the tracks of the Union Pacific Railroad Company, National Inventory Crossing No. 253-068M at Mile Post 35.05 at Crystal Valley Parkway, Douglas County, Colorado.  The decision set the issue of cost allocation for a hearing scheduled for November 8 and 9, 2005.</w:t>
      </w:r>
    </w:p>
    <w:p>
      <w:pPr>
        <w:pStyle w:val="ParagraphDiscussion"/>
        <w:numPr>
          <w:ilvl w:val="0"/>
          <w:numId w:val="12"/>
        </w:numPr>
        <w:ind w:firstLine="720"/>
        <w:rPr/>
      </w:pPr>
      <w:r>
        <w:rPr/>
        <w:t>Recommended Decision No. R05-1104 is now a final Commission decision.</w:t>
      </w:r>
    </w:p>
    <w:p>
      <w:pPr>
        <w:pStyle w:val="ParagraphDiscussion"/>
        <w:numPr>
          <w:ilvl w:val="0"/>
          <w:numId w:val="12"/>
        </w:numPr>
        <w:ind w:firstLine="720"/>
        <w:rPr/>
      </w:pPr>
      <w:r>
        <w:rPr/>
        <w:t>After motions to reset the hearing were granted, the matter of cost allocation was ultimately heard on February 2 and 3, 2006.</w:t>
      </w:r>
    </w:p>
    <w:p>
      <w:pPr>
        <w:pStyle w:val="ParagraphDiscussion"/>
        <w:numPr>
          <w:ilvl w:val="0"/>
          <w:numId w:val="12"/>
        </w:numPr>
        <w:ind w:firstLine="720"/>
        <w:rPr/>
      </w:pPr>
      <w:r>
        <w:rPr/>
        <w:t>Prior to the hearing, several prehearing conferences were held and numerous motions were decided.</w:t>
      </w:r>
    </w:p>
    <w:p>
      <w:pPr>
        <w:pStyle w:val="ParagraphDiscussion"/>
        <w:numPr>
          <w:ilvl w:val="0"/>
          <w:numId w:val="12"/>
        </w:numPr>
        <w:ind w:firstLine="720"/>
        <w:rPr/>
      </w:pPr>
      <w:r>
        <w:rPr/>
        <w:t>At the hearing on February 2 and 3, 2006, testimony was received from witnesses for the Applicant and Union Pacific.  Staff did not call any witnesses.  Exhibit Nos. 1 through 54 were marked for identification and admitted into evidence.  Administrative notice was taken of various Commission and court decisions as well as other documents at the request of the parties.  At the conclusion of the hearing, the parties were ordered to file simultaneous briefs/statement of positions on or before February 28, 2006.  Applicant, Union Pacific, and Staff timely filed their statements of position.</w:t>
      </w:r>
    </w:p>
    <w:p>
      <w:pPr>
        <w:pStyle w:val="ParagraphDiscussion"/>
        <w:numPr>
          <w:ilvl w:val="0"/>
          <w:numId w:val="12"/>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 xml:space="preserve">Applicant is a metropolitan district organized as a special district under the provisions of Colorado law.  As such, it is a governmental entity of the State of Colorado with all the powers of a public and quasi municipal corporation.  The metropolitan district is authorized as a public entity to establish taxes, issue revenue bonds, enter into contracts for public purposes, and to make public improvements such as constructing streets, bridges, and other public facilities.  Applicant is a special district pursuant to the provisions of § 32-1-102, C.R.S. </w:t>
      </w:r>
      <w:r>
        <w:rPr>
          <w:i/>
        </w:rPr>
        <w:t xml:space="preserve">et seq.  </w:t>
      </w:r>
      <w:r>
        <w:rPr>
          <w:iCs/>
        </w:rPr>
        <w:t>Applicant is the proper applicant in this application.</w:t>
      </w:r>
    </w:p>
    <w:p>
      <w:pPr>
        <w:pStyle w:val="ParagraphDiscussion"/>
        <w:numPr>
          <w:ilvl w:val="0"/>
          <w:numId w:val="12"/>
        </w:numPr>
        <w:ind w:firstLine="720"/>
        <w:rPr/>
      </w:pPr>
      <w:r>
        <w:rPr/>
        <w:t>Union Pacific is a railroad that operates trains on a single track owned by Union Pacific at the location of Crystal Valley Parkway within the boundaries of Applicant in Douglas County, Colorado.</w:t>
      </w:r>
    </w:p>
    <w:p>
      <w:pPr>
        <w:pStyle w:val="ParagraphDiscussion"/>
        <w:numPr>
          <w:ilvl w:val="0"/>
          <w:numId w:val="12"/>
        </w:numPr>
        <w:ind w:firstLine="720"/>
        <w:rPr/>
      </w:pPr>
      <w:r>
        <w:rPr/>
        <w:t>The Commission has jurisdiction over this matter.</w:t>
      </w:r>
    </w:p>
    <w:p>
      <w:pPr>
        <w:pStyle w:val="ParagraphDiscussion"/>
        <w:numPr>
          <w:ilvl w:val="0"/>
          <w:numId w:val="12"/>
        </w:numPr>
        <w:ind w:firstLine="720"/>
        <w:rPr/>
      </w:pPr>
      <w:r>
        <w:rPr/>
        <w:t>There is currently an at-grade crossing at Douglas Lane near the proposed location of the grade separation bridge involved in this docket.  The at-grade crossing is protected with passive devices, that is, railroad crossbucks, stop signs and advanced warning markers.  The grade separation structure will be constructed near the current at-grade separation crossing, and upon completion of the structure, the at-grade crossing will be closed.</w:t>
      </w:r>
    </w:p>
    <w:p>
      <w:pPr>
        <w:pStyle w:val="ParagraphDiscussion"/>
        <w:numPr>
          <w:ilvl w:val="0"/>
          <w:numId w:val="12"/>
        </w:numPr>
        <w:ind w:firstLine="720"/>
        <w:rPr/>
      </w:pPr>
      <w:r>
        <w:rPr/>
        <w:t>The site of the grade separation at Crystal Valley Parkway is adjacent to considerable residential development that includes Crystal Valley Ranch, Crystal Crossing, and the Lanterns.  The Crystal Valley Parkway will eventually tie-in to Interstate 25 where an interchange to the freeway is planned.  The location is just south of the Town of Castle Rock.  According to Applicant’s witness Allen J. Block, the President of the Board of Directors of Applicant, there is residential construction activity in the area of the crossing.  The existing planned residential developments of Crystal Valley Ranch, Crystal Crossing, and Lanterns will consist of approximately 4,000 homes and some commercial at build out.  Mr. Block indicated that the current projections show that at build out in 2025, the area will have approximately 10,000 to 12,000 residents.</w:t>
      </w:r>
    </w:p>
    <w:p>
      <w:pPr>
        <w:pStyle w:val="ParagraphDiscussion"/>
        <w:numPr>
          <w:ilvl w:val="0"/>
          <w:numId w:val="12"/>
        </w:numPr>
        <w:ind w:firstLine="720"/>
        <w:rPr/>
      </w:pPr>
      <w:r>
        <w:rPr/>
        <w:t>An average of 28 trains per day use the crossing.  The average timetable train speed is 45 miles per hour at the crossing.</w:t>
      </w:r>
    </w:p>
    <w:p>
      <w:pPr>
        <w:pStyle w:val="ParagraphDiscussion"/>
        <w:numPr>
          <w:ilvl w:val="0"/>
          <w:numId w:val="12"/>
        </w:numPr>
        <w:ind w:firstLine="720"/>
        <w:rPr/>
      </w:pPr>
      <w:r>
        <w:rPr/>
        <w:t xml:space="preserve">Based on a vehicular traffic count taken by Applicant in October 2004, the number of vehicles crossing was the track was 1,071.  A year later in August of 2005, Applicant took an actual count of 1,532 vehicles.  Union Pacific also took a traffic count in December 2005.  At that time according to the Union Pacific count, approximately 1,271 to 1,371 vehicles use the crossing.   </w:t>
      </w:r>
    </w:p>
    <w:p>
      <w:pPr>
        <w:pStyle w:val="ParagraphDiscussion"/>
        <w:numPr>
          <w:ilvl w:val="0"/>
          <w:numId w:val="12"/>
        </w:numPr>
        <w:ind w:firstLine="720"/>
        <w:rPr/>
      </w:pPr>
      <w:r>
        <w:rPr/>
        <w:t>Applicant’s witness David Millar testified in his supplemental and rebuttal testimony that traffic volumes at the crossing are forecasted to be 1,780 vehicles using the crossing in 2006; 2,805 in 2009; and 5,970 in 2014. By the year 2025, the traffic volume is forecasted to be 31,500. (Exhibit No. 3, page 3 and Attachment, DSM-3).</w:t>
      </w:r>
    </w:p>
    <w:p>
      <w:pPr>
        <w:pStyle w:val="ParagraphDiscussion"/>
        <w:numPr>
          <w:ilvl w:val="0"/>
          <w:numId w:val="12"/>
        </w:numPr>
        <w:ind w:firstLine="720"/>
        <w:rPr/>
      </w:pPr>
      <w:r>
        <w:rPr/>
        <w:t>There have been three accidents at the at-grade crossing.  None of the accidents involves Union Pacific.  Another railroad company was involved in these accidents.  No accident has occurred in over 20 years.</w:t>
      </w:r>
    </w:p>
    <w:p>
      <w:pPr>
        <w:pStyle w:val="ParagraphDiscussion"/>
        <w:numPr>
          <w:ilvl w:val="0"/>
          <w:numId w:val="12"/>
        </w:numPr>
        <w:ind w:firstLine="720"/>
        <w:rPr/>
      </w:pPr>
      <w:r>
        <w:rPr/>
        <w:t>At the volume of traffic of 1,071, which was an actual count taken in 2004, the exposure factor was 26,775 according to witness Millar.  In 2006 assuming 25 train movements and an average daily traffic (ADT) count of 1,475, the exposure factor will be 36,875. ( Page No. 5, Exhibit No. 2)  Mr. Millar in his testimony predicts that in 2009, the crossing will have an exposure factor of 59,625; in 2014, an exposure factor of 132,625; and in 2025, there will be an exposure factor of 769,500.  These exposure factors are calculated with the assumption that at least 25 trains will use the crossing each day and that the ADT count taken in 2004 with projections for future years will result in these exposure factors.</w:t>
      </w:r>
    </w:p>
    <w:p>
      <w:pPr>
        <w:pStyle w:val="ParagraphDiscussion"/>
        <w:numPr>
          <w:ilvl w:val="0"/>
          <w:numId w:val="12"/>
        </w:numPr>
        <w:ind w:firstLine="720"/>
        <w:rPr/>
      </w:pPr>
      <w:r>
        <w:rPr/>
        <w:t>The estimated cost of the minimally adequate or theoretical grade separation structure is $2,925,582.  Applicant requests that Union Pacific be allocated a 50 percent share of  $1,462,791.</w:t>
      </w:r>
    </w:p>
    <w:p>
      <w:pPr>
        <w:pStyle w:val="ParagraphDiscussion"/>
        <w:numPr>
          <w:ilvl w:val="0"/>
          <w:numId w:val="12"/>
        </w:numPr>
        <w:ind w:firstLine="720"/>
        <w:rPr/>
      </w:pPr>
      <w:r>
        <w:rPr/>
        <w:t>Applicant plans to construct a four-lane roadway over the Union Pacific railroad tracks.  The bridge will be a reasonably adequate facility as an urban collector roadway as defined in 4 CCR 723-20-4.3.</w:t>
      </w:r>
    </w:p>
    <w:p>
      <w:pPr>
        <w:pStyle w:val="ParagraphDiscussion"/>
        <w:numPr>
          <w:ilvl w:val="0"/>
          <w:numId w:val="12"/>
        </w:numPr>
        <w:ind w:firstLine="720"/>
        <w:rPr/>
      </w:pPr>
      <w:r>
        <w:rPr/>
        <w:t>Applicant requests cost allocation between it and Union Pacific as authorized in § 40-4-106(3)(a), C.R.S.</w:t>
      </w:r>
    </w:p>
    <w:p>
      <w:pPr>
        <w:pStyle w:val="ParagraphDiscussion"/>
        <w:numPr>
          <w:ilvl w:val="0"/>
          <w:numId w:val="12"/>
        </w:numPr>
        <w:ind w:firstLine="720"/>
        <w:rPr/>
      </w:pPr>
      <w:r>
        <w:rPr/>
        <w:t>Rule 4 CCR 723-20-3.0 establishes the minimum criteria for grade separation cost allocations.  This rule requires that the following minimum criteria be met:</w:t>
      </w:r>
    </w:p>
    <w:p>
      <w:pPr>
        <w:pStyle w:val="Quote"/>
        <w:numPr>
          <w:ilvl w:val="0"/>
          <w:numId w:val="0"/>
        </w:numPr>
        <w:ind w:left="1440" w:right="720" w:hanging="720"/>
        <w:rPr/>
      </w:pPr>
      <w:r>
        <w:rPr/>
        <w:t>3.1</w:t>
        <w:tab/>
        <w:t xml:space="preserve">The term </w:t>
      </w:r>
      <w:r>
        <w:rPr>
          <w:u w:val="single"/>
        </w:rPr>
        <w:t>exposure factor</w:t>
      </w:r>
      <w:r>
        <w:rPr/>
        <w:t xml:space="preserve"> means average daily traffic (ADT) times the average daily number of train movements.</w:t>
      </w:r>
    </w:p>
    <w:p>
      <w:pPr>
        <w:pStyle w:val="Quote"/>
        <w:numPr>
          <w:ilvl w:val="0"/>
          <w:numId w:val="0"/>
        </w:numPr>
        <w:ind w:left="1440" w:right="720" w:hanging="720"/>
        <w:rPr/>
      </w:pPr>
      <w:r>
        <w:rPr/>
        <w:t>3.2</w:t>
        <w:tab/>
        <w:t>Exposure factor, actual, or projected, shall exceed 75,00 at urban locations and 35,000 at rural locations.</w:t>
      </w:r>
    </w:p>
    <w:p>
      <w:pPr>
        <w:pStyle w:val="Quote"/>
        <w:numPr>
          <w:ilvl w:val="0"/>
          <w:numId w:val="0"/>
        </w:numPr>
        <w:ind w:left="1440" w:right="720" w:hanging="720"/>
        <w:rPr/>
      </w:pPr>
      <w:r>
        <w:rPr/>
        <w:t>3.3</w:t>
        <w:tab/>
        <w:t>The roadway shall be a collector, arterial, or freeway with an actual or projected traffic volume of 5,000 ADT or greater for urban locations and 2,500 ADT or greater for rural locations. ….</w:t>
      </w:r>
    </w:p>
    <w:p>
      <w:pPr>
        <w:pStyle w:val="Quote"/>
        <w:numPr>
          <w:ilvl w:val="0"/>
          <w:numId w:val="0"/>
        </w:numPr>
        <w:ind w:left="1440" w:right="720" w:hanging="720"/>
        <w:rPr/>
      </w:pPr>
      <w:r>
        <w:rPr/>
        <w:t>3.5</w:t>
        <w:tab/>
        <w:t>Any rail lines shall have an actual or projected volume of four train movements per day or greater.</w:t>
      </w:r>
    </w:p>
    <w:p>
      <w:pPr>
        <w:pStyle w:val="Quote"/>
        <w:numPr>
          <w:ilvl w:val="0"/>
          <w:numId w:val="0"/>
        </w:numPr>
        <w:ind w:left="1440" w:right="720" w:hanging="720"/>
        <w:rPr/>
      </w:pPr>
      <w:r>
        <w:rPr/>
        <w:t>3.6</w:t>
        <w:tab/>
        <w:t>Other locations may be considered by the Commission if warranted by unusual conditions or circumstances.</w:t>
      </w:r>
    </w:p>
    <w:p>
      <w:pPr>
        <w:pStyle w:val="ParagraphDiscussion"/>
        <w:numPr>
          <w:ilvl w:val="0"/>
          <w:numId w:val="12"/>
        </w:numPr>
        <w:ind w:firstLine="720"/>
        <w:rPr/>
      </w:pPr>
      <w:r>
        <w:rPr/>
        <w:t>In determining the cost allocation for a reasonably adequate structure, the Commission must consider the benefits if any derived from the grade separation and the responsibility for need if any.  Section 40-4-106(3)(b)(III), C.R.S., states that:</w:t>
      </w:r>
    </w:p>
    <w:p>
      <w:pPr>
        <w:pStyle w:val="Quote"/>
        <w:numPr>
          <w:ilvl w:val="0"/>
          <w:numId w:val="5"/>
        </w:numPr>
        <w:ind w:left="720" w:right="720" w:hanging="0"/>
        <w:rPr/>
      </w:pPr>
      <w:r>
        <w:rPr/>
        <w:t>In determining how much of the total expense of the separation of grades shall be paid by the railroad corporation or railroad corporations and by the state, county, municipality, or public authority in interest, consideration shall be given to the benefits, if any, which accrue from the grade separation project and the responsibility for need, if any, for such project.  The railroad corporation or railroad corporations and the state, county, municipality, or public authority in interest shall share the costs for that portion of the project which separates the grades and constructs the approaches thereto.</w:t>
      </w:r>
    </w:p>
    <w:p>
      <w:pPr>
        <w:pStyle w:val="ParagraphDiscussion"/>
        <w:numPr>
          <w:ilvl w:val="0"/>
          <w:numId w:val="12"/>
        </w:numPr>
        <w:ind w:firstLine="720"/>
        <w:rPr/>
      </w:pPr>
      <w:r>
        <w:rPr/>
        <w:t>The Commission’s Rules for Railroad-Highway Grade Separation Applications, 4 CCR 723-20-5.0 also speaks to the cost allocation issue.</w:t>
      </w:r>
    </w:p>
    <w:p>
      <w:pPr>
        <w:pStyle w:val="Quote"/>
        <w:numPr>
          <w:ilvl w:val="0"/>
          <w:numId w:val="5"/>
        </w:numPr>
        <w:ind w:left="720" w:right="720" w:hanging="0"/>
        <w:rPr/>
      </w:pPr>
      <w:r>
        <w:rPr/>
        <w:t>5.0</w:t>
        <w:tab/>
      </w:r>
      <w:r>
        <w:rPr>
          <w:u w:val="single"/>
        </w:rPr>
        <w:t>Cost Allocation for Grade Separations</w:t>
      </w:r>
      <w:r>
        <w:rPr/>
        <w:t>.</w:t>
      </w:r>
    </w:p>
    <w:p>
      <w:pPr>
        <w:pStyle w:val="Quote"/>
        <w:numPr>
          <w:ilvl w:val="0"/>
          <w:numId w:val="0"/>
        </w:numPr>
        <w:ind w:left="1440" w:right="720" w:hanging="720"/>
        <w:rPr/>
      </w:pPr>
      <w:r>
        <w:rPr/>
        <w:t>5.1</w:t>
        <w:tab/>
        <w:t>Upon receipt of an application for a railroad grade-separation project, meeting the criteria at subsections 3.1, 3.2, 3.3, 3.4, 3.5, and 3.6, of these rules, the Commission may allocate the costs of the right-of-way acquisition, engineering, and construction of the minimum project which separates a reasonably adequate road-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w:t>
      </w:r>
    </w:p>
    <w:p>
      <w:pPr>
        <w:pStyle w:val="ParagraphDiscussion"/>
        <w:numPr>
          <w:ilvl w:val="0"/>
          <w:numId w:val="12"/>
        </w:numPr>
        <w:ind w:firstLine="720"/>
        <w:rPr/>
      </w:pPr>
      <w:r>
        <w:rPr/>
        <w:t>Applicant requests a 50/50 cost allocation, 50 percent of the cost to be borne by Applicant and 50 percent to be borne by Union Pacific.  Applicant argues that the above quoted rule provides a presumption that the public and the railroad are equally responsible for need and that both equally benefit from the grade separation.</w:t>
      </w:r>
    </w:p>
    <w:p>
      <w:pPr>
        <w:pStyle w:val="ParagraphDiscussion"/>
        <w:numPr>
          <w:ilvl w:val="0"/>
          <w:numId w:val="12"/>
        </w:numPr>
        <w:ind w:firstLine="720"/>
        <w:rPr/>
      </w:pPr>
      <w:r>
        <w:rPr/>
        <w:t>Applicant’s witness John H. Baier testified and recommends that the Applicant and Union Pacific should equally share the cost of the theoretical structure.  He stated that he developed the cost allocation methodology contained in the Commission’s rules while he was a transportation engineer for the Colorado Public Utilities Commission.  This methodology which he termed a “base case methodology” assumes that the public authority and the railroad are equally responsible for the need of the grade separation structure and equally share in the benefits.  The theoretical structure or reasonably adequate facility is a basic facility structure that safely separates the railroad and the public highway.  Any enhancements required by either the public authority or railroad is not included in the cost sharing, but rather the enhancements are paid by a party requesting the enhancement.</w:t>
      </w:r>
    </w:p>
    <w:p>
      <w:pPr>
        <w:pStyle w:val="ParagraphDiscussion"/>
        <w:numPr>
          <w:ilvl w:val="0"/>
          <w:numId w:val="12"/>
        </w:numPr>
        <w:ind w:firstLine="720"/>
        <w:rPr/>
      </w:pPr>
      <w:r>
        <w:rPr/>
        <w:t xml:space="preserve">Mr. Baier testified that the 50 percent cost allocation presumption in the rules is based on the theory that both the public authority, </w:t>
      </w:r>
      <w:r>
        <w:rPr>
          <w:i/>
        </w:rPr>
        <w:t xml:space="preserve">i.e., </w:t>
      </w:r>
      <w:r>
        <w:rPr/>
        <w:t>vehicular traffic and the railroad want to occupy the same physical location at the same time.  Thus, the public authority in interest and the railroad are equally responsible for the need of the grade separation. Assuming that the application meets the minimum criteria for grade separation cost allocation of Rule 4 CCR 723-20-3 including exposure factor, train movements, and either actual or projected vehicular traffic, a grade separation may be warranted.</w:t>
      </w:r>
    </w:p>
    <w:p>
      <w:pPr>
        <w:pStyle w:val="ParagraphDiscussion"/>
        <w:numPr>
          <w:ilvl w:val="0"/>
          <w:numId w:val="12"/>
        </w:numPr>
        <w:ind w:firstLine="720"/>
        <w:rPr/>
      </w:pPr>
      <w:r>
        <w:rPr/>
        <w:t>Mr. Baier believes that the Applicant and Union Pacific equally share the benefits that would result from a grade separation at Crystal Valley Parkway.  He stated that the Applicant or public would have improved safety since the potential for train vehicle accidents is eliminated.  The public also has unrestricted movement of vehicular traffic over the railroad tracks.  Likewise, he stated that Union Pacific benefits from the grade separation because it will eliminate accidents thereby eliminating or at least reducing potential tort liability that Union Pacific would have as a result of a vehicle-train collision.  Union Pacific would also benefit since eliminating the possibility of vehicular-train collisions would reduce the potential for derailments, railroad employee injury, damage to railroad equipment, and train delay.  Mr. Baier also indicates that as a regulated utility, Union Pacific has a duty pursuant to § 40-4-106(1), C.R.S., to promote and safeguard the health and safety of its employees, passengers, and the public.  By eliminating the at-grade crossing, Union Pacific or other similarly situated regulated railroad that share in the cost of the grade separation, complies with its duty under the statute thus providing an additional benefit to Union Pacific.</w:t>
      </w:r>
    </w:p>
    <w:p>
      <w:pPr>
        <w:pStyle w:val="ParagraphDiscussion"/>
        <w:numPr>
          <w:ilvl w:val="0"/>
          <w:numId w:val="12"/>
        </w:numPr>
        <w:ind w:firstLine="720"/>
        <w:rPr/>
      </w:pPr>
      <w:r>
        <w:rPr/>
        <w:t>Union Pacific does not oppose the construction of the grade separation.  However, it opposes the allocation of a 50 percent share of the costs of the structure to Union Pacific based on two grounds:  (1) Union Pacific contends that the grade separation project does not meet the minimum criteria of 4 CCR 723-20-3 for grade separation cost allocation; and (2) the cost allocation of the grade separation structure should not be a 50-50 percent split between Applicant and Union Pacific as provided in 4 CCR 723-20-5.0 since Union Pacific has provided substantial evidence to support a different allocation based on benefit and need.</w:t>
      </w:r>
    </w:p>
    <w:p>
      <w:pPr>
        <w:pStyle w:val="ParagraphDiscussion"/>
        <w:numPr>
          <w:ilvl w:val="0"/>
          <w:numId w:val="12"/>
        </w:numPr>
        <w:ind w:firstLine="720"/>
        <w:rPr/>
      </w:pPr>
      <w:r>
        <w:rPr/>
        <w:t>Union Pacific believes that the minimum criteria for grade separation cost allocation and 4 CCR 723-20-3.0 has not been met by Applicant.  Union Pacific argues that the project does not qualify for cost allocation since the vehicular traffic volume is less than the minimums required either for rural or urban locations.</w:t>
      </w:r>
    </w:p>
    <w:p>
      <w:pPr>
        <w:pStyle w:val="ParagraphDiscussion"/>
        <w:numPr>
          <w:ilvl w:val="0"/>
          <w:numId w:val="12"/>
        </w:numPr>
        <w:ind w:firstLine="720"/>
        <w:rPr/>
      </w:pPr>
      <w:r>
        <w:rPr/>
        <w:t>The actual traffic count at the crossing at the time the application was filed was 1,071, and in August 2005, the ADT was 1,532 based on a traffic count taken by Applicant.  A Union Pacific traffic count taken in December 2005 resulted in a count of 1,300 to 1,500 ADT.  Union Pacific states that the actual traffic counts at the crossing do not meet the minimum traffic volume for grade separation cost allocations.</w:t>
      </w:r>
    </w:p>
    <w:p>
      <w:pPr>
        <w:pStyle w:val="ParagraphDiscussion"/>
        <w:numPr>
          <w:ilvl w:val="0"/>
          <w:numId w:val="12"/>
        </w:numPr>
        <w:ind w:firstLine="720"/>
        <w:rPr/>
      </w:pPr>
      <w:r>
        <w:rPr/>
        <w:t>Although Union Pacific recognizes that the rule allows for projections of traffic volumes, it believes that projections should only be used where there exists no at-grade crossing where the grade separation is proposed.</w:t>
      </w:r>
    </w:p>
    <w:p>
      <w:pPr>
        <w:pStyle w:val="ParagraphDiscussion"/>
        <w:numPr>
          <w:ilvl w:val="0"/>
          <w:numId w:val="12"/>
        </w:numPr>
        <w:ind w:firstLine="720"/>
        <w:rPr/>
      </w:pPr>
      <w:r>
        <w:rPr/>
        <w:t>Union Pacific next argues that it has presented substantial evidence to overcome the rebuttable presumption contained in Rule 4 CCR 723-20-5.0 providing for a 50/50 cost allocation.  Union Pacific believes that the evidence establishes that the Applicant and Union Pacific are not equally responsible for the need of a separation and they do not equally share in the benefits.</w:t>
      </w:r>
    </w:p>
    <w:p>
      <w:pPr>
        <w:pStyle w:val="ParagraphDiscussion"/>
        <w:numPr>
          <w:ilvl w:val="0"/>
          <w:numId w:val="12"/>
        </w:numPr>
        <w:ind w:firstLine="720"/>
        <w:rPr/>
      </w:pPr>
      <w:r>
        <w:rPr/>
        <w:t>Union Pacific witnesses, Lyle DeVries and Stephen Holt are transportation engineer who provided an analysis of the benefits of the grade separation and responsibility for need.  The witnesses used an online computer model known as GradeDec.  GradeDec is a support tool developed by the Federal Railroad Administration, the Volpe National Transportation Systems Center, and the National Cooperative Highway Research Program.  Mr. DeVries testified that GradeDec assists in the analysis of benefits and costs of improving at-grade crossings, grade separations, and closings.  The GradeDec.net program forecasts “the transportation effects of highway-rail grade crossings investments and estimates the economic value of these investments” (pages 6 and 7 of DeVries direct testimony, Exhibit No. 50.)  Grade Dec is used to forecast benefits to the motoring public but it does not have a function for calculating benefits to the railroad.  GradeDec also does not calculate the need for the grade separation.</w:t>
      </w:r>
    </w:p>
    <w:p>
      <w:pPr>
        <w:pStyle w:val="ParagraphDiscussion"/>
        <w:numPr>
          <w:ilvl w:val="0"/>
          <w:numId w:val="12"/>
        </w:numPr>
        <w:ind w:firstLine="720"/>
        <w:rPr/>
      </w:pPr>
      <w:r>
        <w:rPr/>
        <w:t>The highway user benefits of the grade separation were analyzed over the period 2007 through 2025.  Using the GradeDec software, Mr. DeVries imputed several values including current and future traffic, number of highway lanes, accidents, number of trains and tracks, and current crossing warning devices.  The results of the analysis using GradeDec are provided in LDV-2 Analysis of Crossing Treatment and Benefit Need Assessment attached to Mr. Devries direct testimony (Exhibit No. 50).  In summary, the benefits to the public using the highway having the grade separation in place for the years between 2007 and 2025 were decreased accidents, decreased vehicle delays, less automobile emissions, and vehicle operating cost savings due to reduced delays.</w:t>
      </w:r>
    </w:p>
    <w:p>
      <w:pPr>
        <w:pStyle w:val="ParagraphDiscussion"/>
        <w:numPr>
          <w:ilvl w:val="0"/>
          <w:numId w:val="12"/>
        </w:numPr>
        <w:ind w:firstLine="720"/>
        <w:rPr/>
      </w:pPr>
      <w:r>
        <w:rPr/>
        <w:t>Union Pacific witness Stephen Holt provided an analysis of the benefits of the grade separation to the Union Pacific.  The benefits of the grade separation to the Union Pacific were calculated for the period of 2007 through 2025.   As a result of his analysis, Mr. Holt found that the benefits of the grade separation to the Union Pacific would be cost savings relating to accidents by eliminating tort liability, and accident-related system delays to the railroad.  (</w:t>
      </w:r>
      <w:r>
        <w:rPr>
          <w:i/>
        </w:rPr>
        <w:t xml:space="preserve">See </w:t>
      </w:r>
      <w:r>
        <w:rPr/>
        <w:t>Exhibit No. 15, LDV-2.)  Mr. Holt concluded that based on his analysis of railroad benefits and Mr. Devries’ analysis on highway user benefits, the highway user benefits are “significantly greater” than the benefits to Union Pacific.</w:t>
      </w:r>
    </w:p>
    <w:p>
      <w:pPr>
        <w:pStyle w:val="ParagraphDiscussion"/>
        <w:numPr>
          <w:ilvl w:val="0"/>
          <w:numId w:val="12"/>
        </w:numPr>
        <w:ind w:firstLine="720"/>
        <w:rPr/>
      </w:pPr>
      <w:r>
        <w:rPr/>
        <w:t>Mr. Holt also evaluated the need for the grade separation.  He examined regional and local government documents.  He believes that the need is generated by expanding urbanization which includes residential and commercial developments and a new proposed I-25 interchange.  These urban developments which are generated by the public authority will greatly expand traffic and the need of the public for safe and adequate road systems.</w:t>
      </w:r>
    </w:p>
    <w:p>
      <w:pPr>
        <w:pStyle w:val="ParagraphDiscussion"/>
        <w:numPr>
          <w:ilvl w:val="0"/>
          <w:numId w:val="12"/>
        </w:numPr>
        <w:ind w:firstLine="720"/>
        <w:rPr/>
      </w:pPr>
      <w:r>
        <w:rPr/>
        <w:t>Messrs. Holt and DeVries believe that the public authority in interest which represents the public highway users are responsible for the need for the grade separation, and that the public authority overwhelmingly benefits from the separation.  These witnesses contend that based on the results of their analysis of benefit and need, the 50/50 cost allocation presumption is inappropriate in this case and recommend that the Commission allocate a 5 percent cost share to Union Pacific.</w:t>
      </w:r>
    </w:p>
    <w:p>
      <w:pPr>
        <w:pStyle w:val="ParagraphDiscussion"/>
        <w:numPr>
          <w:ilvl w:val="0"/>
          <w:numId w:val="12"/>
        </w:numPr>
        <w:ind w:firstLine="720"/>
        <w:rPr/>
      </w:pPr>
      <w:r>
        <w:rPr/>
        <w:t>Staff is opposed to allowing cost allocation in this case because Applicant’s proposed theoretical grade separation structure does not match the structure it plans to build and Applicant does not meet the minimum criteria for grade separation cost allocation contained in 4 CCR 723-20-3.0.</w:t>
      </w:r>
    </w:p>
    <w:p>
      <w:pPr>
        <w:pStyle w:val="ParagraphDiscussion"/>
        <w:numPr>
          <w:ilvl w:val="0"/>
          <w:numId w:val="12"/>
        </w:numPr>
        <w:ind w:firstLine="720"/>
        <w:rPr/>
      </w:pPr>
      <w:r>
        <w:rPr/>
        <w:t>Staff states that in Applicant’s application filed in November, 2004, it proposed to construct an urban arterial structure.  However, on January 12, 2005, Applicant revised its application changing the theoretical structure to an urban collector.  Staff believes that the evidence establishes that the correct classification for the Crystal Valley Parkway is an urban arterial.  However, Staff states that Applicant’s theoretical structure design for an urban collector roadway does not match what it believes is the correct classification at Crystal Valley Parkway, that being an urban arterial roadway.  Staff states that the theoretical structure must match the roadway classification.</w:t>
      </w:r>
    </w:p>
    <w:p>
      <w:pPr>
        <w:pStyle w:val="ParagraphDiscussion"/>
        <w:numPr>
          <w:ilvl w:val="0"/>
          <w:numId w:val="12"/>
        </w:numPr>
        <w:ind w:firstLine="720"/>
        <w:rPr/>
      </w:pPr>
      <w:r>
        <w:rPr/>
        <w:t>Staff also contends that the Applicant has failed to meet the minimum criteria for cost allocation of the Commission’s Rule 4 CCR 723-20-3.0.  Staff asserts that a roadway classified as an urban arterial, must have an exposure factor of at least 75,000 and an actual or projected traffic volume of 5,000 ADT or greater as required by the Commission’s rule.  Staff states that the latest count of 1,532 ADT does not meet the minimum ADT for either a rural or urban location.  Although Staff concedes that the rule provides for projected traffic volumes, Staff believes that a reasonable interpretation of the rule regarding projections should be applied.  Staff believes that the use of projections is appropriate and consistent with the rule, however, it believes that a reasonable projection of five years is appropriate.</w:t>
      </w:r>
    </w:p>
    <w:p>
      <w:pPr>
        <w:pStyle w:val="Heading2"/>
        <w:numPr>
          <w:ilvl w:val="0"/>
          <w:numId w:val="10"/>
        </w:numPr>
        <w:rPr/>
      </w:pPr>
      <w:r>
        <w:rPr/>
        <w:t>Discussion</w:t>
      </w:r>
    </w:p>
    <w:p>
      <w:pPr>
        <w:pStyle w:val="ParagraphDiscussion"/>
        <w:numPr>
          <w:ilvl w:val="0"/>
          <w:numId w:val="12"/>
        </w:numPr>
        <w:ind w:firstLine="720"/>
        <w:rPr/>
      </w:pPr>
      <w:r>
        <w:rPr/>
        <w:t>In order to qualify for cost allocation, a grade separation application must meet the minimum criteria found in the Commission’s Rules for Railroad-Highway Grade Separation Applications, 4 CCR 723-20-3.0.  The criteria are:</w:t>
      </w:r>
    </w:p>
    <w:p>
      <w:pPr>
        <w:pStyle w:val="Quote"/>
        <w:numPr>
          <w:ilvl w:val="0"/>
          <w:numId w:val="0"/>
        </w:numPr>
        <w:ind w:left="1440" w:right="720" w:hanging="720"/>
        <w:rPr/>
      </w:pPr>
      <w:r>
        <w:rPr/>
        <w:t>(a)</w:t>
        <w:tab/>
        <w:t>The actual or projected exposure factor must exceed 75,000 at urban locations and 35,000 at rural locations.</w:t>
      </w:r>
    </w:p>
    <w:p>
      <w:pPr>
        <w:pStyle w:val="Quote"/>
        <w:numPr>
          <w:ilvl w:val="0"/>
          <w:numId w:val="0"/>
        </w:numPr>
        <w:ind w:left="1440" w:right="720" w:hanging="720"/>
        <w:rPr/>
      </w:pPr>
      <w:r>
        <w:rPr/>
        <w:t>(b)</w:t>
        <w:tab/>
        <w:t>The roadway must be a collector, arterial, or freeway with actual or projected traffic of at least 5,000 ADT for urban locations and 2,500 ADT for rural locations.</w:t>
      </w:r>
    </w:p>
    <w:p>
      <w:pPr>
        <w:pStyle w:val="Quote"/>
        <w:numPr>
          <w:ilvl w:val="0"/>
          <w:numId w:val="0"/>
        </w:numPr>
        <w:ind w:left="1440" w:right="720" w:hanging="720"/>
        <w:rPr/>
      </w:pPr>
      <w:r>
        <w:rPr/>
        <w:t>(c)</w:t>
        <w:tab/>
        <w:t>Rail lines must have at least four daily actual or projected train movements.</w:t>
      </w:r>
    </w:p>
    <w:p>
      <w:pPr>
        <w:pStyle w:val="ParagraphDiscussion"/>
        <w:numPr>
          <w:ilvl w:val="0"/>
          <w:numId w:val="12"/>
        </w:numPr>
        <w:ind w:firstLine="720"/>
        <w:rPr/>
      </w:pPr>
      <w:r>
        <w:rPr/>
        <w:t>The evidence of record establishes that Applicant has met the minimum criteria for allocation of the grade separation project at Crystal Valley Parkway which is classified as a minor arterial.  It is located in an urban location adjacent to the Town of Castle Rock.  The location is currently undergoing residential development and there are plans for future residential and commercial development.  Crystal Valley Parkway will have an interchange at Interstate 25.  Although the actual exposure factor and average daily traffic do not meet the minimum criteria for grade separation allocation of Rule 3.0, the 5,000 minimum ADT is projected to be met by the year 2014 or sooner.  The exposure factor is projected by Applicant to be 78,400 in 2009 and 165,200 by 2014.  The actual number of daily train movements greatly exceeds the four-train minimum of Rule 3.5.  The current actual number of train movements is 28 trains per day.</w:t>
      </w:r>
    </w:p>
    <w:p>
      <w:pPr>
        <w:pStyle w:val="ParagraphDiscussion"/>
        <w:numPr>
          <w:ilvl w:val="0"/>
          <w:numId w:val="12"/>
        </w:numPr>
        <w:ind w:firstLine="720"/>
        <w:rPr/>
      </w:pPr>
      <w:r>
        <w:rPr/>
        <w:t>Union Pacific and Staff argue that the Applicant has not met the minimum criteria of Rule 3.0 regarding ADT and the exposure factor.  Staff believes that although the rule allows for projections, the Commission should limit any projection to five years.  These arguments are rejected.  The rule clearly provides for actual traffic counts or projections.  The suggestion of Staff that there should be a five-year limit to any projection should not be adopted.  Any limit on the term on the projection should be contained in the rules.  The term of the projection is reasonable and may be understated giving the rapid growth of Castle Rock and Douglas County as shown in the planning documents and statistics that are part of the record.</w:t>
      </w:r>
    </w:p>
    <w:p>
      <w:pPr>
        <w:pStyle w:val="ParagraphDiscussion"/>
        <w:numPr>
          <w:ilvl w:val="0"/>
          <w:numId w:val="12"/>
        </w:numPr>
        <w:ind w:firstLine="720"/>
        <w:rPr/>
      </w:pPr>
      <w:r>
        <w:rPr/>
        <w:t>Concerning the issue of cost allocation, Union Pacific believes that it has presented substantial evidence to overcome the 50/50 percent cost allocation presumption of Rule 5.0.  Union Pacific relies on the analysis of Messer’s Holt and Devries and their use of the GradeDec Program.  Union Pacific believes that the public authority in interest is primarily responsible for the need for the grade separation and that it overwhelmingly benefits from the project.  The evidence of record establishes, and it is found that the Applicant and Union Pacific are equally responsible for the need for the grade separation, and equally benefit from the project.</w:t>
      </w:r>
    </w:p>
    <w:p>
      <w:pPr>
        <w:pStyle w:val="ParagraphDiscussion"/>
        <w:numPr>
          <w:ilvl w:val="0"/>
          <w:numId w:val="12"/>
        </w:numPr>
        <w:ind w:firstLine="720"/>
        <w:rPr/>
      </w:pPr>
      <w:r>
        <w:rPr/>
        <w:t xml:space="preserve">The base case methodology developed by witness Jack Baier, while he was a Staff engineer at the Commission, has been adopted and used by the Commission in the allocation of costs in past grade separation cases.  The methodology and presumptive 50 percent allocation of costs are contained in the Commission’s Rule 4 CCR 723-20-5.0 and the methodology has been approved by the Colorado Supreme Court.  </w:t>
      </w:r>
      <w:r>
        <w:rPr>
          <w:i/>
        </w:rPr>
        <w:t xml:space="preserve">Atchison Topeka and Santa Fe Railroad Co. v. PUC, </w:t>
      </w:r>
      <w:r>
        <w:rPr/>
        <w:t>763 P.2d 1037 (Colo. 1988).</w:t>
      </w:r>
    </w:p>
    <w:p>
      <w:pPr>
        <w:pStyle w:val="ParagraphDiscussion"/>
        <w:numPr>
          <w:ilvl w:val="0"/>
          <w:numId w:val="12"/>
        </w:numPr>
        <w:ind w:firstLine="720"/>
        <w:rPr/>
      </w:pPr>
      <w:r>
        <w:rPr/>
        <w:t>The responsibility for need is equally shared between the Applicant and Union Pacific.  The Applicant is responsible for the need of the grade separation due to urbanization of the area which generates increased traffic and safety concerns and Union Pacific is responsible for the need since it runs 28 average daily trains at a relative high speed at the crossing.</w:t>
      </w:r>
    </w:p>
    <w:p>
      <w:pPr>
        <w:pStyle w:val="ParagraphDiscussion"/>
        <w:numPr>
          <w:ilvl w:val="0"/>
          <w:numId w:val="12"/>
        </w:numPr>
        <w:ind w:firstLine="720"/>
        <w:rPr/>
      </w:pPr>
      <w:r>
        <w:rPr/>
        <w:t>The reliance of the Union Pacific on the GradeDec Program to overcome the presumption relating to benefits is not convincing.  The GradeDec model in its use in this case is an attempt by Union Pacific to provide a numerical basis for allocating benefits of the grade separation to the public authority.  The model is not able to calculate railroad benefits.  The model relies heavily on accident predictions.  Witness Stephen Holt uses the numerical quantification of GradeDec to assign a benefit primarily to the public authority, and subjective judgment by the witness.</w:t>
      </w:r>
    </w:p>
    <w:p>
      <w:pPr>
        <w:pStyle w:val="ParagraphDiscussion"/>
        <w:numPr>
          <w:ilvl w:val="0"/>
          <w:numId w:val="12"/>
        </w:numPr>
        <w:ind w:firstLine="720"/>
        <w:rPr/>
      </w:pPr>
      <w:r>
        <w:rPr/>
        <w:t>Mr. Baier testified that any attempt to quantify benefits to the parties is not appropriate citing three reasons:  (1) crossing accidents are random and not predictable; (2) public benefits cannot be numerically quantified; and (3) numerical quantification of benefits is not appropriate since it requires speculation concerning the value to the railroad of avoiding third party liability to the railroad. since crossing accidents are “complex, highly variable, and unpredictable”.  Rebuttal testimony of Jack Baier, Exhibit No. 7, pages 4 and 5.</w:t>
      </w:r>
    </w:p>
    <w:p>
      <w:pPr>
        <w:pStyle w:val="ParagraphDiscussion"/>
        <w:numPr>
          <w:ilvl w:val="0"/>
          <w:numId w:val="12"/>
        </w:numPr>
        <w:ind w:firstLine="720"/>
        <w:rPr/>
      </w:pPr>
      <w:r>
        <w:rPr/>
        <w:t>The evidence establishes that the Applicant and Union Pacific benefit equally.  Witness Baier testified that the benefits to Applicant are:  (1) since the at-grade crossing at Douglas Lane will be closed, the potential for vehicle-train accidents will be eliminated and (2) the public will have unrestricted movement of vehicular traffic.  In addition to Mr. Baier’s statement of benefits, the grade separation will also eliminate motorist injury or death due to vehicle-train accidents and damage to vehicles, eliminate delays for the public waiting for trains to cross, and reduce environmental impacts related to pollution from idling cars at the crossing.   Mr. Baier testified that Union Pacific would benefit from the grade separation because it will help Union Pacific to comply with its responsibility under § 40-4-106(1), C.R.S., to promote the safety of the public and railroad employees.  The grade separation will greatly enhance safety for the public and railroad employees, reduce potential Union Pacific tort liability, reduce injuries to its employees, damage to railroad property, and reduce or eliminate train delays as a result of accidents.  Union Pacific witness Lyle DeVries in his direct testimony, Exhibit No. 50, page 3 stated that Union Pacific would benefit by reducing costs “associated with third party liability and clean-up delays”.  Witness Holt agrees with Mr. Devries.  (Direct testimony of Steven A. Holt, page 4, Exhibit No. 53.)</w:t>
      </w:r>
    </w:p>
    <w:p>
      <w:pPr>
        <w:pStyle w:val="ParagraphDiscussion"/>
        <w:numPr>
          <w:ilvl w:val="0"/>
          <w:numId w:val="12"/>
        </w:numPr>
        <w:ind w:firstLine="720"/>
        <w:rPr/>
      </w:pPr>
      <w:r>
        <w:rPr/>
        <w:t>The next issue to address is the design of a reasonable adequate facility.  Rule 4 CCR 723-20-4.0 classifies facilities as rural collector, rural arterial, urban collector, and urban arterial.  The rule also has classifications for railroad facilities such as a single mainline track.  Staff contends that Applicant designed the wrong theoretical structure.  Staff argues in its statement of position that the current classification of Crystal Valley Parkway is an urban arterial.  Staff states that this roadway classification is consistent with the testimony of Applicant’s witnesses.  Staff points out that although the application and direct testimony of witness Tom Melton shows that the theoretical structure is an urban arterial, Mr. Melton on rebuttal testimony changed the theoretical structure to an arterial collector with a revised cost estimate.  The record indicates that the theoretical structure or reasonable adequate facility is designed to provide a minimally adequate bridge over the tracks with no enhancements.  The evidence further shows that the cost of the reasonably adequate structure estimated by Mr. Melton is $2,925,582 (page no. 1, Exhibit No. 5).  Mr. Melton testified in his rebuttal testimony that “there are huge differences between the actual structure and the theoretical structure.”  The actual structure is over 1,000 feet long, carries a four-lane highway with two sidewalks and turning lanes, crosses the UPRR tracks, Plum Creek, and a private drive, and has a grade ranging from 1.36 percent to 6.11 percent.  The theoretical structure is only 191 feet long, crosses only the UPRR tracks, carries a two-lane highway with two parking lanes, and has a 6 percent grade on either approach to land the bridge on the existing ground” (Rebuttal testimony of Tom Melton, Exhibit No. 5, page no. 3.)</w:t>
      </w:r>
    </w:p>
    <w:p>
      <w:pPr>
        <w:pStyle w:val="ParagraphDiscussion"/>
        <w:numPr>
          <w:ilvl w:val="0"/>
          <w:numId w:val="12"/>
        </w:numPr>
        <w:ind w:firstLine="720"/>
        <w:rPr/>
      </w:pPr>
      <w:r>
        <w:rPr/>
        <w:t>The evidence establishes that the actual structure will accommodate and match an urban arterial roadway.  Applicant’s theoretical structure is a minimally reasonable facility, the cost of which is for cost allocation purposes.</w:t>
      </w:r>
    </w:p>
    <w:p>
      <w:pPr>
        <w:pStyle w:val="ParagraphDiscussion"/>
        <w:numPr>
          <w:ilvl w:val="0"/>
          <w:numId w:val="12"/>
        </w:numPr>
        <w:ind w:firstLine="720"/>
        <w:rPr/>
      </w:pPr>
      <w:r>
        <w:rPr/>
        <w:t>Staff presented no evidence relating to the design of the theoretical structure and modifications.  The fact that Applicant modified the theoretical structure to “urban collector” should not be a basis to disallow Applicant’s request for cost allocation.  The actual structure will match the roadway.</w:t>
      </w:r>
    </w:p>
    <w:p>
      <w:pPr>
        <w:pStyle w:val="ParagraphDiscussion"/>
        <w:numPr>
          <w:ilvl w:val="0"/>
          <w:numId w:val="12"/>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rystal Valley Metropolitan District No. 1 for cost allocation of the grade separation at Crystal Valley Parkway is granted.</w:t>
      </w:r>
    </w:p>
    <w:p>
      <w:pPr>
        <w:pStyle w:val="ParagraphOrder"/>
        <w:numPr>
          <w:ilvl w:val="0"/>
          <w:numId w:val="3"/>
        </w:numPr>
        <w:ind w:firstLine="720"/>
        <w:rPr/>
      </w:pPr>
      <w:r>
        <w:rPr/>
        <w:t>The cost of the theoretical structure estimated to be $2,925,582 is allocated on a 50 percent basis to Crystal Valley Metropolitan District No. 1 and 50 percent to the Union Pacific Railroad Company,</w:t>
      </w:r>
    </w:p>
    <w:p>
      <w:pPr>
        <w:pStyle w:val="ParagraphOrder"/>
        <w:numPr>
          <w:ilvl w:val="0"/>
          <w:numId w:val="3"/>
        </w:numPr>
        <w:ind w:firstLine="720"/>
        <w:rPr/>
      </w:pPr>
      <w:r>
        <w:rPr/>
        <w:t>Union Pacific Railroad Company shall reimburse Crystal Valley Metropolitan District No. 1 the amount of $1,462,791 which represents 50 percent of the estimated cost of the theoretical structur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0" w:firstLine="72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7:00Z</dcterms:created>
  <dc:creator>suzette scott</dc:creator>
  <dc:description>See Decisions on COPUC Website at: 
www.dora.state.co.us/puc/Decisions/</dc:description>
  <cp:keywords/>
  <dc:language>en-US</dc:language>
  <cp:lastModifiedBy>JEOBENG</cp:lastModifiedBy>
  <cp:lastPrinted>2006-05-01T09:40:00Z</cp:lastPrinted>
  <dcterms:modified xsi:type="dcterms:W3CDTF">2006-05-01T15:44:00Z</dcterms:modified>
  <cp:revision>22</cp:revision>
  <dc:subject/>
  <dc:title>COPUC Decision</dc:title>
</cp:coreProperties>
</file>