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4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4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333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33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LLAS CREEK WATER COMPANY, INC. FOR THE ISSUANCE OF A CERTIFICATE OF PUBLIC CONVENIENCE AND NECESSITY AND FOR SIMPLIFIED REGULATORY TREATMENT.</w:t>
      </w:r>
    </w:p>
    <w:p>
      <w:pPr>
        <w:pStyle w:val="DocketNo"/>
        <w:rPr/>
      </w:pPr>
      <w:r>
        <w:rPr/>
        <w:t>DOCKET NO. 05S-396W</w:t>
      </w:r>
    </w:p>
    <w:p>
      <w:pPr>
        <w:pStyle w:val="Caption"/>
        <w:rPr/>
      </w:pPr>
      <w:r>
        <w:rPr/>
        <w:t>RE: THE INVESTIGATION AND SUSPENSION OF TARIFF SHEETS FILED BY DALLAS CREEK WATER COMPANY, INC. WITH ADVICE LETTER NO. 1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</w:r>
      <w:r>
        <w:rPr/>
        <w:t>vaca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9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8, 2006, Dallas Creek Water Company, Inc. (Dallas Creek), filed Applicant’s Unopposed Motion to Vacate Hearing and Procedural Schedule and Request for Forthwith Determination (Motion)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allas Creek states that it has reached a settlement in principle with Staff of the Colorado Public Utilities Commission (Staff), but the parties have not yet reduced the settlement to formal writing.  The parties anticipate filing a written settlement for the Commission’s consideration no later than May 5, 2006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allas Creek requests that the procedural schedule and the scheduled hearing be vacated because the parties have settled their differences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unsel for Dallas Creek states Staff objects neither to the Motion nor the relief reques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being unopposed, it is appropriate that response time be waiv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ecision No. R05-1460-I acknowledged Dallas Creek’s waiver of the time limits for decision set forth in § 40-6-109.5, C.R.S.  However, the scheduled hearing cannot be vacated without considering the Commission’s limited suspension powers.</w:t>
      </w:r>
    </w:p>
    <w:p>
      <w:pPr>
        <w:pStyle w:val="ParagraphDiscussion"/>
        <w:keepNext w:val="true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allas Creek previously amended the effective date of the tariffs that accompanied Advice Letter No. 1 such that the 210-day suspension period allowed for by § 40-6-111(1)(b), C.R.S., would expire on July 6, 2006.  </w:t>
      </w:r>
    </w:p>
    <w:p>
      <w:pPr>
        <w:pStyle w:val="ParagraphDiscussion"/>
        <w:keepNext w:val="true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docket could be delayed beyond the allowable suspension period if the settlement cannot be reduced to writing in a timely fashion.  Therefore, the motion to vacate the scheduled hearing will be denied at this time.  </w:t>
      </w:r>
    </w:p>
    <w:p>
      <w:pPr>
        <w:pStyle w:val="ParagraphDiscussion"/>
        <w:keepNext w:val="true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dministrative Law Judge will reconsider the request should Dallas Creek further amend the effective date of the tariffs that accompanied Advice Letter No. 1 such that the 210-day suspension period allowed for by § 40-6-111(1)(b), C.R.S., would not expire before October 6, 2006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having been shown for the unopposed request to vacate the procedural schedule, the procedural schedule will be vacated as ordered below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Applicant’s Unopposed Motion to Vacate Hearing and Procedural Schedule and Request for Forthwith Determina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nt’s Unopposed Motion to Vacate Hearing and Procedural Schedule and Request for Forthwith Determination is granted,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in this docket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419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33W</w:t>
    </w:r>
    <w:r>
      <w:rPr/>
      <w:fldChar w:fldCharType="end"/>
    </w:r>
    <w:r>
      <w:rPr/>
      <w:t xml:space="preserve"> &amp; 05S-396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4-19T09:50:00Z</cp:lastPrinted>
  <dcterms:modified xsi:type="dcterms:W3CDTF">2006-04-19T17:10:00Z</dcterms:modified>
  <cp:revision>2</cp:revision>
  <dc:subject/>
  <dc:title>COPUC Decision</dc:title>
</cp:coreProperties>
</file>