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3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3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5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MDS Holdings, Inc.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</w:r>
      <w:r>
        <w:rP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0, 2006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24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,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ould be prepared to discuss the establishment of a procedural schedule and hearing dat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  <w:tab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36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4-10T08:32:00Z</cp:lastPrinted>
  <dcterms:modified xsi:type="dcterms:W3CDTF">2006-04-12T17:56:00Z</dcterms:modified>
  <cp:revision>2</cp:revision>
  <dc:subject/>
  <dc:title>COPUC Decision</dc:title>
</cp:coreProperties>
</file>