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416"/>
        <w:gridCol w:w="2795"/>
        <w:gridCol w:w="1283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A America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53 Highway 160 Ea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, CO  81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60-INS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J Automotiv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50 Irma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glenn, CO  802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70-INS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Apartments DP Mov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98 Per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4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72-INS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CA Healthcare Services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 South Jamaica Court Suite 3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6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75-INS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Coach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1 Pace Street Unit B-9 Private Mailbox # 1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5566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66-INS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ck's Body Sho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7 East 2nd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Junta, CO  81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8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67-INS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e J Reyes Hernande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 Longseek Apartment 2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8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73-INS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's Transportation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2 West 11th Street #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mosa, CO  81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63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3/27/2006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3/13/2006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34:00Z</dcterms:created>
  <dc:creator>ITSSSC</dc:creator>
  <dc:description/>
  <dc:language>en-US</dc:language>
  <cp:lastModifiedBy>PCAdmin</cp:lastModifiedBy>
  <cp:lastPrinted>2000-11-17T11:53:00Z</cp:lastPrinted>
  <dcterms:modified xsi:type="dcterms:W3CDTF">2006-03-29T15:34:00Z</dcterms:modified>
  <cp:revision>2</cp:revision>
  <dc:subject/>
  <dc:title>&lt;carrier_name&gt;</dc:title>
</cp:coreProperties>
</file>